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7.2012 г.  № 1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7.2012 г.  № 1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11 г. № 2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кадровыми изменениями, руководствуясь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риложение№1 к постановлению Администрации муниципального образования г.Саяногорск от 28.12.2011г. № 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 Саяногорск»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п.3.1. слова: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пециалист 1 категории сектора потребительского рынка и поддержки предпринимательства отдела экономики и развития Администрации муниципального образования г. Саяногорск», изложить в новой редакции: «ведущий специалист сектора потребительского рынка и поддержки предпринимательства отдела экономики и развития Администрации муниципального образования г. Саяногор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подписания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Информационно-аналитическому отделу Администрации муниципального образования г.Саяногорск </w:t>
      </w:r>
      <w:r>
        <w:rPr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9:00Z</dcterms:created>
  <dc:creator>Пользователь</dc:creator>
  <dc:description/>
  <cp:keywords/>
  <dc:language>en-US</dc:language>
  <cp:lastModifiedBy>Степан Г. Федяев</cp:lastModifiedBy>
  <cp:lastPrinted>2011-08-10T11:18:00Z</cp:lastPrinted>
  <dcterms:modified xsi:type="dcterms:W3CDTF">2012-07-23T03:52:00Z</dcterms:modified>
  <cp:revision>4</cp:revision>
  <dc:subject/>
  <dc:title/>
</cp:coreProperties>
</file>