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7.2012 г.  № 11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7.2012 г.  № 11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02.07.2012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Жигунову Сергею Сергее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519 кв.м., расположенного по адресу: Республика Хакасия, г. Саяногорск, часть земельного участка ул. Ветеранов труда, 2а для строительства производственной базы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Cs w:val="28"/>
        </w:rPr>
        <w:t xml:space="preserve"> Манагаровой Евгении Алексее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80 кв.м., расположенного по адресу: Республика Хакасия, г. Саяногорск, район пересечения улиц Туманная, Рассветная для размещения временного объекта – торгового павильо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Соловьевой Людмиле Владимировне, предпринимателю Крыловой Ирине Василье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26 кв.м., расположенного по адресу: Республика Хакасия, г. Саяногорск, Заводской микрорайон, дом 35, участок, прилегающий к помещению 85Н для размещения отдельного входа в салон красоты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Никифоровой Елене Михайл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30 кв.м., расположенного по адресу: Республика Хакасия, г. Саяногорск, Заводской микрорайон, дом 47, участок, прилегающий к помещению 16Н для размещения отдельного входа в нотариальную контору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3-4)</w:t>
      </w:r>
      <w:r>
        <w:rPr/>
        <w:t>.</w:t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54:00Z</dcterms:created>
  <dc:creator>z03</dc:creator>
  <dc:description/>
  <dc:language>en-US</dc:language>
  <cp:lastModifiedBy>Степан Г. Федяев</cp:lastModifiedBy>
  <cp:lastPrinted>2012-07-10T11:16:00Z</cp:lastPrinted>
  <dcterms:modified xsi:type="dcterms:W3CDTF">2012-07-19T03:54:00Z</dcterms:modified>
  <cp:revision>2</cp:revision>
  <dc:subject/>
  <dc:title/>
</cp:coreProperties>
</file>