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527685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23.07.2012 г.  № 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41.55pt;width:435.15pt;height:179.9pt" coordorigin="72,-831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25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23.07.2012 г.  № 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831;width:8703;height:1984">
                  <v:shape id="shape_0" stroked="f" o:allowincell="f" style="position:absolute;left:3623;top:-831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317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317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муниципальног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образования г.Саяногорск от 12.05.2012 год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33  «О подготовке объектов жизнеобеспечения город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к работе в зимних условиях на 2012-2013г.г.»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ab/>
        <w:t xml:space="preserve"> С целью обеспечения предприятиями коммунального хозяйства муниципального образования город Саяногорск своевременной и качественной подготовки к работе в зимних условиях и оперативного контроля за ходом подготовки объектов жизнеобеспечения к работе в зимних условиях, руководствуясь </w:t>
      </w:r>
      <w:hyperlink r:id="rId2">
        <w:r>
          <w:rPr>
            <w:rStyle w:val="InternetLink"/>
            <w:sz w:val="28"/>
            <w:szCs w:val="28"/>
          </w:rPr>
          <w:t xml:space="preserve">ст.30, 32, </w:t>
        </w:r>
      </w:hyperlink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N 35 от 31.05.2005г.,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Внести в  постановление Администрации муниципального образования г.Саяногорск от 12.05.2012 года  №733  «О подготовке объектов жизнеобеспечения города к работе в зимних условиях на 2012-2013г.г.»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указанного постановления изложить в следующей редакции: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Утвердить </w:t>
      </w:r>
      <w:hyperlink r:id="rId3">
        <w:r>
          <w:rPr>
            <w:rStyle w:val="InternetLink"/>
            <w:sz w:val="28"/>
            <w:szCs w:val="28"/>
          </w:rPr>
          <w:t>график</w:t>
        </w:r>
      </w:hyperlink>
      <w:r>
        <w:rPr>
          <w:sz w:val="28"/>
          <w:szCs w:val="28"/>
        </w:rPr>
        <w:t xml:space="preserve"> проведения заседаний комиссии еженедельно  (четверг  в 14.00 час.) с 19 июля по 27сентября 2012 г. Комиссии приступить к работе с 11.05.2012г. (организационное заседание) и завершить подготовительные работы в срок до 27.09.2012г. (заключительное заседание). </w:t>
      </w:r>
      <w:hyperlink r:id="rId4">
        <w:r>
          <w:rPr>
            <w:rStyle w:val="InternetLink"/>
            <w:sz w:val="28"/>
            <w:szCs w:val="28"/>
          </w:rPr>
          <w:t>График</w:t>
        </w:r>
      </w:hyperlink>
      <w:r>
        <w:rPr>
          <w:sz w:val="28"/>
          <w:szCs w:val="28"/>
        </w:rPr>
        <w:t xml:space="preserve"> проведения заседаний комиссии указан в приложении N 1 к настоящему Постановлению.»;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1.2. Приложение №1 к указанному постановлению изложить в редакции согласно приложению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2.  Информационно-аналитическому отделу Администрации муниципального образования г. Саяногорск (Михалева Е.Ю.) опубликовать данное Постановление в средствах массовой информации.</w:t>
      </w:r>
    </w:p>
    <w:p>
      <w:pPr>
        <w:pStyle w:val="3"/>
        <w:jc w:val="both"/>
        <w:rPr/>
      </w:pPr>
      <w:r>
        <w:rPr>
          <w:sz w:val="28"/>
          <w:szCs w:val="28"/>
        </w:rPr>
        <w:t>3. Возложить контроль за исполнением настоящего Постановления на Первого заместителя Главы муниципального образования г. Саяногорск А.П. Затепякина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694"/>
      </w:tblGrid>
      <w:tr>
        <w:trPr/>
        <w:tc>
          <w:tcPr>
            <w:tcW w:w="4219" w:type="dxa"/>
            <w:tcBorders/>
          </w:tcPr>
          <w:p>
            <w:pPr>
              <w:pStyle w:val="3"/>
              <w:spacing w:before="0" w:after="120"/>
              <w:rPr/>
            </w:pPr>
            <w:r>
              <w:rPr>
                <w:sz w:val="28"/>
                <w:szCs w:val="28"/>
              </w:rPr>
              <w:t>Глава муниципального образования г. Саяногорск</w:t>
            </w:r>
          </w:p>
        </w:tc>
        <w:tc>
          <w:tcPr>
            <w:tcW w:w="3119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Главы </w:t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>г. Саяногор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ГРАФИК</w:t>
      </w:r>
    </w:p>
    <w:p>
      <w:pPr>
        <w:pStyle w:val="ConsPlusTitle"/>
        <w:widowControl/>
        <w:jc w:val="center"/>
        <w:rPr/>
      </w:pPr>
      <w:r>
        <w:rPr/>
        <w:t>ПРОВЕДЕНИЯ ЗАСЕДАНИЙ ГОРОДСКОЙ КОМИССИИ ПО КОНТРОЛЮ</w:t>
      </w:r>
    </w:p>
    <w:p>
      <w:pPr>
        <w:pStyle w:val="ConsPlusTitle"/>
        <w:widowControl/>
        <w:jc w:val="center"/>
        <w:rPr/>
      </w:pPr>
      <w:r>
        <w:rPr/>
        <w:t>ЗА ХОДОМ ПОДГОТОВКИ ОБЪЕКТОВ ЖИЗНЕОБЕСПЕЧЕНИЯ ПО</w:t>
      </w:r>
    </w:p>
    <w:p>
      <w:pPr>
        <w:pStyle w:val="ConsPlusTitle"/>
        <w:widowControl/>
        <w:jc w:val="center"/>
        <w:rPr/>
      </w:pPr>
      <w:r>
        <w:rPr/>
        <w:t>Г. САЯНОГОРСКУ К РАБОТЕ В ЗИМНИХ УСЛОВИЯХ 2012 - 2013 ГГ.</w:t>
      </w:r>
    </w:p>
    <w:p>
      <w:pPr>
        <w:pStyle w:val="ConsPlusTitle"/>
        <w:widowControl/>
        <w:jc w:val="center"/>
        <w:rPr/>
      </w:pPr>
      <w:r>
        <w:rPr/>
        <w:t>(ПЕРИОД МАЙ - СЕНТЯБРЬ 2012 Г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85"/>
        <w:gridCol w:w="1890"/>
        <w:gridCol w:w="1755"/>
        <w:gridCol w:w="1755"/>
        <w:gridCol w:w="1411"/>
      </w:tblGrid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проведения</w:t>
              <w:br/>
              <w:t xml:space="preserve">заседа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 </w:t>
              <w:br/>
              <w:t>проведения</w:t>
              <w:br/>
              <w:t xml:space="preserve">заседа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проведения  </w:t>
              <w:br/>
              <w:t xml:space="preserve">заседа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</w:t>
              <w:br/>
              <w:t xml:space="preserve">заседа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 </w:t>
              <w:br/>
              <w:t xml:space="preserve">проводит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5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е</w:t>
              <w:br/>
              <w:t xml:space="preserve">заседание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6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6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7.20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7.20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7.20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8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8.20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8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7.20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8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9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А.В.    </w:t>
              <w:br/>
              <w:t xml:space="preserve">Белецкий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ите-льное </w:t>
              <w:br/>
              <w:t xml:space="preserve">заседание   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. Саяногорск                         В.П.Клундук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9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  <w:gridCol w:w="742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68" w:leader="none"/>
        </w:tabs>
        <w:ind w:left="794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C5D53313A2AD8E28D431347454D5B64A64AB93A442328139CE9FD110A99A9AC28C6E94C00F97C809CF91U866F" TargetMode="External"/><Relationship Id="rId3" Type="http://schemas.openxmlformats.org/officeDocument/2006/relationships/hyperlink" Target="consultantplus://offline/ref=15C5D53313A2AD8E28D431347454D5B64A64AB93A443358630CE9FD110A99A9AC28C6E94C00F97C809CB94U865F" TargetMode="External"/><Relationship Id="rId4" Type="http://schemas.openxmlformats.org/officeDocument/2006/relationships/hyperlink" Target="consultantplus://offline/ref=15C5D53313A2AD8E28D431347454D5B64A64AB93A443358630CE9FD110A99A9AC28C6E94C00F97C809CB94U86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14:00Z</dcterms:created>
  <dc:creator>Семиколенова</dc:creator>
  <dc:description/>
  <dc:language>en-US</dc:language>
  <cp:lastModifiedBy>Степан Г. Федяев</cp:lastModifiedBy>
  <cp:lastPrinted>2012-07-20T09:48:00Z</cp:lastPrinted>
  <dcterms:modified xsi:type="dcterms:W3CDTF">2012-07-23T04:15:00Z</dcterms:modified>
  <cp:revision>4</cp:revision>
  <dc:subject/>
  <dc:title/>
</cp:coreProperties>
</file>