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7.2012 г.  № 1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5pt;width:435.15pt;height:179.9pt" coordorigin="0,-90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1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7.2012 г.  № 12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900;width:8703;height:1984">
                  <v:shape id="shape_0" stroked="f" o:allowincell="f" style="position:absolute;left:3551;top:-90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38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38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Администрации г.Саяногорска от 28.12.2011г. № 2739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Об утверждении ведомственных муниципальных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целевых программ в сфере образования на 2012-2014 гг.»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решением Совета депутатов муниципального образования город Саяногорск от 28.12.2011 г. № 87 «О бюджете муниципального образования город Саяногорск на 2012 год» (с изменениями и дополнениями) и постановлением Администрации муниципального образования г. Саяногорска от 26.04.2012 г. № 655 «Об утверждении порядка разработки, утверждения и реализации ведомственных  муниципальных целевых программ муниципального образования г.Саяногорск»,  руководствуясь ст. 30, 32 Устава муниципального образования г.Саяногорск, утвержденного решением Саяногорского городского Совета депутатов от 31.05.2005г. № 35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Изложить Приложение №2 к Постановлению Администрации г. Саяногорска от 28.12.2011 г. № 2739 «Об утверждении ведомственных муниципальных целевых программ в сфере образования на 2012-2014 гг.» в новой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 Информационно-аналитическому отделу Администрации муниципального образования г.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муниципального образования г. Саяногорск по социальной политике Н.М. Чванову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                                                                Л.М. Быков</w:t>
      </w:r>
    </w:p>
    <w:p>
      <w:pPr>
        <w:pStyle w:val="Normal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>»07.2012г. № 1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ости дошко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в муниципальном образовании г. Саяногорск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 ведомственной муниципальной целевой програм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2. Цель и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3. Перечень программных меро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 6. Оценка результативности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auto" w:line="360"/>
        <w:ind w:right="24" w:hanging="0"/>
        <w:jc w:val="both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jc w:val="center"/>
        <w:rPr>
          <w:b/>
          <w:b/>
          <w:color w:val="000000"/>
          <w:w w:val="89"/>
        </w:rPr>
      </w:pPr>
      <w:r>
        <w:rPr>
          <w:b/>
          <w:color w:val="000000"/>
          <w:w w:val="8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муниципаль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доступности дошко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ния в муниципальном образовании г. Саяногорск на 2012 – 201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753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  ведомственной                      муниципальной целевой программы                    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оступности дошко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я в муниципальном образовании г. Саяногорск на 2012-2014годы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нятия решения о разработке ВМЦ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титуция РФ глава 2 статья 4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Ф "Об образовании" от 10.07.1992г. №3266-1  (с  последующими изменениями и дополнениям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пция модернизации российского образования на период до 2015 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ая целевая программа развития образования на 2010-2015 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президента Российской Федерации № 2065  от 10.12.2005г. «</w:t>
            </w:r>
            <w:r>
              <w:rPr>
                <w:rStyle w:val="StrongEmphasis"/>
                <w:b w:val="false"/>
                <w:sz w:val="22"/>
                <w:szCs w:val="22"/>
              </w:rPr>
              <w:t>Перечень поруч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Президента Российской Федерации по итогам заседания Совета при Президенте Российской Федерации по науке, технологиям и образованию 25 октября 2005 г.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лад Министра образования и науки Российской Федерации А.Фурсенко "О приоритетных направлениях развития образовательной системы Российской Федерации" (2004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ание Президента РФ федеральному собранию РФ от 30.11.201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ar-SA"/>
              </w:rPr>
              <w:t xml:space="preserve"> Решение Совета депутатов муниципального образования город Саяногорск от 28.12.2011 г. № 87 «О бюджете муниципального образования город Саяногорск на 2012 год»</w:t>
            </w:r>
          </w:p>
        </w:tc>
      </w:tr>
      <w:tr>
        <w:trPr>
          <w:trHeight w:val="12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бюджета МО г.Саяногорск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образования г.Саяногорска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МЦ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ошко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в муниципальном образовании г. Саяногорск на 2012 - 2014годы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МЦ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Удовлетворение потребности населения города в услугах учреждений системы дошкольного обра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новых форм дошкольного образования с реализацией на практике индивидуального подхода в воспитании ребенка;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ивности   (целевые индикаторы)      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1603"/>
              <w:gridCol w:w="880"/>
              <w:gridCol w:w="880"/>
              <w:gridCol w:w="880"/>
            </w:tblGrid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 показателя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Ед. измер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2г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3г.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4г.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новых  мест в альтернативных группах при МДОУ муниципального образования г.Саяногорск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-во мест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личество дополнительно привлеченных в систему дошкольного образования детей дошкольного возраст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-во дете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хват детей дошкольного возраста дошкольным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бразованием возрастет до 79% за 2012-2014гг.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ВМЦ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г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39873,5 т.руб. муниципальный бюджет муниципального образования г.Саяногорска и бюджет Республики Хакасия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г. – 19503,0  т.руб. в т.ч. 3000,0 т.руб. (МБ), 16503,0 т.руб.( бюджет РХ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– 1760,3  т.руб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4г. – 18610,2  т.руб.,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295 новых мест в ДОУ город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я охвата детей дошкольного возраста дошкольным образованием на  8 %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нтроля  за реализацией программы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ходом реализации программы осуществляется Городским отделом образования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О, должность, лица ответственного за предоставление сведений об исполнении ВМЦ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н Е.А. – заместитель руководителя ГорОО по экономическим вопрос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10.2011 года в городе функционирует 13 дошкольных учреждений, которые посещают 3350 детей в возрасте от 2 до 7 лет. В настоящее время остро стоит проблема по обеспечению дошкольников местами в ДОУ для детей от 1,6 до 3 лет, очередь детей в детские сады по состоянию на 01.09.2011 более 1558 детей. Поэтому необходимо увеличивать количество мест в ДОУ за счет реконструкции бывших зданий детских садов и развития новых форм дошкольного образования с реализацией на практике индивидуального подхода в воспитании ребенка. Одной из таких форм является организация  семейных групп при дошкольном образовательном учреждении. Семейные группы при МОУ создаются в жилом помещении по месту проживания воспитателя семейной группы или в специально – организованном месте, соответствующем нормам и правилам противопожарной безопасности, предъявляемым к жилым (нежилым) помещениям, а также иным условиям безопасности детей. Семейная группа при МОУ формируется из 3-15 детей дошкольного возраста, в зависимости от жилищных условий.  (Примерное Положение о семейных группах при муниципальных образовательных учреждениях Республики Хакасия № 547 от 26.10.2010г.). Семейные группы при МОУ являются структурными подразделениями муниципального образовательного учреждения. Для открытия семейных групп при МОУ, администрации учреждения необходимо  обеспечить данные группы мебелью, мягким инвентарем, посудой и прочими предметами первой необходимости, а также обеспечивает воспитателя семейной группы моющими средствами, канцелярскими товарами, игрушками и другими принадлежностями для учебных целей в соответствии с установленными санитарно- эпидемиологическим правилами и нормативами.  Планируется в 2012 году выполнить реконструкцию и капитальный ремонт д/с №4 на сумму 57 млн. рублей. Муниципальная  целевая программа является наиболее действенным методом постепенного увеличения количества мест для детей дошкольного возраста, поэтому при вводе в эксплуатацию выше указанных учреждений  в 2012 – 2014гг. и открытия семейных групп при МОУ позволит увеличить охват детей дошкольного возраста примерно  на 8%-9% и достигнет 79%-80%. Показатель охвата детей по РХ от 3-7 лет в 2010г. составлял 77,9%. Для выполнения всех мероприятий по увеличению мест для детей дошкольного возраста в 2012-2014 гг. необходимо более 166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олидация усилий, целевое использование бюджетных средств и материально – технических ресурсов, текущее и перспективное планирование, организация проведения реконструкции здания, осуществление контроля за качеством выполнения подрядными организациями договорных условий, приобретение оборудования - все это позволит обеспечить эффективное решение поставленной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анной программы позволит снизить остроту нехватки мест в ДОУ для детей дошкольного возраста.</w:t>
      </w:r>
    </w:p>
    <w:p>
      <w:pPr>
        <w:pStyle w:val="Normal"/>
        <w:rPr>
          <w:color w:val="000000"/>
          <w:w w:val="89"/>
          <w:sz w:val="26"/>
          <w:szCs w:val="26"/>
        </w:rPr>
      </w:pPr>
      <w:r>
        <w:rPr>
          <w:color w:val="000000"/>
          <w:w w:val="89"/>
          <w:sz w:val="26"/>
          <w:szCs w:val="26"/>
        </w:rPr>
      </w:r>
    </w:p>
    <w:p>
      <w:pPr>
        <w:pStyle w:val="Normal"/>
        <w:rPr>
          <w:color w:val="000000"/>
          <w:w w:val="89"/>
          <w:sz w:val="26"/>
          <w:szCs w:val="26"/>
        </w:rPr>
      </w:pPr>
      <w:r>
        <w:rPr>
          <w:color w:val="000000"/>
          <w:w w:val="89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ind w:left="360" w:firstLine="360"/>
        <w:jc w:val="center"/>
        <w:rPr>
          <w:color w:val="000000"/>
          <w:w w:val="89"/>
          <w:sz w:val="28"/>
          <w:szCs w:val="28"/>
        </w:rPr>
      </w:pPr>
      <w:r>
        <w:rPr>
          <w:color w:val="000000"/>
          <w:w w:val="89"/>
          <w:sz w:val="28"/>
          <w:szCs w:val="28"/>
        </w:rPr>
      </w:r>
    </w:p>
    <w:p>
      <w:pPr>
        <w:pStyle w:val="Normal"/>
        <w:shd w:fill="FFFFFF" w:val="clear"/>
        <w:ind w:right="67" w:firstLine="720"/>
        <w:jc w:val="both"/>
        <w:rPr>
          <w:sz w:val="28"/>
          <w:szCs w:val="28"/>
        </w:rPr>
      </w:pPr>
      <w:r>
        <w:rPr>
          <w:b/>
          <w:color w:val="000000"/>
          <w:spacing w:val="-1"/>
          <w:w w:val="93"/>
          <w:sz w:val="28"/>
          <w:szCs w:val="28"/>
        </w:rPr>
        <w:t>Цель Программы</w:t>
      </w:r>
      <w:r>
        <w:rPr>
          <w:color w:val="000000"/>
          <w:spacing w:val="-1"/>
          <w:w w:val="93"/>
          <w:sz w:val="28"/>
          <w:szCs w:val="28"/>
        </w:rPr>
        <w:t xml:space="preserve"> – обеспечение </w:t>
      </w:r>
      <w:r>
        <w:rPr>
          <w:sz w:val="28"/>
          <w:szCs w:val="28"/>
        </w:rPr>
        <w:t>государственных гарантий доступности дошкольного образования в муниципальном образований г.Саяногорск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w w:val="94"/>
          <w:sz w:val="28"/>
          <w:szCs w:val="28"/>
        </w:rPr>
        <w:t>Задачи Программы</w:t>
      </w:r>
      <w:r>
        <w:rPr>
          <w:color w:val="000000"/>
          <w:w w:val="94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• </w:t>
      </w:r>
      <w:r>
        <w:rPr>
          <w:color w:val="000000"/>
          <w:w w:val="94"/>
          <w:sz w:val="28"/>
          <w:szCs w:val="28"/>
        </w:rPr>
        <w:t>удовлетворение потребности населения муниципального образования г.Саяногорск а в услугах учреждений системы дошкольного образова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w w:val="94"/>
          <w:sz w:val="28"/>
          <w:szCs w:val="28"/>
        </w:rPr>
        <w:t xml:space="preserve">•   </w:t>
      </w:r>
      <w:r>
        <w:rPr>
          <w:color w:val="000000"/>
          <w:w w:val="94"/>
          <w:sz w:val="28"/>
          <w:szCs w:val="28"/>
        </w:rPr>
        <w:t>повышение качества дошкольного образования.</w:t>
      </w:r>
    </w:p>
    <w:p>
      <w:pPr>
        <w:pStyle w:val="Normal"/>
        <w:jc w:val="center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w w:val="94"/>
          <w:sz w:val="28"/>
          <w:szCs w:val="28"/>
        </w:rPr>
      </w:pPr>
      <w:r>
        <w:rPr>
          <w:color w:val="000000"/>
          <w:spacing w:val="-1"/>
          <w:w w:val="94"/>
          <w:sz w:val="28"/>
          <w:szCs w:val="28"/>
        </w:rPr>
        <w:t>3. Перечень программных мероприятий</w:t>
      </w:r>
    </w:p>
    <w:p>
      <w:pPr>
        <w:pStyle w:val="Normal"/>
        <w:ind w:left="360" w:hanging="0"/>
        <w:jc w:val="center"/>
        <w:rPr>
          <w:b/>
          <w:b/>
          <w:color w:val="000000"/>
          <w:spacing w:val="-1"/>
          <w:w w:val="94"/>
          <w:sz w:val="26"/>
          <w:szCs w:val="26"/>
        </w:rPr>
      </w:pPr>
      <w:r>
        <w:rPr>
          <w:b/>
          <w:color w:val="000000"/>
          <w:spacing w:val="-1"/>
          <w:w w:val="94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900"/>
        <w:gridCol w:w="1977"/>
        <w:gridCol w:w="126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, т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</w:tr>
      <w:tr>
        <w:trPr>
          <w:trHeight w:val="8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 №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 и    капитальный  ремонт  здания, общестроительные работы,  расходы  связанные  с авторским ( в т.ч. транспортные расходы), строительным  контроле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6,0 (МБ)</w:t>
            </w:r>
          </w:p>
          <w:p>
            <w:pPr>
              <w:pStyle w:val="Normal"/>
              <w:rPr/>
            </w:pPr>
            <w:r>
              <w:rPr/>
              <w:t>12 600,0 (Р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>
          <w:trHeight w:val="41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детского сада №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 з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0,2 (М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trHeight w:val="53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ейных групп   и дошкольных групп полного дня  при  МО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с начисл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55 дошкольников) согласно нормативов финансирования в соответствии  с постановлением Администрации муниципального образования г. Саяногорск от 22.03.2011г. № 6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,0 т.р. (М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00,0 т.р. (МБ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trHeight w:val="759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роительные работы, ПСД, установка приборов учета, расходы на коммунальные услуги, расходы на содержание имущества, расходы на  услуги связ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0 т.р. (МБ)</w:t>
            </w:r>
          </w:p>
          <w:p>
            <w:pPr>
              <w:pStyle w:val="Normal"/>
              <w:rPr/>
            </w:pPr>
            <w:r>
              <w:rPr/>
              <w:t>3 903,0 т.р. (РХ)</w:t>
            </w:r>
          </w:p>
          <w:p>
            <w:pPr>
              <w:pStyle w:val="Normal"/>
              <w:rPr/>
            </w:pPr>
            <w:r>
              <w:rPr/>
              <w:t>455,3  т.р. (МБ)</w:t>
            </w:r>
          </w:p>
          <w:p>
            <w:pPr>
              <w:pStyle w:val="Normal"/>
              <w:rPr/>
            </w:pPr>
            <w:r>
              <w:rPr/>
              <w:t>500,0 т.р. (М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trHeight w:val="29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стному бюджет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370,5 т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гг.</w:t>
            </w:r>
          </w:p>
        </w:tc>
      </w:tr>
      <w:tr>
        <w:trPr>
          <w:trHeight w:val="18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бюджету Р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503,0 т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</w:tr>
      <w:tr>
        <w:trPr>
          <w:trHeight w:val="4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ВМЦ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73,5 т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-2014гг.</w:t>
            </w:r>
          </w:p>
        </w:tc>
      </w:tr>
    </w:tbl>
    <w:p>
      <w:pPr>
        <w:pStyle w:val="Normal"/>
        <w:shd w:fill="FFFFFF" w:val="clear"/>
        <w:spacing w:lineRule="auto" w:line="360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</w:t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20"/>
        <w:jc w:val="both"/>
        <w:rPr/>
      </w:pPr>
      <w:r>
        <w:rPr>
          <w:sz w:val="28"/>
          <w:szCs w:val="28"/>
        </w:rPr>
        <w:t>Программа реализуется за счет средств муниципального бюджета муниципального образования город Саяногорск и бюджета Республики Хакасия.</w:t>
      </w:r>
    </w:p>
    <w:p>
      <w:pPr>
        <w:pStyle w:val="Normal"/>
        <w:shd w:fill="FFFFFF" w:val="clear"/>
        <w:ind w:right="-57" w:firstLine="720"/>
        <w:jc w:val="both"/>
        <w:rPr/>
      </w:pPr>
      <w:r>
        <w:rPr>
          <w:sz w:val="28"/>
          <w:szCs w:val="28"/>
        </w:rPr>
        <w:t>Объём финансирования программы составляет 39873,5 т.р. в т.ч.:</w:t>
      </w:r>
    </w:p>
    <w:p>
      <w:pPr>
        <w:pStyle w:val="Normal"/>
        <w:shd w:fill="FFFFFF" w:val="clear"/>
        <w:ind w:right="-57" w:firstLine="720"/>
        <w:jc w:val="both"/>
        <w:rPr/>
      </w:pPr>
      <w:r>
        <w:rPr>
          <w:sz w:val="28"/>
          <w:szCs w:val="28"/>
        </w:rPr>
        <w:t>2012г.-  3000,0 т.руб. местный бюджет, 16503,0 т.руб. бюджет РХ;</w:t>
      </w:r>
    </w:p>
    <w:p>
      <w:pPr>
        <w:pStyle w:val="Normal"/>
        <w:shd w:fill="FFFFFF" w:val="clear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г.- 1760,3 т.руб. местный бюджет ;</w:t>
      </w:r>
    </w:p>
    <w:p>
      <w:pPr>
        <w:pStyle w:val="Normal"/>
        <w:shd w:fill="FFFFFF" w:val="clear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г.- 18610,2 т.руб. местный бюджет.</w:t>
      </w:r>
    </w:p>
    <w:p>
      <w:pPr>
        <w:pStyle w:val="Normal"/>
        <w:shd w:fill="FFFFFF" w:val="clear"/>
        <w:spacing w:before="226" w:after="24"/>
        <w:ind w:right="58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spacing w:before="226" w:after="24"/>
        <w:ind w:right="58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  Механизм реализации Программы</w:t>
      </w:r>
    </w:p>
    <w:p>
      <w:pPr>
        <w:pStyle w:val="Normal"/>
        <w:shd w:fill="FFFFFF" w:val="clear"/>
        <w:spacing w:before="226" w:after="24"/>
        <w:ind w:right="58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 механизмом реализации Программы  является  ежегодное утверждение планов  выполнения программных мероприятий.  Выполнение мероприятий по ремонту помещений связанных с открытием дополнительных мест для детей дошкольного возраста (открытие семейных групп) при образовательных учреждений а также оказание  услуг связанных с непрерывной работой семейных групп муниципального образования г.Саяногорск. Все выше указанные мероприятия осуществляются  в соответствии  с Федеральным законом N 94-ФЗ от 21.07.2005 г. "О размещении заказов на поставки товаров, выполнение работ, оказание услуг для государственных и муниципальных нужд", на основании договоров (муниципальных контрактов) с подрядчиками-победителями аукционов, конкурсов и запросов котировок, проводимых каждым из муниципальных заказчиков. Муниципальный заказчик с учетом выделяемых на реализацию Программы финансовых средств ежегодно уточняет целевые показатели  и затраты на выполнение программных мероприятий, а также механизм реализации Программы и состав исполнителей.</w:t>
      </w:r>
    </w:p>
    <w:p>
      <w:pPr>
        <w:pStyle w:val="Normal"/>
        <w:shd w:fill="FFFFFF" w:val="clear"/>
        <w:spacing w:before="226" w:after="24"/>
        <w:ind w:right="58" w:hanging="0"/>
        <w:rPr>
          <w:rFonts w:ascii="Times New Roman" w:hAnsi="Times New Roman" w:cs="Times New Roman"/>
          <w:b/>
          <w:b/>
          <w:color w:val="000000"/>
          <w:spacing w:val="-16"/>
          <w:sz w:val="28"/>
          <w:szCs w:val="28"/>
        </w:rPr>
      </w:pPr>
      <w:r>
        <w:rPr>
          <w:rFonts w:cs="Times New Roman"/>
          <w:b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before="226" w:after="24"/>
        <w:ind w:right="58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6. Оценка результативности</w:t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295 новых мест в ДОУ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охвата детей дошкольного возраста дошкольным образованием на  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г. Саяногорск                                      В.П. Кл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муниципальных целевых програм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90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на 01.10.2011 года в городе функционирует 13 дошкольных учреждений, которые посещают 3350 детей в возрасте от 2 до 7 лет. В настоящее время остро стоит проблема по обеспечению дошкольников местами в ДОУ для детей от 1,6 до 3 лет, очередь детей в детские сады по состоянию на 01.09.2011 более 1558 детей. Поэтому необходимо увеличивать количество мест в ДОУ за счет реконструкции бывших зданий детских садов и развития новых форм дошкольного образования с реализацией на практике индивидуального подхода в воспитании ребенка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72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ошкольного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муниципальном образовании г. Саяногорск на 2012 - 2014год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9"/>
        <w:gridCol w:w="3034"/>
        <w:gridCol w:w="299"/>
        <w:gridCol w:w="2826"/>
      </w:tblGrid>
      <w:tr>
        <w:trPr>
          <w:trHeight w:val="72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потребности населения города в услугах учреждений системы дошкольного образования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новых форм дошкольного образования с реализацией на практике индивидуального подхода в воспитании ребенка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9"/>
        <w:gridCol w:w="2346"/>
        <w:gridCol w:w="239"/>
        <w:gridCol w:w="1644"/>
        <w:gridCol w:w="239"/>
        <w:gridCol w:w="1163"/>
        <w:gridCol w:w="280"/>
        <w:gridCol w:w="1475"/>
      </w:tblGrid>
      <w:tr>
        <w:trPr>
          <w:trHeight w:val="12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о привлеченных в систему дошкольного образования детей дошкольного возраста (240 детей)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ошкольного возраста дошкольным образованием возрастет до 79% за 2012-2014г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вых  мест в альтернативных группах при МДОУ муниципального образования г.Саяногорск (55 мест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62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9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целевой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– 39873,5 т.руб. муниципальный бюджет муниципального образования г.Саяногорска и республиканский бюджет 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– 19503,0  т.руб. в т.ч. 3000,0 т.руб. (МБ), 16503,0 т.руб.( бюджет РХ),</w:t>
            </w:r>
          </w:p>
          <w:p>
            <w:pPr>
              <w:pStyle w:val="Normal"/>
              <w:shd w:fill="FFFFFF" w:val="clear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г. – 1760,3  т.руб., </w:t>
            </w:r>
          </w:p>
          <w:p>
            <w:pPr>
              <w:pStyle w:val="Normal"/>
              <w:shd w:fill="FFFFFF" w:val="clear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– 18610,2  т.руб., </w:t>
            </w:r>
          </w:p>
          <w:p>
            <w:pPr>
              <w:pStyle w:val="Normal"/>
              <w:shd w:fill="FFFFFF" w:val="clear"/>
              <w:ind w:right="-79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295 новых мест в ДОУ горо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охвата детей дошкольного возраста дошкольным образованием на  8 %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23:00Z</dcterms:created>
  <dc:creator>u37</dc:creator>
  <dc:description/>
  <dc:language>en-US</dc:language>
  <cp:lastModifiedBy>Пользователь</cp:lastModifiedBy>
  <dcterms:modified xsi:type="dcterms:W3CDTF">2012-07-31T01:23:00Z</dcterms:modified>
  <cp:revision>2</cp:revision>
  <dc:subject/>
  <dc:title/>
</cp:coreProperties>
</file>