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7.2012 г.  №1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5pt;width:435.15pt;height:179.9pt" coordorigin="0,-90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1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7.2012 г.  №12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900;width:8703;height:1984">
                  <v:shape id="shape_0" stroked="f" o:allowincell="f" style="position:absolute;left:3551;top:-90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.Саяногорска от 08.12.2010 г. № 184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 Администрации г. Саяногорс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3.08.2010 г. № 1256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в соответствие с  решением Совета депутатов муниципального образования город Саяногорск от 28.06.2012 г. № 28 «О принятии положения «О порядке управления и распоряжения муниципальной собственностью муниципального образования город Саяногорск», руководствуясь ст. 30, 32 Устава муниципального образования г.Саяногорск, утвержденного решением Саяногорского городского Совета депутатов от 31.05.2005г. № 35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Внести в постановление Администрации г. Саяногорска от 08.12.2010 г. № 1840 «</w:t>
      </w:r>
      <w:r>
        <w:rPr>
          <w:sz w:val="28"/>
          <w:szCs w:val="28"/>
        </w:rPr>
        <w:t xml:space="preserve">О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  <w:lang w:eastAsia="ar-SA"/>
        </w:rPr>
        <w:t xml:space="preserve">следующие изменения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1.1. в приложении № 5 к постановлению п. 2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еречни особо ценного движимого имущества муниципальных бюджетных учреждений определяются Департаментом архитектуры, градостроительства и недвижимости г.Саяногорска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риложении № 5 к постановлению п. 4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4. Департамент архитектуры, градостроительства и недвижимости г.Саяногорска по предварительному согласованию с органами Администрации муниципального образования г. Саяногорск, осуществляющими отраслевое управление в соответствующей сфере деятельности в отношении муниципальных бюджетных учреждений, определяет перечень имущества, которое планируется включить в состав особо ценного движимого имущества и подготавливает соответствующее распоряжени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Внести в постановление Администрации г. Саяногорска от13.08.2010 г. № 1256 «</w:t>
      </w:r>
      <w:r>
        <w:rPr>
          <w:sz w:val="28"/>
          <w:szCs w:val="28"/>
        </w:rPr>
        <w:t xml:space="preserve">О реализации законодательства Российской Федерации об автономных учреждениях в муниципальном образовании г. Саяногорск» </w:t>
      </w:r>
      <w:r>
        <w:rPr>
          <w:sz w:val="28"/>
          <w:szCs w:val="28"/>
          <w:lang w:eastAsia="ar-SA"/>
        </w:rPr>
        <w:t>следующие изменения и дополн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1. в приложении № 2 к постановлению п. 4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Департамент архитектуры, градостроительства и недвижимости г.Саяногорска по предварительному согласованию с органами Администрации муниципального образования г. Саяногорск, осуществляющими отраслевое управление в соответствующей сфере деятельности в отношении муниципальных автономных учреждений, определяет перечень имущества, которое планируется включить в состав особо ценного движимого имущества и подготавливает соответствующее распоряжение.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№ 2 к постановлению дополнить пунктом 5 следующего содержания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5. Перечни особо ценного движимого имущества муниципальных автономных учреждений определяются Департаментом архитектуры, градостроительства и недвижимости г.Саяногорска.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8:00Z</dcterms:created>
  <dc:creator>u37</dc:creator>
  <dc:description/>
  <dc:language>en-US</dc:language>
  <cp:lastModifiedBy>Пользователь</cp:lastModifiedBy>
  <cp:lastPrinted>2012-07-24T15:47:00Z</cp:lastPrinted>
  <dcterms:modified xsi:type="dcterms:W3CDTF">2012-07-31T01:28:00Z</dcterms:modified>
  <cp:revision>2</cp:revision>
  <dc:subject/>
  <dc:title/>
</cp:coreProperties>
</file>