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08.2012г. № 1239</w:t>
      </w:r>
    </w:p>
    <w:p>
      <w:pPr>
        <w:pStyle w:val="Normal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ород 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01.08.2011г. № 1549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долгосрочной муниципальной целевой программы «Развитие физической культуры и спорта в муниципальном образовании город Саяногорск на 2011 — 2015 годы», утвержденной постановлением Администрации муниципального образования город Саяногорск от 13.12.2010г. № 1869, р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муниципального образования город Саяногорск от 01.08.2011г. № 1549 «О порядке присуждения ежегодных премий в связи с празднованием «Дня физкультурника»: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  <w:tab/>
        <w:t xml:space="preserve">Приложение № 2 к постановлению изложить в новой редакции (Приложение № 1).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  <w:tab/>
        <w:t>Приложение к Положению «О порядке присуждения ежегодных премий тренерам, спортсменам, учителям физического воспитания, руководителям спортивных учреждений, организаций муниципального образования город Саяногорск в связи с празднованием «Дня физкультурника» изложить в новой редакции (Приложение № 2).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Информационно-аналитическому отделу Администрации муниципального образования город Саяногорск  (Михалева Е.Ю.) опубликовать данное постановление в СМИ. 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  <w:tab/>
        <w:t xml:space="preserve">Контроль над исполнением настоящего постановления возложить на заместителя Главы муниципального образования город Саяногорск по социальной политике Чванову Н.М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Л.М.Быков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34"/>
        </w:rPr>
      </w:pPr>
      <w:r>
        <w:rPr>
          <w:sz w:val="28"/>
          <w:szCs w:val="3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34"/>
        </w:rPr>
      </w:pPr>
      <w:r>
        <w:rPr>
          <w:sz w:val="28"/>
          <w:szCs w:val="34"/>
        </w:rPr>
        <w:t>Администрации муниципального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1239 от  02.08.2012г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СОСТАВ         </w:t>
      </w:r>
    </w:p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>
          <w:sz w:val="28"/>
          <w:szCs w:val="34"/>
        </w:rPr>
        <w:t>конкурсной комиссии по опре</w:t>
      </w:r>
      <w:r>
        <w:rPr>
          <w:sz w:val="28"/>
          <w:szCs w:val="28"/>
        </w:rPr>
        <w:t xml:space="preserve">делению лауреатов ежегодных премий тренерам, спортсменам, учителям физического воспитания, руководителям спортивных учреждений, организаций муниципального образования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left="2265" w:hanging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ванова Н.М. - заместитель Главы муниципального образования город Саяногорск по социальной политике — председатель комиссии.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жной Ю.В. - начальник Комитета по делам молодежи, физической культуре  спорту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датова Д.А. - главный специалист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а Н.Ю. - и.о. Руководителя городского отдела образования г.Сая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кова Л.Ф. - заместитель Председателя Совета депутатов муниципального образования город Саяногорск (по согласованию). </w:t>
      </w:r>
    </w:p>
    <w:p>
      <w:pPr>
        <w:pStyle w:val="Normal"/>
        <w:tabs>
          <w:tab w:val="clear" w:pos="708"/>
          <w:tab w:val="left" w:pos="7170" w:leader="none"/>
        </w:tabs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  <w:tab/>
        <w:tab/>
        <w:t>В.П.Клундук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34"/>
        </w:rPr>
      </w:pPr>
      <w:r>
        <w:rPr>
          <w:sz w:val="28"/>
          <w:szCs w:val="34"/>
        </w:rPr>
        <w:t>Приложение № 2 к Постановлению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34"/>
        </w:rPr>
      </w:pPr>
      <w:r>
        <w:rPr>
          <w:sz w:val="28"/>
          <w:szCs w:val="34"/>
        </w:rPr>
        <w:t>Администрации муниципального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1248 от 02.08.2012г.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ИЛОЖЕНИЕ   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к Положению «О порядке присуждения ежегодных премий тренерам, спортсменам, учителям физического воспитания, руководителям спортивных учреждений, организаций муниципального образования город Саяногорск в связи с празднованием «Дня физкультурника»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инация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руб.) 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уководитель спортивного учреждения, организации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учший тренер общественник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2000 до 5000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учший детский тренер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2000 до 5000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учший тренер по видам спорта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2000 до 5000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учший спортсмен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Лучший учитель физического воспитания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  <w:tab/>
        <w:tab/>
        <w:t>В.П.Клунду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36:00Z</dcterms:created>
  <dc:creator>OEM USER</dc:creator>
  <dc:description/>
  <dc:language>en-US</dc:language>
  <cp:lastModifiedBy>Степан Г. Федяев</cp:lastModifiedBy>
  <cp:lastPrinted>2012-07-30T13:57:00Z</cp:lastPrinted>
  <dcterms:modified xsi:type="dcterms:W3CDTF">2012-08-06T04:36:00Z</dcterms:modified>
  <cp:revision>2</cp:revision>
  <dc:subject/>
  <dc:title>Россия Федерациязындағы</dc:title>
</cp:coreProperties>
</file>