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8.2012 г.  № 1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8.2012 г.  № 12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 внесении изменений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постановление Администрации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.Саяногорска от 03.03.2010г. № 259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Об утверждении долгосрочно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муниципальной целевой программы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Дети Саяногорска на 2010 – 2012гг.»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 Совета депутатов муниципального образования г.Саяногорск от 28.12.2011г. № 100 (с изменениями и дополнениями) «О внесении изменений и дополнений в решение Саяногорского городского Совета депутатов от 22.12.2010г. № 100 (с изменениями и дополнениями) «О бюджете муниципального образования город Саяногорск на 2011 год» и постановлением Администрации муниципального образования г. Саяногорска от 26.04.2012 г. № 659 «Об утверждении порядка разработки, утверждения и реализации долгосрочных муниципальных целевых программ муниципального образования город Саяногорск» (с изменениями и дополнениями),  руководствуясь ст. 30, 32 Устава муниципального образования г.Саяногорск, утвержденного решением Саяногорского городского Совета депутатов от 31.05.2005г. № 35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Изложить Приложение №1 к постановлению Администрации муниципального образования г.Саяногорск от 03.03.2010г. № 259  долгосрочной муниципальной целевой программы «Об утверждении долгосрочной муниципальной целевой программы «Дети Саяногорска на 2010 – 2012гг.» в новой редакции согласно приложению 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00"/>
        <w:jc w:val="both"/>
        <w:rPr/>
      </w:pPr>
      <w:r>
        <w:rPr>
          <w:sz w:val="26"/>
          <w:szCs w:val="26"/>
          <w:lang w:eastAsia="ar-SA"/>
        </w:rPr>
        <w:t>Информационно-аналитическому отделу Администрации муниципального образования г.Саяногорск 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Н.М. Чванову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>Глава  муниципального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ород Саяногорск                                              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г.Саяногорск</w:t>
      </w:r>
    </w:p>
    <w:p>
      <w:pPr>
        <w:pStyle w:val="3"/>
        <w:jc w:val="right"/>
        <w:rPr/>
      </w:pPr>
      <w:r>
        <w:rPr>
          <w:b w:val="false"/>
          <w:sz w:val="24"/>
        </w:rPr>
        <w:t xml:space="preserve">от 02.08.2012г. №1240  </w:t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</w:t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 xml:space="preserve">ДОЛГОСРОЧНАЯ  МУНИЦИПАЛЬНАЯ  ЦЕЛЕВА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 w:val="24"/>
        </w:rPr>
      </w:pPr>
      <w:r>
        <w:rPr>
          <w:szCs w:val="28"/>
        </w:rPr>
        <w:t>ПРОГРАММА «ДЕТИ САЯНОГОРСКА НА 2010-2012гг.»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jc w:val="center"/>
        <w:rPr>
          <w:sz w:val="24"/>
        </w:rPr>
      </w:pPr>
      <w:r>
        <w:rPr>
          <w:sz w:val="24"/>
        </w:rPr>
        <w:t>ПАСПОРТ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долгосрочной муниципальной  целевой программы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муниципального образования г.Саяногорск</w:t>
      </w:r>
    </w:p>
    <w:p>
      <w:pPr>
        <w:pStyle w:val="3"/>
        <w:jc w:val="center"/>
        <w:rPr>
          <w:sz w:val="24"/>
        </w:rPr>
      </w:pPr>
      <w:r>
        <w:rPr>
          <w:sz w:val="24"/>
        </w:rPr>
        <w:t>«Дети Саяногорска на 2010-2012гг.»</w:t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606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Д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ти Саяногорска на 2010 -2012гг.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 xml:space="preserve">Основание для принятия решения о разработке ДМЦП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венция о правах ребенка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нституция РФ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Закон РФ от 10.07.1992 №3266-1 «Об образовании»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Федеральный закон от 24.07.1998 №124-ФЗ «Об основных гарантиях прав ребенка в Российской Федерации»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отдел образования  г.Саяногорс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 г.Саяногорск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ли Д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>К основным целям  программы относя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оздание системы работы по выявлению, развитию, сопровождению и поддержке одаренных детей города в различных областях (интеллектуальной, творческой и спортивной) деятельности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оздание условий для выявления, поддержки и развития детей-сирот и детей, оставшихся без попечения родителей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овышение эффективности профилактики безнадзорности  и правонарушений несовершеннолетних в городе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здание условий для охраны здоровья матери и рождения  здоровых детей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хранение и укрепление здоровья детей и подростков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чи Д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>- п</w:t>
            </w:r>
            <w:r>
              <w:rPr>
                <w:b w:val="false"/>
                <w:sz w:val="24"/>
                <w:szCs w:val="24"/>
              </w:rPr>
              <w:t>овысить доступность услуг в сфере образования, спорта, культуры и искусства, направленных на развитие способностей одаренных детей, проживающих в город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беспечить возможность участия одаренных детей в конкурсах, соревнованиях, олимпиадах, турнирах за пределами города, республики;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- оказать материальную и моральную поддержку детям-сиротам, оставшимся без попечения родителей;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</w:rPr>
              <w:t>- создать условия для предупреждения правонарушений и преступлений среди несовершеннолетних;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</w:rPr>
              <w:t>- обеспечить профилактику предотвращения осложнений после беременности и родов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высить материально-техническую базу учреждений родовспоможения  на основе оснащения эффективной диагностической аппаратурой и оборудование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3"/>
              <w:gridCol w:w="1703"/>
              <w:gridCol w:w="908"/>
              <w:gridCol w:w="817"/>
              <w:gridCol w:w="817"/>
            </w:tblGrid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мерения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0г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1г.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«Одаренные дети»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«Дети – сироты»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Профилактика безнадзорности и правонарушений несовершеннолетних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«Здоровый ребенок»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«Организация отдыха, занятости и оздоровления  детей»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3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</w:tr>
          </w:tbl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 и этапы реализации Д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 – 2012гг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чень подпрограмм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даренные дети»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Дети – сироты»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Профилактика безнадзорности и правонарушений несовершеннолетних»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Здоровый ребенок»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Организация отдыха, занятости и оздоровления  детей»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ъемы и источники финансирования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0"/>
              <w:gridCol w:w="881"/>
              <w:gridCol w:w="1143"/>
              <w:gridCol w:w="876"/>
              <w:gridCol w:w="855"/>
              <w:gridCol w:w="855"/>
            </w:tblGrid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Наименование подпрограммы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ГРБС  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умма всего (в т.руб.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0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1г.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Одаренные дети»</w:t>
                  </w:r>
                </w:p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рО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854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7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81,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Дети – сироты»</w:t>
                  </w:r>
                </w:p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рО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26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7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4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Профилактика безнадзорности и правонарушений несовершеннолетних»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рО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861,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806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953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02,3</w:t>
                  </w:r>
                </w:p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Здоровый ребенок»</w:t>
                  </w:r>
                </w:p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ГУ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01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101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рО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7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«Организация отдыха, занятости и оздоровления  детей»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ГорОО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601,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9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511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497,7</w:t>
                  </w:r>
                </w:p>
              </w:tc>
            </w:tr>
            <w:tr>
              <w:trPr/>
              <w:tc>
                <w:tcPr>
                  <w:tcW w:w="2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ГУЗ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/>
              <w:tc>
                <w:tcPr>
                  <w:tcW w:w="27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СГОК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04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0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/>
              <w:tc>
                <w:tcPr>
                  <w:tcW w:w="2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Ито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6995,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3055,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2472,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1468,0</w:t>
                  </w:r>
                </w:p>
              </w:tc>
            </w:tr>
          </w:tbl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</w:rPr>
              <w:t>Всего  -  6995,4 т.руб., в том числе: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0г. – 3055,4 т.руб.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г  -  2472,0 т.руб.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г.  – 1468,0 т.руб.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ник финансирования – бюджет муниципального образования г.Саяногорск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 конечные результат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повышение доступности услуг в сфере образования, спорта, культуры и искусства, направленных на развитие способностей одаренных детей, проживающих в город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- </w:t>
            </w:r>
            <w:r>
              <w:rPr/>
              <w:t>обеспечение возможности участия одаренных детей в конкурсах, соревнованиях, олимпиадах, турнирах за пределами города, республики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казание материальной и моральной поддержки детям-сиротам, оставшимся без попечения родителей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оведение мероприятий, направленных на создание условий для снижения безнадзорности несовершеннолетних, сокращение числа совершаемых ими противоправных действий;</w:t>
            </w:r>
          </w:p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еспечение профилактики предотвращения осложнений после беременности и родов;</w:t>
            </w:r>
          </w:p>
          <w:p>
            <w:pPr>
              <w:pStyle w:val="3"/>
              <w:rPr>
                <w:b w:val="false"/>
                <w:b w:val="false"/>
                <w:color w:val="FF00FF"/>
                <w:sz w:val="24"/>
              </w:rPr>
            </w:pPr>
            <w:r>
              <w:rPr>
                <w:b w:val="false"/>
                <w:sz w:val="24"/>
              </w:rPr>
              <w:t>- повышение материально-технической базы учреждений родовспоможения  на основе оснащения эффективной диагностической аппаратурой и оборудованием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стема контроля за реализацией Д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троль за реализацией программы осуществляется Городским отделом образования г.Саяногорс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лица ответственного за предоставление сведений об исполнении ВМЦ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 проблемы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изис мировой экономики неблагоприятно сказывается на семейных отношениях, усугубляя и без того сложное материальное положение многих семей в России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смотря на принимаемые органами государственной власти социальные меры их явно недостаточно для преодоления нищеты, безработицы, которые коснулись многих, даже относительно обеспеченных ранее семей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ышенное внимание общества и государства требуется наиболее уязвимой категории детей, к которой относятся дети-сироты и дети, оставшиеся без попечения родителей, дети-инвалиды и дети, находящиеся в социально опасном положении. Указанные группы детей нуждаются в первую очередь в социальной реабилитации и адаптации, интеграции в общество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едполагает, что активное внедрение семейных форм устройства детей позволит решить проблему социализации детей-сирот и детей, оставшихся без попечения родителей. Численность трудоспособного населения, возвращенного к нормальной трудовой деятельности в результате реализации Программы возрастет за счет снижения инвалидности детей и, соответственно, предоставления возможности матерям работать, снижения детской смертности, а также  уменьшения количества осужденных несовершеннолетних и количества лиц, находящихся в исправительных учреждениях.</w:t>
      </w:r>
    </w:p>
    <w:p>
      <w:pPr>
        <w:pStyle w:val="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цели Программы:</w:t>
      </w:r>
    </w:p>
    <w:p>
      <w:pPr>
        <w:pStyle w:val="Normal"/>
        <w:snapToGrid w:val="false"/>
        <w:ind w:firstLine="708"/>
        <w:jc w:val="both"/>
        <w:rPr/>
      </w:pPr>
      <w:r>
        <w:rPr>
          <w:b/>
        </w:rPr>
        <w:t xml:space="preserve">- </w:t>
      </w:r>
      <w:r>
        <w:rPr/>
        <w:t>создание системы работы по выявлению, развитию, сопровождению и поддержке одаренных детей города в различных областях (интеллектуальной, творческой и спортивной) деятельности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создание условий для выявления, поддержки и развития детей-сирот и детей, оставшихся без попечения родителей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повышение эффективности профилактики безнадзорности  и правонарушений несовершеннолетних в городе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создание условий для охраны здоровья матери и рождения  здоровых детей;</w:t>
      </w:r>
    </w:p>
    <w:p>
      <w:pPr>
        <w:pStyle w:val="3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- сохранение и укрепление здоровья детей и подростков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дачи Программы:</w:t>
      </w:r>
    </w:p>
    <w:p>
      <w:pPr>
        <w:pStyle w:val="3"/>
        <w:ind w:firstLine="708"/>
        <w:rPr/>
      </w:pPr>
      <w:r>
        <w:rPr>
          <w:b w:val="false"/>
          <w:sz w:val="24"/>
        </w:rPr>
        <w:t>-п</w:t>
      </w:r>
      <w:r>
        <w:rPr>
          <w:b w:val="false"/>
          <w:sz w:val="24"/>
          <w:szCs w:val="24"/>
        </w:rPr>
        <w:t>овысить доступность услуг в сфере образования, спорта, культуры и искусства, направленных на развитие способностей одаренных детей, проживающих в городе;</w:t>
      </w:r>
    </w:p>
    <w:p>
      <w:pPr>
        <w:pStyle w:val="Normal"/>
        <w:snapToGrid w:val="false"/>
        <w:ind w:firstLine="708"/>
        <w:jc w:val="both"/>
        <w:rPr/>
      </w:pPr>
      <w:r>
        <w:rPr/>
        <w:t>-обеспечить возможность участия одаренных детей в конкурсах, соревнованиях, олимпиадах, турнирах за пределами города, республики;</w:t>
      </w:r>
    </w:p>
    <w:p>
      <w:pPr>
        <w:pStyle w:val="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казать материальную и моральную поддержку детям-сиротам, оставшимся без попечения родителей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создать условия для предупреждения правонарушений и преступлений среди несовершеннолетних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обеспечить профилактику предотвращения осложнений после беременности и родов;</w:t>
      </w:r>
    </w:p>
    <w:p>
      <w:pPr>
        <w:pStyle w:val="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-повысить материально-техническую базу учреждений родовспоможения  на основе оснащения эффективной диагностической аппаратурой и оборудованием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287"/>
        <w:gridCol w:w="2378"/>
        <w:gridCol w:w="2296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Б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, т.р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Реализация мероприятий по подпрограмме «Здоровый ребенок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УЗ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г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1,4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Реализация мероприятий по подпрограмме «Одаренные дети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854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Реализация мероприятий по подпрограмме «Дети-сироты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  Реализация мероприятий по подпрограмме «Профилактика безнадзорности и правонарушений несовершеннолетних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61,3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Реализация мероприятий по подпрограмме «Организация отдыха, занятости и оздоровления детей»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О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УЗ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ГОК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2012г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8,7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0,0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4,0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2,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тог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995,4</w:t>
            </w:r>
          </w:p>
        </w:tc>
      </w:tr>
    </w:tbl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firstLine="720"/>
        <w:rPr/>
      </w:pPr>
      <w:r>
        <w:rPr>
          <w:b w:val="false"/>
          <w:sz w:val="24"/>
          <w:szCs w:val="24"/>
        </w:rPr>
        <w:t xml:space="preserve">Программа реализуется за счет средств бюджета муниципального образования город Саяногорск. Объем финансирования Программы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оставляет  6995,4 т.р., в том числе: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0г.   -   3055,4 т.р.</w:t>
      </w:r>
    </w:p>
    <w:p>
      <w:pPr>
        <w:pStyle w:val="3"/>
        <w:rPr/>
      </w:pPr>
      <w:r>
        <w:rPr>
          <w:b w:val="false"/>
          <w:sz w:val="24"/>
          <w:szCs w:val="24"/>
        </w:rPr>
        <w:t>2011г.   -   2472,0 т.р.</w:t>
      </w:r>
    </w:p>
    <w:p>
      <w:pPr>
        <w:pStyle w:val="3"/>
        <w:rPr/>
      </w:pPr>
      <w:r>
        <w:rPr>
          <w:b w:val="false"/>
          <w:sz w:val="24"/>
          <w:szCs w:val="24"/>
        </w:rPr>
        <w:t>2012г.   -   1468,0 т.р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5. Механизм реализации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й отдел образования г.Саяногорска несе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ы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– координатором Программы «Дети Саяногорска на 2010 - 2012гг.» является Городской отдел образования г.Саяногорска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 распорядителем бюджетных средств в части финансирования подпрограмм «Дети-сироты», «Одаренные дети», «Профилактика безнадзорности и правонарушений несовершеннолетних», «Организация отдыха, занятости и оздоровления детей» является Городской отдел образования г.Саяногорска.</w:t>
      </w:r>
    </w:p>
    <w:p>
      <w:pPr>
        <w:pStyle w:val="3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 распорядителем бюджетных средств в части финансирования подпрограммы «Здоровый ребенок» является Саяногорское городское управление здравоохранения.</w:t>
      </w:r>
    </w:p>
    <w:p>
      <w:pPr>
        <w:pStyle w:val="3"/>
        <w:ind w:left="3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left="3360" w:hanging="0"/>
        <w:rPr>
          <w:sz w:val="24"/>
          <w:szCs w:val="24"/>
        </w:rPr>
      </w:pPr>
      <w:r>
        <w:rPr>
          <w:sz w:val="24"/>
          <w:szCs w:val="24"/>
        </w:rPr>
        <w:t>6. Оценка эффективности</w:t>
      </w:r>
    </w:p>
    <w:p>
      <w:pPr>
        <w:pStyle w:val="3"/>
        <w:ind w:left="3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казателями результативности, позволяющими оценивать ход реализации Программы, являются:</w:t>
      </w:r>
    </w:p>
    <w:p>
      <w:pPr>
        <w:pStyle w:val="3"/>
        <w:ind w:firstLine="708"/>
        <w:rPr/>
      </w:pPr>
      <w:r>
        <w:rPr>
          <w:b w:val="false"/>
          <w:sz w:val="24"/>
        </w:rPr>
        <w:t xml:space="preserve">- </w:t>
      </w:r>
      <w:r>
        <w:rPr>
          <w:b w:val="false"/>
          <w:sz w:val="24"/>
          <w:szCs w:val="24"/>
        </w:rPr>
        <w:t>повышение доступности услуг в сфере образования, спорта, культуры и искусства, направленных на развитие способностей одаренных детей, проживающих в городе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b/>
        </w:rPr>
        <w:t xml:space="preserve">- </w:t>
      </w:r>
      <w:r>
        <w:rPr/>
        <w:t>обеспечение возможности участия одаренных детей в конкурсах, соревнованиях, олимпиадах, турнирах за пределами города, республики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оказание материальной и моральной поддержки детям-сиротам, оставшимся без попечения родителей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проведение мероприятий, направленных на создание условий для снижения безнадзорности несовершеннолетних, сокращение числа совершаемых ими противоправных действий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обеспечение профилактики предотвращения осложнений после беременности и родов;</w:t>
      </w:r>
    </w:p>
    <w:p>
      <w:pPr>
        <w:pStyle w:val="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- повышение материально-технической базы учреждений родовспоможения  на основе оснащения эффективной диагностической аппаратурой и оборудованием.</w:t>
      </w:r>
    </w:p>
    <w:p>
      <w:pPr>
        <w:pStyle w:val="3"/>
        <w:ind w:left="3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ДПРОГРАММА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«ОДАРЕННЫЕ ДЕТИ»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ы «Одаренные дети»</w:t>
      </w:r>
    </w:p>
    <w:p>
      <w:pPr>
        <w:pStyle w:val="3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даренные де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ания для принятия решения о разработке подпрограммы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г.Саяногорска № 1944 от 16.12.2009г. «О разработке муниципальных целевых программ на 2010-2012гг.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отдел образования  г.Саяногорс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 г.Саяногорс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Цель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системы работы по выявлению, развитию, сопровождению и поддержке одаренных детей города в различных областях (интеллектуальной, творческой и спортивной) деятельно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2"/>
                <w:szCs w:val="22"/>
              </w:rPr>
              <w:t>- повысить доступность услуг в сфере образования, спорта, культуры и искусства, направленных на развитие способностей одаренных детей, проживающих в городе, путем привлечения 5388 участников за период действия программы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ить возможность участия одаренных детей в конкурсах, соревнованиях, олимпиадах, турнирах за пределами города, республики за период действия программы 88 участников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ести материальную поддержку  выпускников окончивших школу с медалью, путем награждения 74-х медалистов за период действия программ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результативности (целевые индикаторы) по года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202"/>
              <w:gridCol w:w="960"/>
              <w:gridCol w:w="840"/>
              <w:gridCol w:w="84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0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11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величение в группах с углубленным изучением предмета, посещающих элективные курсы, факультативы ОУ  в городе, охваченных различными формами работы с одаренными детьм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1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7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0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 Развитие доступности спорта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увеличение числа детей и подростков, включенных   в конкурсное, олимпиадное движение, соревнования республиканского, всероссийского уровн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участник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Материальная поддержка выпускников окончивших школу с медалью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далист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</w:tr>
          </w:tbl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- 2012г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Всего  -  1854,0 т.руб., в том числе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0г.  -  301,0 т.руб.;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1г.  -  772,0 т.руб.;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2012г.  -  781,0 т.руб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- повышение доступности услуг в сфере образования, спорта, культуры и искусства, направленных на развитие способностей одаренных детей, проживающих в городе, путем привлечения 5388 участников за период действия программ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еспечение возможности участия 88 одаренных детей в конкурсах, соревнованиях, олимпиадах, турнирах за пределами города, республики за период действия программы;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-произвести материальную поддержку   выпускников окончивших школу с медалью, путем награждения 74-х медалистов за период действия программ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контроля за реализацией 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реализацией программы осуществляется Городским отделом образования г.Саяногорск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лица ответственного за предоставление сведений об исполнении ВМЦП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явление и всесторонняя поддержка детей и подростков, относящихся к категории одаренных, их развитие и социализация соответствуют социальной политике, реализуемой в рамках муниципального образования г.Саяногорск. Мероприятия подпрограммы соотносятся с Концепцией модернизации российского образования на период до 2012 года, основными положениями Конвенции ООН о правах ребенка и другими российскими и международными документами.</w:t>
      </w:r>
    </w:p>
    <w:p>
      <w:pPr>
        <w:pStyle w:val="Normal"/>
        <w:ind w:firstLine="720"/>
        <w:jc w:val="both"/>
        <w:rPr/>
      </w:pPr>
      <w:r>
        <w:rPr/>
        <w:t>Необходимым условием позитивного развития ребенка является социальное партнерство, поэтому в работе с вышеназванной категорией детей требуется взаимодействие педагогов, психологов, представителей науки, культуры, спорта и родителей.</w:t>
      </w:r>
    </w:p>
    <w:p>
      <w:pPr>
        <w:pStyle w:val="Normal"/>
        <w:ind w:firstLine="720"/>
        <w:jc w:val="both"/>
        <w:rPr/>
      </w:pPr>
      <w:r>
        <w:rPr/>
        <w:t>В ходе реализации подпрограммы как на городском, так и на республиканском уровнях успешно функционирует система городских предметных олимпиад и развивающих мероприятий (конкурсов, фестивалей, соревнований, выставок, тематических марафонов и т.д.). В целях обеспечения непрерывности образовательного процесса для одаренных детей организуются летние профильные школы.</w:t>
      </w:r>
    </w:p>
    <w:p>
      <w:pPr>
        <w:pStyle w:val="Normal"/>
        <w:ind w:firstLine="720"/>
        <w:jc w:val="both"/>
        <w:rPr/>
      </w:pPr>
      <w:r>
        <w:rPr/>
        <w:t>Продолжается работа по выявлению, развитию и поддержке одаренных детей как со стороны ГорОО, так и в образовательных учреждениях города. Сформированы  основы системного подхода к повышению квалификации педагогов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 подпрограммы – создание в городе оптимальных условий для образования  одаренных детей, развития их способностей, повышения уровня креативности.</w:t>
      </w:r>
    </w:p>
    <w:p>
      <w:pPr>
        <w:pStyle w:val="Normal"/>
        <w:ind w:firstLine="720"/>
        <w:jc w:val="both"/>
        <w:rPr/>
      </w:pPr>
      <w:r>
        <w:rPr/>
        <w:t>Задачи подпрограммы:</w:t>
      </w:r>
    </w:p>
    <w:p>
      <w:pPr>
        <w:pStyle w:val="3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овысить доступность услуг в сфере образования, спорта, культуры и искусства, направленных на развитие способностей одаренных детей, проживающих в городе, путем привлечения 5388 участников за период действия программы;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обеспечить возможность участия одаренных детей в конкурсах, соревнованиях, олимпиадах, турнирах за пределами города, республики за период действия программы 88 участник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извести материальную поддержку  выпускников окончивших школу с медалью, путем награждения 74-х медалистов за период действ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019"/>
        <w:gridCol w:w="1814"/>
        <w:gridCol w:w="1814"/>
        <w:gridCol w:w="181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.р.</w:t>
            </w:r>
          </w:p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.р.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т.р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курс старшеклассников «Я – лидер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Центр детского творчества г.Саяного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,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Городской Фестиваль – конкурс «Зажигаются звезд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ородской конкурс чтецов «Весна 45-го года» среди учащихся 2 -7 класс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,0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Городская выставка технического творчества и прикладного искус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,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атериальная поддержка выпускников, окончивших школу с медалью и проведение торжественного награжд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,0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6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оведение городских предметных олимпиа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,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4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z w:val="23"/>
                <w:szCs w:val="23"/>
              </w:rPr>
              <w:t>Развитие единоборств (приобретение спортивного инвентаря, аренда бассейна, аренда зала борьб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ЮСШ г.Саяного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,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8,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69,0 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беспечение спортивным инвентарем участников летней Спартакиа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ДОД ДЮСШ г.Саяногор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2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,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4. Обоснование ресурс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рограмма  реализуется за счет средств бюджета муниципального образования город Саяногорск. Объем финансирования подпрограммы составляет 1854,0 т.руб., в том числе:</w:t>
      </w:r>
    </w:p>
    <w:p>
      <w:pPr>
        <w:pStyle w:val="Normal"/>
        <w:jc w:val="both"/>
        <w:rPr/>
      </w:pPr>
      <w:r>
        <w:rPr/>
        <w:t>2010г. – 301,0 т.руб.</w:t>
      </w:r>
    </w:p>
    <w:p>
      <w:pPr>
        <w:pStyle w:val="Normal"/>
        <w:jc w:val="both"/>
        <w:rPr/>
      </w:pPr>
      <w:r>
        <w:rPr/>
        <w:t>2011г. – 772,0 т.руб.</w:t>
      </w:r>
    </w:p>
    <w:p>
      <w:pPr>
        <w:pStyle w:val="Normal"/>
        <w:jc w:val="both"/>
        <w:rPr/>
      </w:pPr>
      <w:r>
        <w:rPr/>
        <w:t>2012г. – 781,0 т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Механиз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родской отдел образования г.Саяногорска несет ответственность за реализацию подпрограммы в установленные сроки, а также за эффективное и целевое использование средств, направляемых на выполнение подпрограммы.</w:t>
      </w:r>
    </w:p>
    <w:p>
      <w:pPr>
        <w:pStyle w:val="Normal"/>
        <w:ind w:firstLine="720"/>
        <w:jc w:val="both"/>
        <w:rPr/>
      </w:pPr>
      <w:r>
        <w:rPr/>
        <w:t>Городской отдел образования г.Саяногорска является главным распорядителем средств, направляемых в образовательные учреждения для  выполнения мероприятий по данной подпрограмме.</w:t>
      </w:r>
    </w:p>
    <w:p>
      <w:pPr>
        <w:pStyle w:val="Normal"/>
        <w:ind w:firstLine="720"/>
        <w:jc w:val="both"/>
        <w:rPr/>
      </w:pPr>
      <w:r>
        <w:rPr/>
        <w:t>Городской отдел образования г.Саяногорска  предоставляет отчет об исполнении подпрограммы согласно установленно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оказателями результативности, позволяющими оценивать ход реализации Программы, являются:</w:t>
      </w:r>
    </w:p>
    <w:p>
      <w:pPr>
        <w:pStyle w:val="3"/>
        <w:ind w:firstLine="708"/>
        <w:rPr>
          <w:b w:val="false"/>
          <w:b w:val="false"/>
          <w:color w:val="943634"/>
          <w:sz w:val="22"/>
          <w:szCs w:val="22"/>
        </w:rPr>
      </w:pPr>
      <w:r>
        <w:rPr>
          <w:b w:val="false"/>
          <w:color w:val="943634"/>
          <w:sz w:val="22"/>
          <w:szCs w:val="22"/>
        </w:rPr>
        <w:t>- повышение доступности услуг в сфере образования, спорта, культуры и искусства, направленных на развитие способностей одаренных детей, проживающих в городе, путем привлечения 5388 участников за период действия программы;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color w:val="943634"/>
          <w:sz w:val="22"/>
          <w:szCs w:val="22"/>
        </w:rPr>
        <w:t xml:space="preserve">- </w:t>
      </w:r>
      <w:r>
        <w:rPr>
          <w:color w:val="943634"/>
          <w:sz w:val="22"/>
          <w:szCs w:val="22"/>
        </w:rPr>
        <w:t>обеспечение возможности участия 88 одаренных детей в конкурсах, соревнованиях, олимпиадах, турнирах за пределами города, республики за период действия программы;</w:t>
      </w:r>
    </w:p>
    <w:p>
      <w:pPr>
        <w:pStyle w:val="Normal"/>
        <w:ind w:firstLine="708"/>
        <w:jc w:val="both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-произвести материальную поддержку   выпускников окончивших школу с медалью, путем награждения 74-х медалистов за период действия программы.</w:t>
      </w:r>
    </w:p>
    <w:p>
      <w:pPr>
        <w:pStyle w:val="Normal"/>
        <w:ind w:firstLine="708"/>
        <w:jc w:val="both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jc w:val="center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И – СИР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одпрограммы  «Дети – сироты»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ти – сироты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я для принятия решения о разработке подпрограммы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9" w:hanging="0"/>
              <w:jc w:val="both"/>
              <w:rPr/>
            </w:pPr>
            <w:r>
              <w:rPr/>
              <w:t>Постановление Администрации г.Саяногорска № 1944 от 16.12.2009г. «О разработке муниципальных целевых программ на 2010-2012гг.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отдел образования  г.Саяногорс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 г.Саяногорск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сиротства, создание условий для выявления, поддержки и развития детей-сирот и детей, оставшихся без попечения родителе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ить количество семей, имеющих детей, находящихся в социально-опасном положении, за период действия программы на 60%;</w:t>
            </w:r>
          </w:p>
          <w:p>
            <w:pPr>
              <w:pStyle w:val="Normal"/>
              <w:jc w:val="both"/>
              <w:rPr/>
            </w:pPr>
            <w:r>
              <w:rPr/>
              <w:t>- уменьшить количество детей до (34 человек) в муниципальном детском доме, путем  роста количества приемных семей (до 25 семей)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202"/>
              <w:gridCol w:w="960"/>
              <w:gridCol w:w="840"/>
              <w:gridCol w:w="840"/>
            </w:tblGrid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2010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2011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2"/>
                      <w:szCs w:val="22"/>
                    </w:rPr>
                  </w:pPr>
                  <w:r>
                    <w:rPr>
                      <w:color w:val="943634"/>
                      <w:sz w:val="22"/>
                      <w:szCs w:val="22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меньшить количество семей, имеющих детей, находящихся в социально-опасном положени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к-во сем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2"/>
                      <w:szCs w:val="22"/>
                    </w:rPr>
                  </w:pPr>
                  <w:r>
                    <w:rPr>
                      <w:color w:val="943634"/>
                      <w:sz w:val="22"/>
                      <w:szCs w:val="22"/>
                    </w:rPr>
                    <w:t>54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рост приемных семей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к-во сем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2"/>
                      <w:szCs w:val="22"/>
                    </w:rPr>
                  </w:pPr>
                  <w:r>
                    <w:rPr>
                      <w:color w:val="943634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уменьшение количества детей в муниципальном детском доме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к-во дете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2"/>
                      <w:szCs w:val="22"/>
                    </w:rPr>
                  </w:pPr>
                  <w:r>
                    <w:rPr>
                      <w:color w:val="943634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2012гг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-  126,0 т.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0г.  -  97,0 т.руб.</w:t>
            </w:r>
          </w:p>
          <w:p>
            <w:pPr>
              <w:pStyle w:val="Normal"/>
              <w:jc w:val="both"/>
              <w:rPr/>
            </w:pPr>
            <w:r>
              <w:rPr/>
              <w:t>2011г.  -  14,0 т.руб.</w:t>
            </w:r>
          </w:p>
          <w:p>
            <w:pPr>
              <w:pStyle w:val="Normal"/>
              <w:jc w:val="both"/>
              <w:rPr/>
            </w:pPr>
            <w:r>
              <w:rPr/>
              <w:t>2012г.  -  15,0 т.руб.</w:t>
            </w:r>
          </w:p>
          <w:p>
            <w:pPr>
              <w:pStyle w:val="Normal"/>
              <w:jc w:val="both"/>
              <w:rPr/>
            </w:pPr>
            <w:r>
              <w:rPr/>
              <w:t>Источник финансирования  - бюджет муниципального образования г.Саяногорск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еньшение количества семей, имеющих детей, находящихся в социально-опасном положении, за период действия программы на 60%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детей до (34 человек) в муниципальном детском доме, путем  роста количества приемных семей, до 25 приемных семей за период действия подпрограмм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 за реализацией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исполнения подпрограммы осуществляется Городским отделом образования г.Саяногорск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лица ответственного за предоставление сведений об исполнени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ищета, жестокость, асоциальное поведение родителей способствует росту количества детей, оставшихся без попечения родителей. Их число в 2007г. составило 364 чел., в 2008г.  -  309 чел., в 2009г.  -  305 детей-сирот и детей, оставшихся без попечения родителей в возрасте до 18 лет и 182 лица из числа детей-сирот и детей, оставшихся без попечения родителей (в 1990г. на учете ООи П было 65 опекаемых  детей). </w:t>
      </w:r>
    </w:p>
    <w:p>
      <w:pPr>
        <w:pStyle w:val="Normal"/>
        <w:ind w:firstLine="720"/>
        <w:jc w:val="both"/>
        <w:rPr/>
      </w:pPr>
      <w:r>
        <w:rPr/>
        <w:t>Сложность и специфика работы с детьми-сиротами требует создания системы по их реабилитации и адаптации.</w:t>
      </w:r>
    </w:p>
    <w:p>
      <w:pPr>
        <w:pStyle w:val="Normal"/>
        <w:ind w:firstLine="720"/>
        <w:jc w:val="both"/>
        <w:rPr/>
      </w:pPr>
      <w:r>
        <w:rPr/>
        <w:t>Главная задача органов, работающих с детьми этой категории, заключается в возврате их в родительские семьи или устройстве в семьи граждан. В городе сложилась система работы по предупреждению социального сиротства, к ее решению привлекаются различные специалисты: педагоги, психологи, социальные работники.</w:t>
      </w:r>
    </w:p>
    <w:p>
      <w:pPr>
        <w:pStyle w:val="Normal"/>
        <w:ind w:firstLine="720"/>
        <w:jc w:val="both"/>
        <w:rPr/>
      </w:pPr>
      <w:r>
        <w:rPr/>
        <w:t>Для обеспечения методического сопровождения замещающих семей в части правовой, медицинской, социально-психологической, педагогической и иной помощи при органах опеки и попечительства создаются службы сопровождения замещающих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 данной подпрограммы: </w:t>
      </w:r>
    </w:p>
    <w:p>
      <w:pPr>
        <w:pStyle w:val="Normal"/>
        <w:ind w:firstLine="720"/>
        <w:jc w:val="both"/>
        <w:rPr/>
      </w:pPr>
      <w:r>
        <w:rPr/>
        <w:t>- предупреждение сиротства и создание условий для выявления, поддержки и развития детей-сирот и детей, оставшихся без попечения родителей, обеспечение им условий для социальной и личностной самореализации.</w:t>
      </w:r>
    </w:p>
    <w:p>
      <w:pPr>
        <w:pStyle w:val="Normal"/>
        <w:ind w:firstLine="720"/>
        <w:jc w:val="both"/>
        <w:rPr/>
      </w:pPr>
      <w:r>
        <w:rPr/>
        <w:t>Задачи подпрограммы:</w:t>
      </w:r>
    </w:p>
    <w:p>
      <w:pPr>
        <w:pStyle w:val="Normal"/>
        <w:ind w:firstLine="708"/>
        <w:jc w:val="both"/>
        <w:rPr/>
      </w:pPr>
      <w:r>
        <w:rPr/>
        <w:t>- уменьшить количество семей, имеющих детей, находящихся в социально-опасном положении;</w:t>
      </w:r>
    </w:p>
    <w:p>
      <w:pPr>
        <w:pStyle w:val="Normal"/>
        <w:ind w:firstLine="708"/>
        <w:jc w:val="both"/>
        <w:rPr/>
      </w:pPr>
      <w:r>
        <w:rPr/>
        <w:t>- уменьшить количество детей в муниципальном детском доме, путем  роста количества приемных сем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ind w:left="282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61"/>
        <w:gridCol w:w="1967"/>
        <w:gridCol w:w="1800"/>
        <w:gridCol w:w="18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.р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, 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, т.р.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новогодних утренни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2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й конференции «Право ребенка жить и воспитываться в семь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,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,0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основание ресурс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рограмма реализуется за счет средств бюджета муниципального образования город Саяногорск. Объем финансирования  подпрограммы «Дети-сироты» составляет 126,0 т.руб., в том числе:</w:t>
      </w:r>
    </w:p>
    <w:p>
      <w:pPr>
        <w:pStyle w:val="Normal"/>
        <w:jc w:val="both"/>
        <w:rPr/>
      </w:pPr>
      <w:r>
        <w:rPr/>
        <w:t>2010г.   -   97,0 т.руб.</w:t>
      </w:r>
    </w:p>
    <w:p>
      <w:pPr>
        <w:pStyle w:val="Normal"/>
        <w:jc w:val="both"/>
        <w:rPr/>
      </w:pPr>
      <w:r>
        <w:rPr/>
        <w:t>2011г.   -   14,0 т.руб.</w:t>
      </w:r>
    </w:p>
    <w:p>
      <w:pPr>
        <w:pStyle w:val="Normal"/>
        <w:jc w:val="both"/>
        <w:rPr/>
      </w:pPr>
      <w:r>
        <w:rPr/>
        <w:t>2012г.   -   15,0 т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Механиз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перативное управление за ходом реализации подпрограммы «Дети-сироты», контроль за эффективностью выполняемых мероприятий, за сроками их исполнения  и целевым расходованием выделяемых финансовых средств  осуществляет Городской отдел образования г.Саяногор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редусмотренных подпрограммой мероприятий даст возможность:</w:t>
      </w:r>
    </w:p>
    <w:p>
      <w:pPr>
        <w:pStyle w:val="Normal"/>
        <w:ind w:firstLine="708"/>
        <w:jc w:val="both"/>
        <w:rPr/>
      </w:pPr>
      <w:r>
        <w:rPr/>
        <w:t>- уменьшение количества семей, имеющих детей, находящихся в социально-опасном положении, за период действия программы на 60%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/>
        <w:t>- уменьшение количества детей до (34 человек) в муниципальном детском доме, путем  роста количества приемных семей, до 25 приемных семей за период действия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БЕЗНАДЗОРНОСТИ И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одпрограммы «Профилактика безнадзорности</w:t>
      </w:r>
    </w:p>
    <w:p>
      <w:pPr>
        <w:pStyle w:val="Normal"/>
        <w:jc w:val="center"/>
        <w:rPr/>
      </w:pPr>
      <w:r>
        <w:rPr/>
        <w:t>и правонарушений несовершеннолетних»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безнадзорности и правонарушений несовершеннолетних»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принятия решения о разработке подпрограммы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Саяногорска № 1944 от 16.12.2009г. «О разработке муниципальных целевых программ на 2010-2012гг.»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отдел образования  г.Саяногорск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униципального образования  г.Саяногорс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профилактики безнадзорности и правонарушений несовершеннолетних в городе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мероприятия, направленные на создание условий для снижения безнадзорности и преступлений  несовершеннолетних до 15% за период действия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 осознанной потребности в физическом совершенствовании и здоровом образе жизни, путем проведения 6-ти мероприятий за период действия подпрограмм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1339"/>
              <w:gridCol w:w="937"/>
              <w:gridCol w:w="830"/>
              <w:gridCol w:w="830"/>
            </w:tblGrid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Наименование показател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измерения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2010г.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2011г.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0"/>
                      <w:szCs w:val="20"/>
                    </w:rPr>
                  </w:pPr>
                  <w:r>
                    <w:rPr>
                      <w:color w:val="943634"/>
                      <w:sz w:val="20"/>
                      <w:szCs w:val="20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Сокращение количества правонарушений и преступлений несовершеннолетних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/>
                    <w:t>2. Снижение уровня детской безнадзорности: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роведение мероприятий направленных на формирование потребности в физическом совершенствовании и здоровом образе жизн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2гг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 -   1861,3 т.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0г.   -   806,0 т.руб.;</w:t>
            </w:r>
          </w:p>
          <w:p>
            <w:pPr>
              <w:pStyle w:val="Normal"/>
              <w:jc w:val="both"/>
              <w:rPr/>
            </w:pPr>
            <w:r>
              <w:rPr/>
              <w:t>2011г.   -   953,0 т.руб.;</w:t>
            </w:r>
          </w:p>
          <w:p>
            <w:pPr>
              <w:pStyle w:val="Normal"/>
              <w:jc w:val="both"/>
              <w:rPr/>
            </w:pPr>
            <w:r>
              <w:rPr/>
              <w:t>2012г.   -   102,3 т.руб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, направленных на создание условий для снижения безнадзорности и преступлений  несовершеннолетних до 15% за период действия под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 осознанной потребности в физическом совершенствовании и здоровом образе жизни, путем проведения 6-ти мероприятий за период действия подпрограммы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 за реализацией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одпрограммы осуществляется Городским отделом образования г.Саяногорска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лица ответственного за предоставление сведений об исполнении подпрограмм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ноголетняя кризисная ситуация негативно отражается на подрастающем поколении, на его моральном и материальном состоянии. Низкое благосостояние населения, антиобщественное поведение взрослых, бесконтрольность, а в ряде  случаев и жестокость родителей по отношению к детям привели к росту безнадзорности  среди несовершеннолетних, а также совершению ими различ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За полугодие 2009 года в городе несовершеннолетними совершено 29 преступлений, в них приняло участие 31 человек. Удельный вес преступности  среди несовершеннолетних в городе составил 7,1 %. </w:t>
      </w:r>
    </w:p>
    <w:p>
      <w:pPr>
        <w:pStyle w:val="Normal"/>
        <w:ind w:firstLine="720"/>
        <w:jc w:val="both"/>
        <w:rPr/>
      </w:pPr>
      <w:r>
        <w:rPr/>
        <w:t>Несовершеннолетними в городе Саяногорске, п.Майна и п.Черемушки за 2011 год совершено 36 преступлений, в которых приняло участие 33 подростка.</w:t>
      </w:r>
    </w:p>
    <w:p>
      <w:pPr>
        <w:pStyle w:val="Normal"/>
        <w:ind w:firstLine="720"/>
        <w:jc w:val="both"/>
        <w:rPr/>
      </w:pPr>
      <w:r>
        <w:rPr/>
        <w:t xml:space="preserve">За 2010 год несовершеннолетними совершено 79 преступлений. Приняло участие 55 подростков. Наблюдается значительное снижение количества преступлений на 54,4%, снижение по количеству лиц на 40%. </w:t>
      </w:r>
    </w:p>
    <w:p>
      <w:pPr>
        <w:pStyle w:val="Normal"/>
        <w:ind w:firstLine="720"/>
        <w:jc w:val="both"/>
        <w:rPr/>
      </w:pPr>
      <w:r>
        <w:rPr/>
        <w:t>По-прежнему основной причиной совершения общественно-опасных деяний является проблема семейного неблагополучия. В основном это семьи, в которых родители злоупотребляют спиртными напитками, не занимаются воспитанием детей, не несут ответственность за их дальнейшую судьбу. Дети, воспитывающиеся в неблагополучных семьях, чаще всего становятся правонарушителями, имея перед собой пример своих родителей. За 6 месяцев 2009 года было выявлено 128 безнадзорных правонарушителей, из них 83 повторно, 63 подростка из неблагополучных  семей.</w:t>
      </w:r>
    </w:p>
    <w:p>
      <w:pPr>
        <w:pStyle w:val="Normal"/>
        <w:ind w:firstLine="720"/>
        <w:jc w:val="both"/>
        <w:rPr/>
      </w:pPr>
      <w:r>
        <w:rPr/>
        <w:t>В городском банке данных о семьях и детях, находящихся в социально-опасном положении, зарегистрировано 46 неблагополучных семей, в них 76 детей.</w:t>
      </w:r>
    </w:p>
    <w:p>
      <w:pPr>
        <w:pStyle w:val="Normal"/>
        <w:ind w:firstLine="720"/>
        <w:jc w:val="both"/>
        <w:rPr/>
      </w:pPr>
      <w:r>
        <w:rPr/>
        <w:t xml:space="preserve">Проблема детской беспризорности и безнадзорности может быть решена только совместными усилиями органов и учреждений системы профилактики безнадзорности и правонарушений несовершеннолетних во взаимодействии с общественными силами на основе законодательства, информационного, методического, финансового обеспечения. Требует дальнейшего развития система учреждений социального обслуживания семей и дет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Цель данной подпрограммы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вышение эффективности профилактики безнадзорности и правонарушений несовершеннолетних в городе.</w:t>
      </w:r>
    </w:p>
    <w:p>
      <w:pPr>
        <w:pStyle w:val="Normal"/>
        <w:ind w:firstLine="720"/>
        <w:jc w:val="both"/>
        <w:rPr/>
      </w:pPr>
      <w:r>
        <w:rPr/>
        <w:t>Задачами подпрограммы являются:</w:t>
      </w:r>
    </w:p>
    <w:p>
      <w:pPr>
        <w:pStyle w:val="Normal"/>
        <w:ind w:firstLine="708"/>
        <w:jc w:val="both"/>
        <w:rPr/>
      </w:pPr>
      <w:r>
        <w:rPr/>
        <w:t>- провести мероприятия, направленные на создание условий для снижения безнадзорности и преступлений  несовершеннолетних до 15% за период действия подпрограммы;</w:t>
      </w:r>
    </w:p>
    <w:p>
      <w:pPr>
        <w:pStyle w:val="Normal"/>
        <w:ind w:firstLine="708"/>
        <w:jc w:val="both"/>
        <w:rPr/>
      </w:pPr>
      <w:r>
        <w:rPr/>
        <w:t>- формирование  осознанной потребности в физическом совершенствовании и здоровом образе жизни, путем проведения 6-ти мероприятий за период действия под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96"/>
        <w:gridCol w:w="1253"/>
        <w:gridCol w:w="1275"/>
        <w:gridCol w:w="1275"/>
        <w:gridCol w:w="1275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, т.р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урсплав по реке «Енисей» для подростков, состоящих на учете и детей из малообеспеченных семей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ведение мероприятий, посвященных Дню Семь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родской футбольный турнир, посвященный «Дню защиты детей», турнир по стритболу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обретение дис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ещение бассейна «Алые паруса» детьми из социально-незащищенных семей, состоящих на учете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8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рганизация временного трудоустройства граждан несовершеннолетних в возрасте от 14 до 18 ле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5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ещение бассейна «Алые парус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Услуги по леч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ой зависимости родителей несовершеннолетних детей из неблагополучных семей (направленных ГорО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боснование ресурсного обеспе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программа реализуется за счет средств бюджета муниципального образования город Саяногорск. Объем финансирования подпрограммы составляет 1861,3,0 т.руб., в том числе:</w:t>
      </w:r>
    </w:p>
    <w:p>
      <w:pPr>
        <w:pStyle w:val="Normal"/>
        <w:jc w:val="both"/>
        <w:rPr/>
      </w:pPr>
      <w:r>
        <w:rPr/>
        <w:t>2010г.   -   806,0 т.руб.</w:t>
      </w:r>
    </w:p>
    <w:p>
      <w:pPr>
        <w:pStyle w:val="Normal"/>
        <w:jc w:val="both"/>
        <w:rPr/>
      </w:pPr>
      <w:r>
        <w:rPr/>
        <w:t>2011г.   -   953,0 т.руб.</w:t>
      </w:r>
    </w:p>
    <w:p>
      <w:pPr>
        <w:pStyle w:val="Normal"/>
        <w:jc w:val="both"/>
        <w:rPr/>
      </w:pPr>
      <w:r>
        <w:rPr/>
        <w:t>2012г.   -   102,3 т.руб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Механизм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родской отдел образования  г.Саяногорска несет ответственность за реализацию подпрограммы в установленные сроки, а также за эффективное и целевое использование средств, направляемых на выполнение мероприятий.</w:t>
      </w:r>
    </w:p>
    <w:p>
      <w:pPr>
        <w:pStyle w:val="Normal"/>
        <w:ind w:firstLine="720"/>
        <w:jc w:val="both"/>
        <w:rPr/>
      </w:pPr>
      <w:r>
        <w:rPr/>
        <w:t>Городской отдел образования г.Саяногорска является главным распорядителем средств, выделяемых на реализацию данной подпрограммы.</w:t>
      </w:r>
    </w:p>
    <w:p>
      <w:pPr>
        <w:pStyle w:val="Normal"/>
        <w:ind w:firstLine="720"/>
        <w:jc w:val="both"/>
        <w:rPr/>
      </w:pPr>
      <w:r>
        <w:rPr/>
        <w:t>Городской отдел образования г.Саяногорска предоставляет отчет об исполнении подпрограммы согласно установленно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эффектив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едусмотренных подпрограммой мероприятий дает возможность</w:t>
      </w:r>
    </w:p>
    <w:p>
      <w:pPr>
        <w:pStyle w:val="Normal"/>
        <w:ind w:firstLine="708"/>
        <w:jc w:val="both"/>
        <w:rPr/>
      </w:pPr>
      <w:r>
        <w:rPr/>
        <w:t>- проведения мероприятий, направленных на создание условий для снижения безнадзорности и преступлений  несовершеннолетних до 15% за период действия подпрограммы;</w:t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формирование  осознанной потребности в физическом совершенствовании и здоровом образе жизни, путем проведения 6-ти мероприятий за период действия подпрограммы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оровый ребен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Здоровый ребенок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Здоровый ребено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нятия решения о разработк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я о бюджетном устройстве и бюджетном процессе в МО г.Саяногорск; </w:t>
            </w:r>
          </w:p>
          <w:p>
            <w:pPr>
              <w:pStyle w:val="Normal"/>
              <w:jc w:val="both"/>
              <w:rPr/>
            </w:pPr>
            <w:r>
              <w:rPr/>
              <w:t>п.п.7 п.2 ст.35 Устава МО г.Саяногорск, утв. Решением Саяногорского городского Совета депутатов от 31.05.2005г. №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 г.Саяногорс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материнства и детства, создание условий для охраны здоровья матери и рождения здоровых детей, охрана репродуктивного здоровья, предупреждение и снижение материнской и младенческой заболеваемости и смертности, сохранение и укрепление здоровья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лучшить состояния здоровья детей и подростков, путем проведения 5-ти мероприятий (приобретение различного вида медицинского оборудования) за период действия программ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зить количества абортов у девочек-подростков до 50% за период действия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Снизить заболеваемости кариесом у детей 3-7 лет до 70% за период действия програм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езультативности (целевые индикаторы) по года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2"/>
              <w:gridCol w:w="1200"/>
              <w:gridCol w:w="960"/>
              <w:gridCol w:w="840"/>
              <w:gridCol w:w="840"/>
            </w:tblGrid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Наименование показателя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Ед.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измер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2010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color w:val="943634"/>
                    </w:rPr>
                  </w:pPr>
                  <w:r>
                    <w:rPr>
                      <w:rFonts w:cs="Times New Roman" w:ascii="Times New Roman" w:hAnsi="Times New Roman"/>
                      <w:color w:val="943634"/>
                    </w:rPr>
                    <w:t>2011г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943634"/>
                      <w:sz w:val="20"/>
                      <w:szCs w:val="20"/>
                    </w:rPr>
                  </w:pPr>
                  <w:r>
                    <w:rPr>
                      <w:color w:val="943634"/>
                      <w:sz w:val="20"/>
                      <w:szCs w:val="20"/>
                    </w:rPr>
                    <w:t>2012г.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 Снижение количества абортов у девочек-                                                                                           подростков (15-17 лет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абортов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Снижение заболеваемости кариесом у детей 3-7 ле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-4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Мероприятия направленные на улучшение состояния здоровья детей и подростков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-во мероприятий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реализации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2 г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г.Саяногорск на 2010 год -  1101,4 т.руб., на 2011 год – 50,0 т.руб., на 2012 год – 0,0 т.руб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1151,4 т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лучшение состояния здоровья детей и подростков, путем проведения 5-ти мероприятий (приобретение различного вида медицинского оборудования) за период действия программ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абортов у девочек-подростков до 50% за период действия программ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болеваемости кариесом у детей 3-7 лет</w:t>
            </w:r>
            <w:r>
              <w:rPr>
                <w:rFonts w:cs="Times New Roman" w:ascii="Times New Roman" w:hAnsi="Times New Roman"/>
              </w:rPr>
              <w:t xml:space="preserve"> до 70% за период действия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за реализацией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ограммы осуществляется Саяногорским городским управлением здравоох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лица ответственного за предоставление сведений об исполнении под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Е.А. – заместитель руководителя ГорОО по экономическим вопросам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</w:t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ая подпрограмма «Здоровый ребенок» сформирована с учетом первоочередных задач по улучшению состояния здоровья детей и подрост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условиях социально-экономического кризиса, падения рождаемости и высокого уровня общей смертности населения, проблема охраны репродуктивного здоровья населения приобретает социальную значим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онтрацепцию следует считать важнейшим элементом, необходимым для сохранения репродуктивного здоровья женщин. Медико-социальная значимость проблемы планирования семьи в России определя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  <w:tab/>
        <w:t>Ростом числа ЗППП, особенно среди подрост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  <w:tab/>
        <w:t>Постоянным ухудшением состояния здоровья беременных, что в значительной степени определяет высокий уровень материнской смертности по сравнению с экономически развитыми стран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 </w:t>
        <w:tab/>
        <w:t>Большим числом абортов, остающихся основным методом регуляции деторо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</w:t>
        <w:tab/>
        <w:t>Низким уровнем репродуктивной культуры населения, в т.ч. молодежи. Благодаря целенаправленной работе врачей акушеров-гинекологов по планированию семьи, отмечается снижение абсолютного числа абортов с</w:t>
      </w:r>
      <w:r>
        <w:rPr/>
        <w:t xml:space="preserve"> 11</w:t>
      </w:r>
      <w:r>
        <w:rPr>
          <w:color w:val="000000"/>
        </w:rPr>
        <w:t>71 в 2007 году до 865 в 2009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казатель абортов на 1000 женщин фертильного возраста в г. Саяногорске снизился с 59,3 в 2007 году до 44,4 в 2009 году, но остается выше, чем в Р.Х. (40,1) и в Р.Ф. (33,3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Заслуживают внимания аборты, произведенные в подростковом возрасте, когда они наносят непоправимый вред молодому организму.</w:t>
      </w:r>
      <w:r>
        <w:rPr/>
        <w:t xml:space="preserve"> </w:t>
      </w:r>
      <w:r>
        <w:rPr>
          <w:color w:val="000000"/>
        </w:rPr>
        <w:t>Аборты в возрасте до 14 лет составили в 2008 г. - 0,2%, в 2009 -0,2%, в структуре абортов, в возрасте 15-19 лет в 2008 -6,8%, в 2009 – 5,6%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ными причинами высокого числа абортов в городе явля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  <w:tab/>
        <w:t>низкая культура населе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  <w:tab/>
        <w:t>раннее начало половой жизни при отсутствии достаточных знаний по контрацепци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недостаточность гормональной контрацепции малообеспеченным слоям населения в т.ч. подростк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ающее значение в сохранении репродуктивного здоровья имеет эффективная контрацеп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оказатель охвата всеми средствами контрацепции на 1000 женщин фертильного возраста остается стабильным 5152 в 2008 году, 5137 в 2009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структуре контрацепции ВМК составляет в 2008 году - 180,3, в 2009 году - 182,7 на 1000 женщин фертильного возраста, гормональная контрацепция - в 2008 году - 81,3, в 2009 году - 80,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гормональной контрацепции среди подростков и молодежи составляет 5-7 на 1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рачи акушеры-гинекологи постоянно проводят санпросвет работу по профилактике абортов на основании приказа МЗ РХ №25 от 04.06.96г. «О совершенствовании гигиенического, нравственно-эстетического, полового воспитания и обучении учащихся и сотрудников общеобразовательных учреждений г. Саяногорска» и приказа </w:t>
      </w:r>
      <w:r>
        <w:rPr>
          <w:bCs/>
          <w:color w:val="000000"/>
        </w:rPr>
        <w:t>№131/. 19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 27.08.99г. «Основы гигиенического образования и здорового образа жизн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снижения количества абортов у девочек и подростков необходимо приобрести таблетки «Новинет», предназначенные для проведения контрацепции девочек и подростков, в количестве 163 упаковки на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грамма комплексной профилактики кариеса зубов у организованных детей с 3-7 лет начата врачами МЛПУ «Саяногорская стоматологическая поликлиника» в 2007 году. В период реализации программы произошло качественное улучшение состояния полости рта, показатель ГИ (гигиенический индекс) у шестилетних детей снизился с 2,7 до 1,7. Процент нуждаемости детей в лечении зубов после реализации программы снизился на 11%, что говорит об увеличении числа санированных детей (поставленных пломб). Необходимо продолжить реализацию мероприятий и приобрести учебные пособия по профилактике стоматологических заболеваний для детей г.Саяногорска в количестве в 2010 году – 800 пособий, в 2011 году – 800 пособий, в 2012 году – 800 пособ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подпрограммы «Здоровый ребенок» является социальная поддержка материнства и детства, создание условий для охраны здоровья матери и рождения здоровых детей, охрана репродуктивного здоровья, предупреждение и снижение материнской и младенческой заболеваемости и смертности, сохранение и укрепление здоровья детей и подростков.</w:t>
      </w:r>
    </w:p>
    <w:p>
      <w:pPr>
        <w:pStyle w:val="Normal"/>
        <w:ind w:firstLine="709"/>
        <w:jc w:val="both"/>
        <w:rPr/>
      </w:pPr>
      <w:r>
        <w:rPr/>
        <w:t>Для реализации поставленной цели предусматривается решение следующих задач:</w:t>
      </w:r>
    </w:p>
    <w:p>
      <w:pPr>
        <w:pStyle w:val="Normal"/>
        <w:ind w:firstLine="708"/>
        <w:jc w:val="both"/>
        <w:rPr/>
      </w:pPr>
      <w:r>
        <w:rPr/>
        <w:t>-улучшить состояния здоровья детей и подростков, путем проведения 5-ти мероприятий (приобретение различного вида медицинского оборудования) за период действия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низить количества абортов у девочек-подростков до 50% за период действия програм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низить заболеваемости кариесом у детей 3-7 лет до 70% за период действия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Перечень мероприяти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56"/>
        <w:gridCol w:w="2160"/>
        <w:gridCol w:w="992"/>
        <w:gridCol w:w="924"/>
        <w:gridCol w:w="893"/>
      </w:tblGrid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Исполнитель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тыс.руб. 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од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2011 го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2 году</w:t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мональная контрацепция девочек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яногорское городское управлени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о-познавательных пособий для проведения занятий по профилактике кариеса зубов у организованных детей 3-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ектора и мобильного персонального компьютера для МЛПУ «Саяногорская стоматологическая поликлин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дыхательного аппарата для новорожде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(электроотсос, весы медицинские, ингалятор, облучател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едицинского оборудования для детского отделения МЛПУ «СГБ № 2» (ростомеры, перфузор, медицинские шкафы, отсасыватель, манипуляционный столик, штатив для капельниц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вождение воспитанника детского дома в г.Москва на операцию по выделенной кв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основание ресурсного обеспеч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одпрограмма реализуется за счет средств бюджета муниципального образования г.Саяногорск. Объем финансирования подпрограммы «Здоровый ребенок» составляет 1151,4 т.руб.,  в том числе:</w:t>
      </w:r>
    </w:p>
    <w:p>
      <w:pPr>
        <w:pStyle w:val="Normal"/>
        <w:rPr/>
      </w:pPr>
      <w:r>
        <w:rPr/>
        <w:t>2010г.   -   1101,4 т.руб.</w:t>
      </w:r>
    </w:p>
    <w:p>
      <w:pPr>
        <w:pStyle w:val="Normal"/>
        <w:rPr/>
      </w:pPr>
      <w:r>
        <w:rPr/>
        <w:t>2011г.   -   50,0     т.руб.</w:t>
      </w:r>
    </w:p>
    <w:p>
      <w:pPr>
        <w:pStyle w:val="Normal"/>
        <w:rPr/>
      </w:pPr>
      <w:r>
        <w:rPr/>
        <w:t>2012г.   -   0,0       т.руб.</w:t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5. Механизм реализации</w:t>
      </w:r>
    </w:p>
    <w:p>
      <w:pPr>
        <w:pStyle w:val="Normal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яногорское городское управление здравоохранения и Городской отдел образования г.Саяногорска  несет ответственность за реализацию Программы в установленные сроки, а также за эффективное и целевое использование средств, направляемых на выполнение Программ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распорядителями средств бюджета муниципального образования г.Саяногорск является Саяногорское городское управление здравоохранения и Городской отдел образования г.Саяногорс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медикаментов, учебно-познавательных пособий осуществляется на основании договоров (муниципальных контрактов) с поставщиками - победителями аукционов, конкурсов и котировок, проводимых Саяногорским городским управлением здравоохранени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яногорское городское управление здравоохранения ежеквартально предоставляет отчет об использовании средств местного бюджета на реализацию Программы в Бюджетно-финансовое управление администрации г.Саяногор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ценка эффектив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ализация предусмотренных подпрограммой мероприятий дает возможность:</w:t>
      </w:r>
    </w:p>
    <w:p>
      <w:pPr>
        <w:pStyle w:val="Normal"/>
        <w:jc w:val="both"/>
        <w:rPr/>
      </w:pPr>
      <w:r>
        <w:rPr/>
        <w:tab/>
        <w:t>- улучшение состояния здоровья детей и подростков, путем проведения 5-ти мероприятий (приобретение различного вида медицинского оборудования) за период действия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абортов у девочек-подростков до 50% за период действия программы;</w:t>
      </w:r>
    </w:p>
    <w:p>
      <w:pPr>
        <w:pStyle w:val="ConsPlusNonformat"/>
        <w:widowControl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болеваемости кариесом у детей 3-7 лет до 70% за период действ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муниципального</w:t>
      </w:r>
    </w:p>
    <w:p>
      <w:pPr>
        <w:pStyle w:val="Normal"/>
        <w:jc w:val="both"/>
        <w:rPr/>
      </w:pPr>
      <w:r>
        <w:rPr/>
        <w:t xml:space="preserve">образования г.Саяногорск                                                                                       В.П. Клундук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0"/>
        </w:tabs>
        <w:ind w:left="3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38"/>
        </w:tabs>
        <w:ind w:left="333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65"/>
        </w:tabs>
        <w:ind w:left="31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color w:val="FF6600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4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41:00Z</dcterms:created>
  <dc:creator>Пользователь</dc:creator>
  <dc:description/>
  <dc:language>en-US</dc:language>
  <cp:lastModifiedBy>Степан Г. Федяев</cp:lastModifiedBy>
  <cp:lastPrinted>2012-07-19T11:39:00Z</cp:lastPrinted>
  <dcterms:modified xsi:type="dcterms:W3CDTF">2012-08-06T04:41:00Z</dcterms:modified>
  <cp:revision>2</cp:revision>
  <dc:subject/>
  <dc:title/>
</cp:coreProperties>
</file>