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998345"/>
                <wp:effectExtent l="0" t="11391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98360"/>
                          <a:chOff x="0" y="0"/>
                          <a:chExt cx="5526360" cy="1998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1560"/>
                            <a:ext cx="3336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2 г.  № 1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1983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5840"/>
                              <a:ext cx="2099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57.35pt" coordorigin="0,-89" coordsize="8703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09;width:5254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2 г.  № 12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736">
                  <v:shape id="shape_0" stroked="f" o:allowincell="f" style="position:absolute;left:3551;top:-89;width:1465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0;width:3123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61;width:330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126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Саяногор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т 30.10.2007г. №18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решения Совета депутатов муниципального образования г.Саяногорск от 22.02.2012г. №109, руководствуясь ст.30, 32, 36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.Саяногорска от 30.10.2007г. №1809 «Об утверждении методики формирования среднесрочного финансового плана муниципального образования г.Саяногорск, порядка учета показателей среднесрочного финансового плана при подготовке решения о бюджете муниципального образования г.Саяногорск на очередной финансовый год и регламента формирования и утверждения среднесрочного финансового плана муниципального образования г.Саяногорск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Настоящее постановление вступает в силу с момента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(Воронину О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  Л.М. Бы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>108_3</dc:creator>
  <dc:description/>
  <dc:language>en-US</dc:language>
  <cp:lastModifiedBy>Степан Г. Федяев</cp:lastModifiedBy>
  <cp:lastPrinted>2012-07-26T18:53:00Z</cp:lastPrinted>
  <dcterms:modified xsi:type="dcterms:W3CDTF">2012-08-08T06:36:00Z</dcterms:modified>
  <cp:revision>2</cp:revision>
  <dc:subject/>
  <dc:title/>
</cp:coreProperties>
</file>