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65655"/>
                <wp:effectExtent l="0" t="1119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65680"/>
                          <a:chOff x="0" y="0"/>
                          <a:chExt cx="552636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0440"/>
                            <a:ext cx="333684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8.2012 г.  № 1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98360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6640"/>
                              <a:ext cx="209916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2.65pt" coordorigin="72,-576" coordsize="8703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3;width:5254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8.2012 г.  № 12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793">
                  <v:shape id="shape_0" stroked="f" o:allowincell="f" style="position:absolute;left:3623;top:-576;width:1465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9;width:3123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9;width:3305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>«О внесении изменений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С целью приведения в соответствие с действующим законодательством нормативных правовых актов муниципального образования г.Саяногорск, руководствуясь ст.30,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uppressAutoHyphens w:val="false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муниципального образования г.Саяногорск от 29.08.2011 г. №1741 «Об утверждении Положения об организации работы службы «одного окна».</w:t>
      </w:r>
    </w:p>
    <w:p>
      <w:pPr>
        <w:pStyle w:val="Header"/>
        <w:numPr>
          <w:ilvl w:val="0"/>
          <w:numId w:val="5"/>
        </w:numPr>
        <w:tabs>
          <w:tab w:val="clear" w:pos="720"/>
        </w:tabs>
        <w:suppressAutoHyphens w:val="false"/>
        <w:jc w:val="both"/>
        <w:rPr>
          <w:sz w:val="28"/>
        </w:rPr>
      </w:pPr>
      <w:r>
        <w:rPr>
          <w:sz w:val="28"/>
          <w:szCs w:val="28"/>
        </w:rPr>
        <w:t>Внести в  Постановление Администрации муниципального образования г.Саяногорск от 20.10.2011 г. №2121 «Об утверждении Административного регламента по предоставлению муниципальной услуги «выдача  Разрешения органа местного самоуправления о соответствии прилегающих территорий для получения лицензии розничной продажи алкогольной продукции» следующие изменения:</w:t>
      </w:r>
    </w:p>
    <w:p>
      <w:pPr>
        <w:pStyle w:val="Style9"/>
        <w:numPr>
          <w:ilvl w:val="0"/>
          <w:numId w:val="3"/>
        </w:numPr>
        <w:suppressAutoHyphens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9"/>
        <w:numPr>
          <w:ilvl w:val="0"/>
          <w:numId w:val="3"/>
        </w:numPr>
        <w:suppressAutoHyphens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863" w:hanging="720"/>
        <w:jc w:val="both"/>
        <w:rPr/>
      </w:pPr>
      <w:r>
        <w:rPr>
          <w:color w:val="000000"/>
          <w:sz w:val="28"/>
          <w:szCs w:val="28"/>
        </w:rPr>
        <w:t xml:space="preserve">Изложить пункт </w:t>
      </w:r>
      <w:r>
        <w:rPr>
          <w:sz w:val="28"/>
          <w:szCs w:val="28"/>
        </w:rPr>
        <w:t>2.6. в следующей редакции:</w:t>
      </w:r>
    </w:p>
    <w:p>
      <w:pPr>
        <w:pStyle w:val="Normal"/>
        <w:ind w:left="567" w:hanging="1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ля получения Разрешения Заявитель предоставляет в службу "одного окна"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1440" w:hanging="4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установленной формы (приложение №2 к Регламенту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1440" w:hanging="4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»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Изложить пункт 3.1.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left="426" w:right="-284" w:firstLine="567"/>
        <w:jc w:val="both"/>
        <w:rPr/>
      </w:pPr>
      <w:r>
        <w:rPr>
          <w:color w:val="000000"/>
          <w:sz w:val="28"/>
          <w:szCs w:val="28"/>
        </w:rPr>
        <w:t>«Специалист службы "одного окна" при поступлении заявлени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 или доверенного представителя Заявител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предоставляемых для выдачи Разрешения в соответствии с Регламентной таблицей подготовки сектором потребительского рынка и поддержки предпринимательства  отдела экономики и развития Администрации муниципального образования  г. Саяногорск Разрешения органа местного самоуправления о соответствии прилегающих территорий для получения лицензии розничной продажи алкогольной продукции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если   документы не представлены заявителем, указанные   документы   (сведения,  содержащиеся в них) представляются по межведомственному запросу Администрации муниципального образования г. Саяногорск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проверяет правильность и полноту заполнения всех полей заявл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заполнено полностью с учетом указанных требований, специалист проставляет печать службы "одного окна", дату и расписывается на последнем листе заявления, подтверждая тем самым правильность и полноту заполнения полей заявле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бумажном журнале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дает на руки заявителю после регистрации заявления копию заявления, заверенные подписью сотрудника службы "одного окна" в рукописной форме».</w:t>
      </w:r>
    </w:p>
    <w:p>
      <w:pPr>
        <w:pStyle w:val="Header"/>
        <w:numPr>
          <w:ilvl w:val="1"/>
          <w:numId w:val="3"/>
        </w:numPr>
        <w:tabs>
          <w:tab w:val="clear" w:pos="720"/>
        </w:tabs>
        <w:suppressAutoHyphens w:val="false"/>
        <w:ind w:left="709" w:hanging="425"/>
        <w:jc w:val="both"/>
        <w:rPr>
          <w:sz w:val="28"/>
        </w:rPr>
      </w:pPr>
      <w:r>
        <w:rPr>
          <w:sz w:val="28"/>
          <w:szCs w:val="28"/>
        </w:rPr>
        <w:t>Изложить в новой редакции Приложение №3 к административному регламенту Регламентную таблицу подготовки сектором потребительского рынка и поддержки предпринимательства  отдела экономики и развития Администрации муниципального образования  г. Саяногорск Разрешения органа местного самоуправления о соответствии прилегающих территорий для получения лицензии розничной продажи алкогольной продукции (приложение № 1 к Постановлению)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uppressAutoHyphens w:val="false"/>
        <w:ind w:left="0" w:hanging="0"/>
        <w:jc w:val="both"/>
        <w:rPr>
          <w:sz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 на официальном сайте муниципального образования г.Саяногорск.</w:t>
      </w:r>
    </w:p>
    <w:p>
      <w:pPr>
        <w:pStyle w:val="Heading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Header"/>
        <w:tabs>
          <w:tab w:val="clear" w:pos="720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20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66"/>
        <w:gridCol w:w="2520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8"/>
              </w:rPr>
              <w:t>Глава муниципального образования г.Саяногорск</w:t>
            </w:r>
          </w:p>
        </w:tc>
        <w:tc>
          <w:tcPr>
            <w:tcW w:w="136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Heading1"/>
        <w:ind w:left="4395" w:right="-383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ing1"/>
        <w:ind w:left="4395" w:right="-383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>к Постановлению Администрации</w:t>
      </w:r>
      <w:r>
        <w:rPr>
          <w:bCs/>
          <w:szCs w:val="28"/>
        </w:rPr>
        <w:t xml:space="preserve"> муниципального образования г.Саяногорск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07.08.2012 г.  № 1269</w:t>
      </w:r>
    </w:p>
    <w:p>
      <w:pPr>
        <w:pStyle w:val="Heading4"/>
        <w:ind w:left="4536" w:right="-242" w:hanging="0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Heading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-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НАЯ ТАБЛИЦА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-85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готовки в режи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одного окна" сектором потребительского рынка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 поддержки предпринимательства отдела экономики и развития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и муниципального образования город Саяногорск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органа местного самоуправления о соответствии прилегающих территорий для получения лицензии розничной продажи алкогольной продукц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1" w:type="dxa"/>
        <w:jc w:val="left"/>
        <w:tblInd w:w="-8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84"/>
        <w:gridCol w:w="2280"/>
        <w:gridCol w:w="4833"/>
        <w:gridCol w:w="2124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кумента, выдаваемого заявителю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кументов, предоставляемых заявителем для подготовки запрашиваемого документа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одготовки исполнения документа или мотивированного отказ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решение органа местного самоуправления о соответствии прилегающих территорий для получения лицензии розничной продажи алкогольной продук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1. Заявление о выдачи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азрешения органа местного самоуправления о соответствии прилегающих территорий для получения лицензии розничной продажи алкогольной продук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согласно прилагаемой форме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 К</w:t>
            </w:r>
            <w:r>
              <w:rPr>
                <w:sz w:val="22"/>
                <w:szCs w:val="24"/>
              </w:rPr>
              <w:t>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Не более 10 рабочих дней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96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28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П. Клундук</w:t>
            </w:r>
          </w:p>
        </w:tc>
      </w:tr>
    </w:tbl>
    <w:p>
      <w:pPr>
        <w:pStyle w:val="2"/>
        <w:ind w:right="282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8:00Z</dcterms:created>
  <dc:creator>Семиколенова</dc:creator>
  <dc:description/>
  <dc:language>en-US</dc:language>
  <cp:lastModifiedBy>Степан Г. Федяев</cp:lastModifiedBy>
  <cp:lastPrinted>2012-07-27T10:23:00Z</cp:lastPrinted>
  <dcterms:modified xsi:type="dcterms:W3CDTF">2012-08-08T06:38:00Z</dcterms:modified>
  <cp:revision>2</cp:revision>
  <dc:subject/>
  <dc:title/>
</cp:coreProperties>
</file>