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2 г.  № 1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2 г.  № 12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запрете торговли алкогольной прод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25 августа 2012 года праздничных мероприятий посвященных Дню поселка Майна,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 г. №45 с изменениями), постановлением Главы муниципального образования г. Саяногорск от 23.03.2011г. № 647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, ст.30,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 период с 16-00 до 23-00 часов 25 августа 2012 года определить место проведения массовых публичных мероприятий в муниципальном образовании г.Саяногорск:</w:t>
      </w:r>
    </w:p>
    <w:p>
      <w:pPr>
        <w:pStyle w:val="TextBody"/>
        <w:ind w:firstLine="708"/>
        <w:jc w:val="both"/>
        <w:rPr/>
      </w:pPr>
      <w:r>
        <w:rPr/>
        <w:t>- площадь МАУ МО г.Саяногорск ДК  «Визит» СКД пгт.Майна (ул.Победы, 8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екомендовать руководителям торговых организаций и индивидуальным предпринимателям, осуществляющих торговую деятельность в месте проведения массовых публичных мероприятий, указанных в пункте 1 настоящего постановления, ограничить реализацию напитков в стеклянной таре. Усилить контроль по недопущению реализации алкогольной продукции и пива несовершеннолетним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екомендовать начальнику МО МВД России  «Саяногорский»        (Тугужекову О.Г.)  принять меры по исполнению данного постановления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</w:rPr>
      </w:pPr>
      <w:r>
        <w:rPr/>
        <w:t>4. Информационно-аналитическому отделу Администрации муниципального образования г.Саяногорск (Михалевой Е.Ю.) опубликовать настоящее  постановление в средствах массовой информации и на официальном сайте 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jc w:val="both"/>
        <w:rPr/>
      </w:pPr>
      <w:r>
        <w:rPr/>
        <w:t xml:space="preserve">г. Саяногорск                                                                                  Л.М. Быков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9:00Z</dcterms:created>
  <dc:creator>Пользователь</dc:creator>
  <dc:description/>
  <dc:language>en-US</dc:language>
  <cp:lastModifiedBy>Степан Г. Федяев</cp:lastModifiedBy>
  <cp:lastPrinted>2012-08-06T11:14:00Z</cp:lastPrinted>
  <dcterms:modified xsi:type="dcterms:W3CDTF">2012-08-08T06:49:00Z</dcterms:modified>
  <cp:revision>2</cp:revision>
  <dc:subject/>
  <dc:title/>
</cp:coreProperties>
</file>