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2 г.  № 12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2 г.  № 12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.Саяногорска от 17.12.2010г. № 1944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Об утверждении ведомственных муниципальных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целевых программ в сфере образования на 2011-2013 годы»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В соответствии с решением Совета депутатов муниципального образования город Саяногорск от 28.12.2011 г. № 87 «О бюджете муниципального образования город Саяногорск на 2012 год» (с изменениями и дополнениями) и постановлением Администрации муниципального образования г. Саяногорска от 26.04.2012 г. № 655 «Об утверждении порядка разработки, утверждения и реализации ведомственных  муниципальных целевых программ муниципального образования г.Саяногорск», 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Изложить Приложение №1 к Постановлению Администрации г. Саяногорска от 17.12.2010 г. № 1944 «Об утверждении ведомственных муниципальных целевых программ в сфере образования на 2011-2013 годы»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за исполнением настоящего постановления возложить на заместителя Главы муниципального образования г. Саяногорск по социальной политике Н.М. Чванову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     Л.М. Быков</w:t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07.08.2012 г.  № 127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489"/>
        <w:rPr>
          <w:b/>
          <w:b/>
        </w:rPr>
      </w:pPr>
      <w:r>
        <w:rPr>
          <w:b/>
        </w:rPr>
      </w:r>
    </w:p>
    <w:p>
      <w:pPr>
        <w:pStyle w:val="Normal"/>
        <w:ind w:left="5040" w:firstLine="489"/>
        <w:rPr>
          <w:b/>
          <w:b/>
        </w:rPr>
      </w:pPr>
      <w:r>
        <w:rPr>
          <w:b/>
        </w:rPr>
      </w:r>
    </w:p>
    <w:p>
      <w:pPr>
        <w:pStyle w:val="Normal"/>
        <w:ind w:left="5040" w:firstLine="489"/>
        <w:rPr>
          <w:b/>
          <w:b/>
        </w:rPr>
      </w:pPr>
      <w:r>
        <w:rPr>
          <w:b/>
        </w:rPr>
      </w:r>
    </w:p>
    <w:p>
      <w:pPr>
        <w:pStyle w:val="Normal"/>
        <w:ind w:left="5040" w:firstLine="489"/>
        <w:rPr>
          <w:b/>
          <w:b/>
        </w:rPr>
      </w:pPr>
      <w:r>
        <w:rPr>
          <w:b/>
        </w:rPr>
      </w:r>
    </w:p>
    <w:p>
      <w:pPr>
        <w:pStyle w:val="Normal"/>
        <w:ind w:left="5040" w:firstLine="489"/>
        <w:rPr>
          <w:b/>
          <w:b/>
        </w:rPr>
      </w:pPr>
      <w:r>
        <w:rPr>
          <w:b/>
        </w:rPr>
        <w:tab/>
      </w:r>
    </w:p>
    <w:p>
      <w:pPr>
        <w:pStyle w:val="Normal"/>
        <w:ind w:left="5040" w:firstLine="489"/>
        <w:rPr/>
      </w:pPr>
      <w:r>
        <w:rPr/>
      </w:r>
    </w:p>
    <w:p>
      <w:pPr>
        <w:pStyle w:val="Normal"/>
        <w:ind w:left="5040" w:firstLine="489"/>
        <w:rPr/>
      </w:pPr>
      <w:r>
        <w:rPr/>
      </w:r>
    </w:p>
    <w:p>
      <w:pPr>
        <w:pStyle w:val="Normal"/>
        <w:ind w:left="5040" w:firstLine="489"/>
        <w:rPr/>
      </w:pPr>
      <w:r>
        <w:rPr/>
      </w:r>
    </w:p>
    <w:p>
      <w:pPr>
        <w:pStyle w:val="Normal"/>
        <w:ind w:left="5040" w:firstLine="48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МУНИЦИП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ая парта на 2011 – 2013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 ведомственной  муниципальной целевой програм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2. Цель и задач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6. Оценка результа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ведомственной муниципальной целевой программы</w:t>
      </w:r>
    </w:p>
    <w:p>
      <w:pPr>
        <w:pStyle w:val="Normal"/>
        <w:jc w:val="center"/>
        <w:rPr/>
      </w:pPr>
      <w:r>
        <w:rPr/>
        <w:t xml:space="preserve">муниципального образования г.Саяногорск </w:t>
      </w:r>
    </w:p>
    <w:p>
      <w:pPr>
        <w:pStyle w:val="Normal"/>
        <w:jc w:val="center"/>
        <w:rPr/>
      </w:pPr>
      <w:r>
        <w:rPr/>
        <w:t>«Школьная парта на 2011-2013 годы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792"/>
      </w:tblGrid>
      <w:tr>
        <w:trPr>
          <w:trHeight w:val="1976" w:hRule="atLeast"/>
        </w:trPr>
        <w:tc>
          <w:tcPr>
            <w:tcW w:w="2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принятия решения</w:t>
            </w:r>
          </w:p>
          <w:p>
            <w:pPr>
              <w:pStyle w:val="Normal"/>
              <w:jc w:val="both"/>
              <w:rPr/>
            </w:pPr>
            <w:r>
              <w:rPr/>
              <w:t>о разработке</w:t>
            </w:r>
          </w:p>
          <w:p>
            <w:pPr>
              <w:pStyle w:val="Normal"/>
              <w:jc w:val="both"/>
              <w:rPr/>
            </w:pPr>
            <w:r>
              <w:rPr/>
              <w:t>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бюджета МО г.Саян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 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и 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зультатив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целевые индикаторы) по год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Сроки и этапы реализации 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 контроля за реализацией ВМ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, должность, лица ответственного за предоставление сведений об исполнении ВМЦП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Школьная парта на 2011-2013 го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Выполнение требований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ение   учебно-материальной  базы  образовательных  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 образовательных учреждений мебелью, соответствующей требованиям   СанПиН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44" w:hanging="2544"/>
              <w:jc w:val="both"/>
              <w:rPr/>
            </w:pPr>
            <w:r>
              <w:rPr/>
              <w:t xml:space="preserve">Создание   благоприятных   условий   учащимся    для        осуществления </w:t>
            </w:r>
          </w:p>
          <w:p>
            <w:pPr>
              <w:pStyle w:val="Normal"/>
              <w:ind w:left="2544" w:hanging="2544"/>
              <w:jc w:val="both"/>
              <w:rPr/>
            </w:pPr>
            <w:r>
              <w:rPr/>
              <w:t>образовательного     процесса.    Повышение   качества   образовательных</w:t>
            </w:r>
          </w:p>
          <w:p>
            <w:pPr>
              <w:pStyle w:val="Normal"/>
              <w:ind w:left="2544" w:hanging="2544"/>
              <w:jc w:val="both"/>
              <w:rPr/>
            </w:pPr>
            <w:r>
              <w:rPr/>
              <w:t>услуг.</w:t>
            </w:r>
          </w:p>
          <w:p>
            <w:pPr>
              <w:pStyle w:val="Normal"/>
              <w:ind w:left="2544" w:hanging="2544"/>
              <w:jc w:val="both"/>
              <w:rPr/>
            </w:pPr>
            <w:r>
              <w:rPr/>
            </w:r>
          </w:p>
          <w:p>
            <w:pPr>
              <w:pStyle w:val="Normal"/>
              <w:ind w:left="2544" w:hanging="2544"/>
              <w:jc w:val="both"/>
              <w:rPr/>
            </w:pPr>
            <w:r>
              <w:rPr/>
              <w:t>Приобретение в 2011 году 390 комплектов школьной мебели.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В 2012 году из-за дефицита бюджета не запланировано приобретение комплектов школьной мебели.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  <w:t>В 2013 году планируется приобрести 500 комплектов школьной мебели.</w:t>
            </w:r>
          </w:p>
          <w:p>
            <w:pPr>
              <w:pStyle w:val="Normal"/>
              <w:ind w:left="-56" w:firstLine="56"/>
              <w:jc w:val="both"/>
              <w:rPr/>
            </w:pPr>
            <w:r>
              <w:rPr/>
            </w:r>
          </w:p>
          <w:p>
            <w:pPr>
              <w:pStyle w:val="Normal"/>
              <w:ind w:left="-56" w:firstLine="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ВМЦП -  3 года 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ВМЦП – 2011г.–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  <w:tbl>
            <w:tblPr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441"/>
              <w:gridCol w:w="1442"/>
              <w:gridCol w:w="1470"/>
              <w:gridCol w:w="1588"/>
            </w:tblGrid>
            <w:tr>
              <w:trPr>
                <w:trHeight w:val="279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.ч. 2011г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.ч. 2012г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.ч. 2013г.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в т. руб.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2410,0 в т.ч. 410,0 РХ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910,0 в т.ч. 410,0 Р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0,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150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сточник финансирования  - местный бюджет МО г.Саяногорск и бюджет Республики Хакасия </w:t>
            </w:r>
          </w:p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" w:hanging="0"/>
              <w:rPr/>
            </w:pPr>
            <w:r>
              <w:rPr/>
            </w:r>
          </w:p>
          <w:p>
            <w:pPr>
              <w:pStyle w:val="Normal"/>
              <w:ind w:left="-3" w:hanging="0"/>
              <w:rPr/>
            </w:pPr>
            <w:r>
              <w:rPr/>
              <w:t>Приобретение 890 комплектов школьной мебели.</w:t>
            </w:r>
          </w:p>
          <w:p>
            <w:pPr>
              <w:pStyle w:val="Normal"/>
              <w:ind w:left="-3" w:hanging="0"/>
              <w:rPr/>
            </w:pPr>
            <w:r>
              <w:rPr/>
              <w:t>Соблюдение государственных нормативных требований (ГОСТ 11015-93 и 11016-93) в т.ч. санитарных норм, правил и инструкций по безопасности, гигиенических нормативов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Контроль за ходом реализации Программы осуществляется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 xml:space="preserve">в установленном порядке Администрацией муниципального образования </w:t>
            </w:r>
          </w:p>
          <w:p>
            <w:pPr>
              <w:pStyle w:val="Normal"/>
              <w:ind w:right="-81" w:hanging="0"/>
              <w:rPr/>
            </w:pPr>
            <w:r>
              <w:rPr/>
              <w:t>г. Саяногорск и Городским отделом образования.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1.</w:t>
      </w:r>
      <w:r>
        <w:rPr>
          <w:sz w:val="27"/>
          <w:szCs w:val="27"/>
        </w:rPr>
        <w:t xml:space="preserve"> Характеристика пробле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роде сложилась проблемная ситуация в части состояния учебно-материальной базы образовательных учреждений. Учебная мебель в общеобразовательных учреждениях пришла в негодность и стала небезопасной в эксплуатации во время образовательного процесса. Существующая мебель не соответствует требованиям п.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анПиН 2.4.2.2821-10, утвержденному  Постановлением Главного государственного врача Российской Федерации от 29.12.2010г № 189 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 мебели и ее маркировка по ГОСТам «Столы ученические» и «стулья ученические»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мебели по ГОСТам</w:t>
            </w:r>
          </w:p>
          <w:p>
            <w:pPr>
              <w:pStyle w:val="Normal"/>
              <w:jc w:val="center"/>
              <w:rPr/>
            </w:pPr>
            <w:r>
              <w:rPr/>
              <w:t>11015-93</w:t>
            </w:r>
          </w:p>
          <w:p>
            <w:pPr>
              <w:pStyle w:val="Normal"/>
              <w:jc w:val="center"/>
              <w:rPr/>
            </w:pPr>
            <w:r>
              <w:rPr/>
              <w:t>11016-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оста (в м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над полом крышки края стола, обращенного к ученику, по ГОСТу 11015-93 (в мм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маркиро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над полом переднего края сиденья по ГОСТу 11016-93 </w:t>
            </w:r>
          </w:p>
          <w:p>
            <w:pPr>
              <w:pStyle w:val="Normal"/>
              <w:jc w:val="center"/>
              <w:rPr/>
            </w:pPr>
            <w:r>
              <w:rPr/>
              <w:t>(в мм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1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1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14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-1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1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7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едства  выделенных субсидий из республиканского бюджета на учебные расходы не позволяют в достаточной мере приобретать школьную мебель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родская целевая программа «Школьная парта на 2011 – 2013 годы» (далее программа) направлена на решение проблемы создания необходимых и достаточных условий, обеспечивающих укрепление учебно-материальной базы образовательных учреждений муниципального образования город Саяногорс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11 году для образовательных учреждений было приобретено 390 комплектов школьной мебели. Денежные средства, на которые была приобретена школьная мебель, были выделены из местного бюджета и из бюджета Республики Хакасия, что способствовало большему объему замены устаревшей мебели. В 2013 году планируется приобретение школьной мебели в размере 500 комплек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блему обновления учебно-материальной базы образовательных учреждений невозможно решить без использования программно-целевого метода, участия всех заинтересованных сторон, концентрации имеющихся ресурсов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center"/>
        <w:rPr/>
      </w:pPr>
      <w:r>
        <w:rPr>
          <w:sz w:val="27"/>
          <w:szCs w:val="27"/>
        </w:rPr>
        <w:t>2. Цель и задачи</w:t>
      </w:r>
    </w:p>
    <w:p>
      <w:pPr>
        <w:pStyle w:val="TextBodyIndent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>Цель программы – улучшение оснащенности образовательных учреждений учебной мебелью, отвечающей современным требованиям СанПиН., в количестве 890 комплектов в период действия Программы, за счет средств местного бюджета и за счет привлечения в систему образования города дополнительных финансовых средств.</w:t>
      </w:r>
    </w:p>
    <w:p>
      <w:pPr>
        <w:pStyle w:val="TextBodyIndent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дачи программы: </w:t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>- создать благоприятные условия осуществления образовательного процесса;</w:t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>-   до 31.12.11г. необходимо реализовать мероприятия, запланированные на 2011 год, т.е. приобрести 390 комплектов школьной мебели;</w:t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>-   до 31.12.13г. необходимо реализовать мероприятия, запланированные на 2013 год, т.е. приобрести 500 комплектов школьной мебели.</w:t>
      </w:r>
    </w:p>
    <w:p>
      <w:pPr>
        <w:pStyle w:val="TextBodyIndent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7"/>
          <w:szCs w:val="27"/>
        </w:rPr>
        <w:t>Перечень программных мероприятий</w:t>
      </w:r>
    </w:p>
    <w:p>
      <w:pPr>
        <w:pStyle w:val="Normal"/>
        <w:ind w:left="-912" w:firstLine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12" w:firstLine="24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673"/>
        <w:gridCol w:w="975"/>
        <w:gridCol w:w="1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реждения (исполн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всего, (в т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г.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руб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г.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г.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. 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ов ученической мебели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ту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294,875</w:t>
            </w:r>
          </w:p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в т.ч. 83,6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14,875</w:t>
            </w:r>
          </w:p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в т.ч. 83,6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ов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252,07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7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лектов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283,3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50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3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50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324,10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81,6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10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81,6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 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417,62 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81,6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62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 81,6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коррекционная школ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М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252,07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75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40,8 Р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ЧС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ученическо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122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0,0 в т.ч. 410,0т. руб. Р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0,0 в т.ч. 410,0т. руб. РХ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 </w:t>
      </w:r>
      <w:r>
        <w:rPr>
          <w:bCs/>
          <w:szCs w:val="28"/>
        </w:rPr>
        <w:t>Обоснование ресурсного обеспеч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ограмма реализуется за счет средств бюджета муниципального образования город Саяногорск и за счет средств республиканского бюджета. Объем финансирования  Программы составляет 2410 т. руб., в том числ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2011 год 910 т. руб. из ни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500 т.руб.- средства местного бюджета на которые  было приобретено 240 комплектов школьной мебели (для 5-11 классов). Стоимость каждого комплекта составила 2,085 т.руб.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410 т. руб.- средства бюджета Республики Хакасия, на них приобретено 150 комплектов школьной мебели (для 1-4 классов), а также стулья на 2,0 т. руб.  Стоимость каждого комплекта составила 2,72 т. руб.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2012 год –</w:t>
        <w:softHyphen/>
        <w:softHyphen/>
        <w:softHyphen/>
        <w:softHyphen/>
        <w:t xml:space="preserve"> 0,0 т. руб. (из-за дефицита бюджета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2013 год – 1500,0 т. руб.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редства местного бюджета. На данные средства планируется приобретение 500 комплектов школьной мебели для начальной школы и специализированных кабинетов, стоимость каждого комплекта 3,0 т. руб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рограммы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сновным механизмом реализации Программы  является  ежегодное утверждение планов  выполнения программных мероприятий.  Выполнение мероприятий по приобретению школьной мебели образовательных учреждений муниципального образования г.Саяногорск осуществляе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Оценка результатив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результативности, позволяющими оценивать ход реализации Программы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 в 2011 году 390 комплектов ученической мебели, в 2012 году из-за дефицита бюджета не запланировано приобретение школьной мебели, в 2013 году – приобретение 500 комплектов ученической мебел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требований СанПи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                                                                   В.П. Клунд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53:00Z</dcterms:created>
  <dc:creator>u37</dc:creator>
  <dc:description/>
  <dc:language>en-US</dc:language>
  <cp:lastModifiedBy>Степан Г. Федяев</cp:lastModifiedBy>
  <cp:lastPrinted>2012-06-20T16:46:00Z</cp:lastPrinted>
  <dcterms:modified xsi:type="dcterms:W3CDTF">2012-08-08T06:53:00Z</dcterms:modified>
  <cp:revision>2</cp:revision>
  <dc:subject/>
  <dc:title/>
</cp:coreProperties>
</file>