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08.2012 г. № 12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6pt;margin-top:0pt;width:435.15pt;height:179.9pt" coordorigin="720,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2;top:205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08.2012 г. № 12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0;top:0;width:8703;height:1984">
                  <v:shape id="shape_0" stroked="f" o:allowincell="f" style="position:absolute;left:4271;top: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51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51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запрете торговли алкогольной продук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В связи с проведением 25 августа 2011 года Дня поселка Черемушки, в целях обеспечения безопасности в местах массового скопления граждан, руководствуясь Порядком определения органами местного самоуправления в Республике Хакасия прилегающих территорий, на которых не допускается  розничная продажа алкогольной продукции с содержанием этилового спирта более 15% объема готовой продукции (утв. постановлением Правительства Республики Хакасия от 02.03.2006г. № 45 с изменениями), постановлением Главы муниципального образования г. Саяногорск от 23.03.2011г. № 647 «Об определении прилегающих территорий, на которых не допускается розничная продажа алкогольной продукции с содержанием этилового спирта более 15% объема готовой продукции», ст.30,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На период с 14-00 до 23-00 часов 25 августа 2012 года определить место проведения массовых публичных мероприятий в муниципальном образовании г.Саяногорск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1440" w:hanging="731"/>
        <w:jc w:val="both"/>
        <w:rPr>
          <w:szCs w:val="28"/>
        </w:rPr>
      </w:pPr>
      <w:r>
        <w:rPr>
          <w:szCs w:val="28"/>
        </w:rPr>
        <w:t>территорию Административной площади пгт.Черемушки (границы домов № 17, 17А, 16, 18, 19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1440" w:hanging="731"/>
        <w:jc w:val="both"/>
        <w:rPr/>
      </w:pPr>
      <w:r>
        <w:rPr>
          <w:szCs w:val="28"/>
        </w:rPr>
        <w:t>площадь  МАУ МО г.Саяногорск ДК «Энергетик»</w:t>
      </w:r>
      <w:r>
        <w:rPr>
          <w:sz w:val="22"/>
          <w:szCs w:val="22"/>
        </w:rPr>
        <w:t xml:space="preserve"> </w:t>
      </w:r>
      <w:r>
        <w:rPr>
          <w:szCs w:val="28"/>
        </w:rPr>
        <w:t>(пгт.Черемушки, д. 14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Рекомендовать руководителям торговых организаций и индивидуальным предпринимателям, осуществляющих торговую деятельность в месте проведения массовых публичных мероприятий, указанных в пункте 1 настоящего постановления, ограничить реализацию напитков в стеклянной таре. Усилить контроль по недопущению реализации алкогольной продукции и пива несовершеннолетним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Рекомендовать начальнику МО МВД России  «Саяногорский» (Тугужекову О.Г.) принять меры по исполнению данного постановления.</w:t>
      </w:r>
    </w:p>
    <w:p>
      <w:pPr>
        <w:pStyle w:val="TextBody"/>
        <w:jc w:val="both"/>
        <w:rPr>
          <w:sz w:val="20"/>
        </w:rPr>
      </w:pPr>
      <w:r>
        <w:rPr/>
        <w:t xml:space="preserve">4. </w:t>
        <w:tab/>
        <w:t>Информационно-аналитическому отделу Администрации муниципального образования г.Саяногорск (Михалевой Е.Ю.) опубликовать настоящее  постановление в средствах массовой информации и на официальном сайте  муниципального образования г.Саяногорск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а А.А.).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Глава муниципального образования </w:t>
      </w:r>
    </w:p>
    <w:p>
      <w:pPr>
        <w:pStyle w:val="TextBody"/>
        <w:tabs>
          <w:tab w:val="clear" w:pos="708"/>
          <w:tab w:val="left" w:pos="7371" w:leader="none"/>
        </w:tabs>
        <w:jc w:val="both"/>
        <w:rPr/>
      </w:pPr>
      <w:r>
        <w:rPr/>
        <w:t>г. Саяногорск                                                                                     Л.М. Быков</w:t>
      </w:r>
    </w:p>
    <w:sectPr>
      <w:type w:val="nextPage"/>
      <w:pgSz w:w="11906" w:h="16838"/>
      <w:pgMar w:left="1418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38:00Z</dcterms:created>
  <dc:creator>Пользователь</dc:creator>
  <dc:description/>
  <dc:language>en-US</dc:language>
  <cp:lastModifiedBy>Степан Г. Федяев</cp:lastModifiedBy>
  <cp:lastPrinted>2012-08-06T11:14:00Z</cp:lastPrinted>
  <dcterms:modified xsi:type="dcterms:W3CDTF">2012-08-13T06:38:00Z</dcterms:modified>
  <cp:revision>2</cp:revision>
  <dc:subject/>
  <dc:title/>
</cp:coreProperties>
</file>