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8.2012 г.  № 12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8.2012 г.  № 12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согласовании места размещения объектов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27.07.2012г. документы и материалы, руководствуясь ст. 29, п. 6  ст. 31, ст. 32 Земельного Кодекса РФ, п. 10 ст. 3 Федерального Закона «О введении  в  действие  Земельного  Кодекса РФ», ст. 4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</w:t>
      </w:r>
      <w:r>
        <w:rPr>
          <w:szCs w:val="28"/>
        </w:rPr>
        <w:t xml:space="preserve"> Федоровой Елене Сергеевне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2 кв.м., расположенного по адресу: Республика Хакасия, г. Саяногорск, общество «Энергетик», гараж 299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Cs w:val="28"/>
        </w:rPr>
        <w:t xml:space="preserve"> 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ого участка для строительства (п. 1)</w:t>
      </w:r>
      <w:r>
        <w:rPr/>
        <w:t>.</w:t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</w:t>
      </w:r>
      <w:r>
        <w:rPr>
          <w:szCs w:val="28"/>
        </w:rPr>
        <w:t xml:space="preserve">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 xml:space="preserve">образования г. Саяногорск                                                           </w:t>
        <w:tab/>
        <w:t>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25:00Z</dcterms:created>
  <dc:creator>z03</dc:creator>
  <dc:description/>
  <dc:language>en-US</dc:language>
  <cp:lastModifiedBy>Степан Г. Федяев</cp:lastModifiedBy>
  <cp:lastPrinted>2012-07-31T11:41:00Z</cp:lastPrinted>
  <dcterms:modified xsi:type="dcterms:W3CDTF">2012-08-20T04:25:00Z</dcterms:modified>
  <cp:revision>2</cp:revision>
  <dc:subject/>
  <dc:title/>
</cp:coreProperties>
</file>