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8.2012 г. № 1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8.2012 г. № 13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поселка Черемушки, руководствуясь решением Совета депутатов муниципального образования г. Саяногорск от 20.04.2011 г. № 33 «О порядке организации и проведении массовых мероприятий на территории муниципального образования г. Саяногорск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гт.Черемушки  г.Саяногорска 25.08.2012 г. с 14.00 до 22.30 ч. массовое мероприятие: народные гуляния (праздничная торговля, аттракционы для детей, выступления творческих коллективов, праздничный концерт, молодежная дискотека) на площади перед зданием МАУ МО г.Саяногорск ДК «Энергетик» пгт.Черемуш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и</w:t>
      </w:r>
      <w:r>
        <w:rPr>
          <w:sz w:val="28"/>
          <w:szCs w:val="28"/>
        </w:rPr>
        <w:t xml:space="preserve">.о.заместителя Главы муниципального образования г.Саяногорск по пгт.Черемушки Е.В. Балагурову </w:t>
      </w:r>
      <w:r>
        <w:rPr>
          <w:color w:val="000000"/>
          <w:sz w:val="28"/>
        </w:rPr>
        <w:t>уполномоченным представителем Администрации муниципального образования г. Саяногорск на планируемом массовом мероприят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Снитко Ю.Н. о</w:t>
      </w:r>
      <w:r>
        <w:rPr>
          <w:sz w:val="28"/>
          <w:szCs w:val="28"/>
        </w:rPr>
        <w:t>беспечить дежурство машины скорой помощи на период проведения публичного мероприятия 25.08.2012 г. с 14.00 час. на площади перед зданием МАУ МО г.Саяногорск ДК «Энергетик» пгт.Черемушки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дминистрации  муниципального образования г.Саяногорск по пгт.Черемушки (Балагуровой Е.В.) и Саяногорскому городскому отделу культуры (Самолюк Е.В.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МОМВД России «Саяногорский»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аяногорским городским управлением здравоохранения вопросы медицинского сопровождения массового мероприят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работать и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с </w:t>
      </w:r>
      <w:r>
        <w:rPr>
          <w:sz w:val="28"/>
          <w:szCs w:val="28"/>
        </w:rPr>
        <w:t>отделом надзорной деятельности г.Саяногорска ГУ МЧС России по Республике Хакас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МВД России «Саяногорский» полковнику полиции Тугужекову О.Г.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охраны общественного порядка с 14.00 до 22.30 час. 25.08.2012 г. во время проведения городских народных гуляний и большого праздничного концерта на площади перед зданием МАУ МО г.Саяногорск ДК «Энергетик» пгт.Черемуш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Саяногорск Силину И.С.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>массового мероприят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Саяногорск Затепякина А.П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19:00Z</dcterms:created>
  <dc:creator>Семиколенова</dc:creator>
  <dc:description/>
  <dc:language>en-US</dc:language>
  <cp:lastModifiedBy>Степан Г. Федяев</cp:lastModifiedBy>
  <cp:lastPrinted>2012-08-10T17:14:00Z</cp:lastPrinted>
  <dcterms:modified xsi:type="dcterms:W3CDTF">2012-08-20T04:19:00Z</dcterms:modified>
  <cp:revision>2</cp:revision>
  <dc:subject/>
  <dc:title/>
</cp:coreProperties>
</file>