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8.2012 г.  № 1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8.2012 г.  № 13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поселка Майна, руководствуясь решением Совета депутатов муниципального образования г. Саяногорск от 20.04.2011 г. № 33 «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гт.Майна г.Саяногорска 25.08.2012 г. с 16.00 до 23.00 час. массовое мероприятие: народные гуляния (праздничная торговля, аттракционы для детей, выступления творческих коллективов), праздничный концерт, молодежная дискотека на площади МАУ МО г.Саяногорск ДК «Визит» СКД пгт.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и.о. управляющего делами Администрации муниципального о</w:t>
      </w:r>
      <w:r>
        <w:rPr>
          <w:color w:val="000000"/>
          <w:sz w:val="28"/>
        </w:rPr>
        <w:t>бразования г.Саяногорск Лаврентьеву Т.Г. уполномоченным представителем Администрации муниципального образования г.Саяногорск на планируемом массовом мероприят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Снитко Ю.Н. о</w:t>
      </w:r>
      <w:r>
        <w:rPr>
          <w:sz w:val="28"/>
          <w:szCs w:val="28"/>
        </w:rPr>
        <w:t>беспечить дежурство машины скорой помощи на период проведения массового мероприятия 25.08.2012 г. с 16.00 час. на площади МАУ МО г.Саяногорск ДК «Визит» СКД  пгт.Майна до окончания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Администрации  муниципального образования г.Саяногорск по пгт.Майна (Шаленый С.А.) и Саяногорскому городскому отделу культуры (Самолюк Е.В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 xml:space="preserve">МОМВД России «Саяногорский»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Саяногорским городским управлением здравоохранения вопросы медицинского сопровождения массового мероприяти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работать и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 </w:t>
      </w:r>
      <w:r>
        <w:rPr>
          <w:sz w:val="28"/>
          <w:szCs w:val="28"/>
        </w:rPr>
        <w:t>отделом надзорной деятельности г. Саяногорска ГУ МЧС России по Республике Хакас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- 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ОМВД России «Саяногорский» полковнику полиции Тугужекову О.Г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охраны общественного порядка с 16.00 до 23.00 час. 25.08.2012 года во время проведения городских народных гуляний и большого праздничного концерта на площади МАУ МО г.Саяногорск ДК «Визит» пгт.Майн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Саяногорск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>массового мероприят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Саяногорск Затепякина А.П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18:00Z</dcterms:created>
  <dc:creator>Семиколенова</dc:creator>
  <dc:description/>
  <cp:keywords/>
  <dc:language>en-US</dc:language>
  <cp:lastModifiedBy>Степан Г. Федяев</cp:lastModifiedBy>
  <cp:lastPrinted>2012-08-07T11:25:00Z</cp:lastPrinted>
  <dcterms:modified xsi:type="dcterms:W3CDTF">2012-08-20T06:02:00Z</dcterms:modified>
  <cp:revision>3</cp:revision>
  <dc:subject/>
  <dc:title/>
</cp:coreProperties>
</file>