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8.2012 г. № 13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8.2012 г. № 13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Style41"/>
        <w:widowControl/>
        <w:tabs>
          <w:tab w:val="clear" w:pos="708"/>
          <w:tab w:val="left" w:pos="4109" w:leader="none"/>
        </w:tabs>
        <w:spacing w:lineRule="auto" w:line="240"/>
        <w:jc w:val="left"/>
        <w:rPr>
          <w:rStyle w:val="FontStyle17"/>
          <w:b w:val="false"/>
          <w:b w:val="false"/>
          <w:sz w:val="28"/>
          <w:szCs w:val="28"/>
        </w:rPr>
      </w:pPr>
      <w:r>
        <w:rPr>
          <w:sz w:val="28"/>
          <w:szCs w:val="20"/>
          <w:lang w:eastAsia="ar-SA"/>
        </w:rPr>
      </w:r>
    </w:p>
    <w:p>
      <w:pPr>
        <w:pStyle w:val="Style41"/>
        <w:widowControl/>
        <w:tabs>
          <w:tab w:val="clear" w:pos="708"/>
          <w:tab w:val="left" w:pos="4109" w:leader="none"/>
        </w:tabs>
        <w:spacing w:lineRule="auto" w:line="240"/>
        <w:jc w:val="left"/>
        <w:rPr/>
      </w:pPr>
      <w:r>
        <w:rPr>
          <w:rStyle w:val="FontStyle17"/>
          <w:b w:val="false"/>
          <w:color w:val="000000"/>
          <w:sz w:val="28"/>
          <w:szCs w:val="28"/>
        </w:rPr>
        <w:t xml:space="preserve">Об утверждении Порядка </w:t>
      </w:r>
    </w:p>
    <w:p>
      <w:pPr>
        <w:pStyle w:val="Style41"/>
        <w:widowControl/>
        <w:tabs>
          <w:tab w:val="clear" w:pos="708"/>
          <w:tab w:val="left" w:pos="4109" w:leader="none"/>
        </w:tabs>
        <w:spacing w:lineRule="auto" w:line="240"/>
        <w:jc w:val="left"/>
        <w:rPr/>
      </w:pPr>
      <w:r>
        <w:rPr>
          <w:rStyle w:val="FontStyle17"/>
          <w:b w:val="false"/>
          <w:color w:val="000000"/>
          <w:sz w:val="28"/>
          <w:szCs w:val="28"/>
        </w:rPr>
        <w:t xml:space="preserve">предоставления субсидий </w:t>
      </w:r>
    </w:p>
    <w:p>
      <w:pPr>
        <w:pStyle w:val="Style81"/>
        <w:widowControl/>
        <w:spacing w:lineRule="auto" w:line="240"/>
        <w:ind w:right="5" w:firstLine="528"/>
        <w:rPr>
          <w:rStyle w:val="Font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right="5" w:firstLine="708"/>
        <w:rPr/>
      </w:pPr>
      <w:r>
        <w:rPr>
          <w:rStyle w:val="FontStyle24"/>
          <w:color w:val="000000"/>
          <w:spacing w:val="0"/>
        </w:rPr>
        <w:t xml:space="preserve">В </w:t>
      </w:r>
      <w:r>
        <w:rPr>
          <w:rStyle w:val="FontStyle15"/>
          <w:color w:val="000000"/>
          <w:sz w:val="28"/>
          <w:szCs w:val="28"/>
        </w:rPr>
        <w:t xml:space="preserve">целях снижения напряженности на рынке труда и оказания дополнительной социальной поддержки безработным гражданам, испытывающим трудности в поиске работы, на основании раздела 5 «Механизм реализации» </w:t>
      </w:r>
      <w:r>
        <w:rPr>
          <w:sz w:val="28"/>
          <w:szCs w:val="28"/>
        </w:rPr>
        <w:t xml:space="preserve">ведомственной муниципальной целевой программы «Развитие трудовых ресурсов муниципального образования город Саяногорск на 2012 – 2014 годы», утвержденной постановлением Администрации муниципального образования г.Саяногорск от 27.12.2011 г. № 2689, руководствуясь ст.78 Бюджетного Кодекса Российской Федерации, </w:t>
      </w:r>
      <w:r>
        <w:rPr>
          <w:rStyle w:val="FontStyle15"/>
          <w:color w:val="000000"/>
          <w:sz w:val="28"/>
          <w:szCs w:val="28"/>
        </w:rPr>
        <w:t xml:space="preserve">ст.7.2 закона Российской Федерации № 1032-1 от 19.04.1991 г. «О занятости населения в Российской Федерации", ст. 30, 32 Устава муниципального образования город Саяногорск, утвержденного решением Саяногорского городского Совета депутатов №35 от 31.05.2005 г., </w:t>
      </w:r>
    </w:p>
    <w:p>
      <w:pPr>
        <w:pStyle w:val="Style81"/>
        <w:widowControl/>
        <w:spacing w:lineRule="auto" w:line="240"/>
        <w:ind w:right="5" w:firstLine="708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right="5" w:hanging="0"/>
        <w:jc w:val="center"/>
        <w:rPr/>
      </w:pPr>
      <w:r>
        <w:rPr>
          <w:rStyle w:val="FontStyle24"/>
          <w:color w:val="000000"/>
          <w:spacing w:val="0"/>
        </w:rPr>
        <w:t>ПОСТАНОВЛЯЮ:</w:t>
      </w:r>
    </w:p>
    <w:p>
      <w:pPr>
        <w:pStyle w:val="Style81"/>
        <w:widowControl/>
        <w:spacing w:lineRule="auto" w:line="240"/>
        <w:ind w:right="5" w:firstLine="528"/>
        <w:jc w:val="center"/>
        <w:rPr>
          <w:rStyle w:val="FontStyle24"/>
          <w:color w:val="000000"/>
          <w:spacing w:val="0"/>
        </w:rPr>
      </w:pPr>
      <w:r>
        <w:rPr/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right="10" w:firstLine="720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орядок предоставления субсидий на временное трудоустройство безработных граждан, испытывающих трудности в поиске работы, за счет средств муниципального бюджета</w:t>
      </w:r>
      <w:r>
        <w:rPr>
          <w:rStyle w:val="FontStyle15"/>
          <w:color w:val="000000"/>
          <w:sz w:val="28"/>
          <w:szCs w:val="28"/>
        </w:rPr>
        <w:t xml:space="preserve"> (приложение)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right="10" w:firstLine="720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right="10" w:firstLine="720"/>
        <w:rPr/>
      </w:pPr>
      <w:r>
        <w:rPr>
          <w:rStyle w:val="FontStyle15"/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.Саяногорск по социальной политике Н.М.Чванову.</w:t>
      </w:r>
    </w:p>
    <w:p>
      <w:pPr>
        <w:pStyle w:val="Style131"/>
        <w:widowControl/>
        <w:tabs>
          <w:tab w:val="clear" w:pos="708"/>
          <w:tab w:val="left" w:pos="1080" w:leader="none"/>
        </w:tabs>
        <w:spacing w:lineRule="auto" w:line="240"/>
        <w:ind w:right="10" w:hanging="0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080" w:leader="none"/>
        </w:tabs>
        <w:spacing w:lineRule="auto" w:line="240"/>
        <w:ind w:right="10" w:hanging="0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080" w:leader="none"/>
        </w:tabs>
        <w:spacing w:lineRule="auto" w:line="240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/>
        <w:spacing w:lineRule="auto" w:line="240"/>
        <w:rPr/>
      </w:pPr>
      <w:r>
        <w:rPr>
          <w:rStyle w:val="FontStyle15"/>
          <w:color w:val="000000"/>
          <w:sz w:val="28"/>
          <w:szCs w:val="28"/>
        </w:rPr>
        <w:t>Глава муниципального образования</w:t>
      </w:r>
    </w:p>
    <w:p>
      <w:pPr>
        <w:pStyle w:val="Style17"/>
        <w:widowControl/>
        <w:tabs>
          <w:tab w:val="clear" w:pos="708"/>
          <w:tab w:val="left" w:pos="7622" w:leader="none"/>
        </w:tabs>
        <w:spacing w:lineRule="auto" w:line="240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>город Саяногорск                                                                                    Л.М.Быков</w:t>
      </w:r>
      <w:r>
        <w:br w:type="page"/>
      </w:r>
    </w:p>
    <w:p>
      <w:pPr>
        <w:pStyle w:val="Style31"/>
        <w:widowControl/>
        <w:tabs>
          <w:tab w:val="clear" w:pos="708"/>
          <w:tab w:val="left" w:pos="8170" w:leader="underscore"/>
          <w:tab w:val="left" w:pos="9754" w:leader="underscore"/>
        </w:tabs>
        <w:spacing w:lineRule="auto" w:line="240"/>
        <w:ind w:left="5640" w:hanging="0"/>
        <w:rPr/>
      </w:pPr>
      <w:r>
        <w:rPr>
          <w:rStyle w:val="FontStyle16"/>
          <w:color w:val="000000"/>
          <w:sz w:val="24"/>
          <w:szCs w:val="24"/>
        </w:rPr>
        <w:t>Приложение к постановлению</w:t>
        <w:br/>
        <w:t>Администрации муниципального</w:t>
        <w:br/>
        <w:t>образования г.Саяногорск</w:t>
      </w:r>
    </w:p>
    <w:p>
      <w:pPr>
        <w:pStyle w:val="Style31"/>
        <w:widowControl/>
        <w:tabs>
          <w:tab w:val="clear" w:pos="708"/>
          <w:tab w:val="left" w:pos="8170" w:leader="underscore"/>
          <w:tab w:val="left" w:pos="9754" w:leader="underscore"/>
        </w:tabs>
        <w:spacing w:lineRule="auto" w:line="240"/>
        <w:ind w:left="5640" w:hanging="0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от 16.08.2012 г. № 1314</w:t>
      </w:r>
    </w:p>
    <w:p>
      <w:pPr>
        <w:pStyle w:val="Style41"/>
        <w:widowControl/>
        <w:spacing w:lineRule="auto" w:line="240"/>
        <w:ind w:left="5954" w:hanging="0"/>
        <w:jc w:val="left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субсидий 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временное трудоустройство безработных граждан, 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ытывающих трудности в поиске работы,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</w:t>
      </w:r>
    </w:p>
    <w:p>
      <w:pPr>
        <w:pStyle w:val="Style41"/>
        <w:widowControl/>
        <w:spacing w:lineRule="auto" w:line="240"/>
        <w:rPr>
          <w:rStyle w:val="FontStyle17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на временное трудоустройство безработных граждан, испытывающих трудности в поиске работы, за счет средств муниципального бюджета (</w:t>
      </w:r>
      <w:r>
        <w:rPr>
          <w:b/>
          <w:sz w:val="28"/>
          <w:szCs w:val="28"/>
        </w:rPr>
        <w:t>далее – Порядок</w:t>
      </w:r>
      <w:r>
        <w:rPr>
          <w:sz w:val="28"/>
          <w:szCs w:val="28"/>
        </w:rPr>
        <w:t xml:space="preserve">), разработан с целью реализации ведомственной муниципальной целев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Развитие трудовых ресурсов муниципального образования город Саяногорск на 2012 - 2014 годы".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Настоящий порядок разработан в соответствии с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Бюджетным Кодекса Российской Федерац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1"/>
        <w:rPr>
          <w:rStyle w:val="FontStyle15"/>
          <w:color w:val="000000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Style w:val="FontStyle15"/>
          <w:color w:val="000000"/>
          <w:sz w:val="28"/>
          <w:szCs w:val="28"/>
        </w:rPr>
        <w:t xml:space="preserve">законом Российской Федерации № 1032-1 от 19.04.1991 г. «О занятости населения в Российской Федерации"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1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>-</w:t>
        <w:tab/>
        <w:t xml:space="preserve">Уставом муниципального образования город Саяногорск, утвержденным решением Саяногорского городского Совета депутатов №35 от 31.05.2005 г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1"/>
        <w:rPr/>
      </w:pPr>
      <w:r>
        <w:rPr>
          <w:rStyle w:val="FontStyle15"/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ведомственной муниципальной целевой программой «Развитие трудовых ресурсов муниципального образования город Саяногорск на 2012 – 2014 годы» (</w:t>
      </w:r>
      <w:r>
        <w:rPr>
          <w:b/>
          <w:sz w:val="28"/>
          <w:szCs w:val="28"/>
        </w:rPr>
        <w:t>далее - Программа</w:t>
      </w:r>
      <w:r>
        <w:rPr>
          <w:sz w:val="28"/>
          <w:szCs w:val="28"/>
        </w:rPr>
        <w:t>), утвержденной постановлением Администрации муниципального образования г.Саяногорск от 27.12.2011 г. № 2689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Целью предоставления субсидий на временное трудоустройство безработных граждан, испытывающих трудности в поиске работы (</w:t>
      </w:r>
      <w:r>
        <w:rPr>
          <w:b/>
          <w:sz w:val="28"/>
          <w:szCs w:val="28"/>
        </w:rPr>
        <w:t>далее – безработные граждане</w:t>
      </w:r>
      <w:r>
        <w:rPr>
          <w:sz w:val="28"/>
          <w:szCs w:val="28"/>
        </w:rPr>
        <w:t xml:space="preserve">), является снижение напряженности на рынке труда, оказание содействия во временном трудоустройстве безработных граждан, оказание временной материальной поддержки безработным гражданам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Получателями субсидий являются юридические лица (за исключением государственных (муниципальных) учреждений), индивидуальные предприниматели, физические лица - производители товаров, работ, услуг (</w:t>
      </w:r>
      <w:r>
        <w:rPr>
          <w:b/>
          <w:sz w:val="28"/>
          <w:szCs w:val="28"/>
        </w:rPr>
        <w:t>далее – работодатели</w:t>
      </w:r>
      <w:r>
        <w:rPr>
          <w:sz w:val="28"/>
          <w:szCs w:val="28"/>
        </w:rPr>
        <w:t>), ведущие свою деятельность на территории муниципального образования город Саяногорск, организующие трудоустройство безработных граждан, испытывающих трудности в поиске работ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расходов на предоставление субсидий на временное трудоустройство безработных граждан, испытывающих трудности в поиске работы (</w:t>
      </w:r>
      <w:r>
        <w:rPr>
          <w:b/>
          <w:sz w:val="28"/>
          <w:szCs w:val="28"/>
        </w:rPr>
        <w:t>далее – субсидии</w:t>
      </w:r>
      <w:r>
        <w:rPr>
          <w:sz w:val="28"/>
          <w:szCs w:val="28"/>
        </w:rPr>
        <w:t xml:space="preserve">), являются средства муниципального бюджета, предусмотренные решением Совета депутатов муниципального образования г.Саяногорск о бюджете на соответствующий финансовый год и постановлением Администрации муниципального образования г.Саяногорск от 27.12.2011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689 "Об утверждении ведомственной муниципальной целевой программы "Развитие трудовых ресурсов муниципального образования город Саяногорск на 2012 - 2014 годы"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муниципального образования город Саяногорск (</w:t>
      </w:r>
      <w:r>
        <w:rPr>
          <w:b/>
          <w:sz w:val="28"/>
          <w:szCs w:val="28"/>
        </w:rPr>
        <w:t>далее - Администрация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Настоящий Порядок опреде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-</w:t>
        <w:tab/>
        <w:t>цели предоставления субсид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источник финанс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-</w:t>
        <w:tab/>
        <w:t>порядок и условия предоставления субсид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-</w:t>
        <w:tab/>
        <w:t>критерии отбора работодателей, имеющих право на получение субсид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условия и порядок возврата субсиди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убсидий и отбор работодателей осуществляется по результатам комиссионного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орядок и условия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Предоставление субсидий производится на безвозмездной и безвозвратной основе в целях и на условиях частичного возмещения затрат работодателю, связанных с выплатой временно трудоустроенным безработным гражданам, испытывающим трудности в поиске работы, заработной платы в размере установленного минимального размера оплаты труда (в соответствии с действующим законодательством) и страховых взносов в государственные внебюджетные фонды (далее - субсид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</w:t>
        <w:tab/>
        <w:t>Право на получение субсидий имеют работодатели, действующие на территории муниципального образования город Саяногорск, организующие трудоустройство безработных граждан, испытывающих трудности в поиск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</w:t>
        <w:tab/>
        <w:t xml:space="preserve">Субсидии предоставляются на осуществление мероприятий, способствующих занятости безработных граждан, испытывающих трудности в поиске работы, определенных </w:t>
      </w:r>
      <w:hyperlink r:id="rId4">
        <w:r>
          <w:rPr>
            <w:rStyle w:val="InternetLink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6 пункта 2 статьи 5 Закона Российской Федерации от 19.04.1991 N 1032-1 "О занятости насе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</w:t>
        <w:tab/>
        <w:t xml:space="preserve">Распределение субсидии, их перераспределение по работодателям - получателям субсидии устанавливается </w:t>
      </w:r>
      <w:r>
        <w:rPr>
          <w:b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муниципального образования г.Саяногорск в соответствии с решением комиссии по проведению отбора получателей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</w:t>
        <w:tab/>
        <w:t xml:space="preserve">Размер субсидии, предоставляемой работодателю - получателю субсидии на реализацию мероприятия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рассчитывается исходя из установленного законодательством Российской Федерации минимального размера оплаты труда с учетом фактически отработанного работниками времени за расчетный месяц и начислений на выплаты по оплате тру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субс</w:t>
      </w:r>
      <w:r>
        <w:rPr>
          <w:b/>
          <w:sz w:val="28"/>
          <w:szCs w:val="28"/>
        </w:rPr>
        <w:t xml:space="preserve"> = SUM S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>,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b/>
          <w:sz w:val="28"/>
          <w:szCs w:val="28"/>
        </w:rPr>
        <w:t>(МРОТ x К</w:t>
      </w:r>
      <w:r>
        <w:rPr>
          <w:b/>
          <w:sz w:val="28"/>
          <w:szCs w:val="28"/>
          <w:vertAlign w:val="subscript"/>
        </w:rPr>
        <w:t>вф</w:t>
      </w:r>
      <w:r>
        <w:rPr>
          <w:b/>
          <w:sz w:val="28"/>
          <w:szCs w:val="28"/>
        </w:rPr>
        <w:t>)x Ф</w:t>
      </w:r>
      <w:r>
        <w:rPr>
          <w:b/>
          <w:sz w:val="28"/>
          <w:szCs w:val="28"/>
          <w:vertAlign w:val="subscript"/>
        </w:rPr>
        <w:t>i</w:t>
      </w:r>
    </w:p>
    <w:p>
      <w:pPr>
        <w:pStyle w:val="ConsPlusNonformat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</w:rPr>
        <w:t>i</w:t>
      </w:r>
      <w:r>
        <w:rPr>
          <w:b/>
          <w:sz w:val="28"/>
          <w:szCs w:val="28"/>
        </w:rPr>
        <w:t xml:space="preserve"> = -------------------,</w:t>
      </w:r>
    </w:p>
    <w:p>
      <w:pPr>
        <w:pStyle w:val="ConsPlusNonformat"/>
        <w:rPr/>
      </w:pPr>
      <w:r>
        <w:rPr>
          <w:rFonts w:eastAsia="Courier New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субс</w:t>
      </w:r>
      <w:r>
        <w:rPr>
          <w:sz w:val="26"/>
          <w:szCs w:val="26"/>
        </w:rPr>
        <w:t xml:space="preserve"> - общий размер субсидии за расчетный меся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SUM S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сумма субсидий, рассчитанная по всем работникам, отработавшим в расчетный месяц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сумма субсидий, рассчитанных по каждому конкретному работнику, отработавшему в расчетном месяц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РОТ - минимальный размер оплаты труда, установленный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вф</w:t>
      </w:r>
      <w:r>
        <w:rPr>
          <w:sz w:val="26"/>
          <w:szCs w:val="26"/>
        </w:rPr>
        <w:t xml:space="preserve"> - коэффициент, учитывающий страховые взносы в государственные внебюджетные фон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 - норма рабочего времени в расчетном месяц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Ф</w:t>
      </w:r>
      <w:r>
        <w:rPr>
          <w:sz w:val="26"/>
          <w:szCs w:val="26"/>
          <w:vertAlign w:val="subscript"/>
        </w:rPr>
        <w:t xml:space="preserve">i </w:t>
      </w:r>
      <w:r>
        <w:rPr>
          <w:sz w:val="26"/>
          <w:szCs w:val="26"/>
        </w:rPr>
        <w:t>- фактически отработанное за расчетный месяц i-м работником врем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i = l - n - работники, привлеченные работодателем в рамках осуществления мероприятий, способствующих занятости безработных граждан, испытывающих трудности в поиске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</w:t>
        <w:tab/>
        <w:t>Перечисление субсидии осуществляется на основании заключенного между Администрацией, ГКУ РХ "Центр занятости населения города Саяногорска" и работодателем - получателем субсидии договора о предоставлении субсидии на возмещение затрат работодателю, связанных с выплатой временно трудоустроенным безработным гражданам, испытывающим трудности в поиске работы, заработной платы (</w:t>
      </w:r>
      <w:r>
        <w:rPr>
          <w:b/>
          <w:sz w:val="28"/>
          <w:szCs w:val="28"/>
        </w:rPr>
        <w:t>далее - договор</w:t>
      </w:r>
      <w:r>
        <w:rPr>
          <w:sz w:val="28"/>
          <w:szCs w:val="28"/>
        </w:rPr>
        <w:t>) по форме приложения № 1 к настоящему Порядку предоставления субсидий, в пределах средств, предусмотренных в муниципальном бюджете на указанные цел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отбора получателей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1. </w:t>
        <w:tab/>
        <w:t>Отбор работодателей для предоставления субсидии осуществляется комиссией (приложение № 2 к настоящему Порядку предоставления субсид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2. </w:t>
        <w:tab/>
        <w:t>В состав комиссии включаются представители Администрации, а также по согласованию - представитель ГКУ РХ "Центр занятости населения города Саяногорск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3. </w:t>
        <w:tab/>
        <w:t>Комиссия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1. </w:t>
        <w:tab/>
        <w:t>Проверяет документы, предоставленные работодателями для участия в отборе на получение субсид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3.2. </w:t>
        <w:tab/>
        <w:t xml:space="preserve">Проводит отбор работодателей для предоставления субсиди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3. </w:t>
        <w:tab/>
        <w:t>Принимает решение о результатах отб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4.</w:t>
        <w:tab/>
        <w:t>Принимает решение о распределении муниципальных средств на предоставление субсидий работодател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ешение комиссии оформляется </w:t>
      </w:r>
      <w:r>
        <w:rPr>
          <w:b/>
          <w:sz w:val="28"/>
          <w:szCs w:val="28"/>
        </w:rPr>
        <w:t>протоколом</w:t>
      </w:r>
      <w:r>
        <w:rPr>
          <w:sz w:val="28"/>
          <w:szCs w:val="28"/>
        </w:rPr>
        <w:t xml:space="preserve"> и является основанием для распределения средств по получателям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4. </w:t>
        <w:tab/>
        <w:t>Комиссия проводит отбор работодателей для предоставления субсидий по следующим критер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соответствие срока подачи документов от работодателей на получение субсидии, сроку, указанному в извещении о проведении отбора работодателей для предоставления субсидии (</w:t>
      </w:r>
      <w:r>
        <w:rPr>
          <w:b/>
          <w:sz w:val="28"/>
          <w:szCs w:val="28"/>
        </w:rPr>
        <w:t>далее – извещени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</w:t>
        <w:tab/>
        <w:t>наличие всех документов, указанных в извещении, и правильность их оформ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3)</w:t>
        <w:tab/>
        <w:t>устойчивое финансово-экономическое положение работодателя (отсутствие просроченной задолженности по налогам и сборам, по заработной плат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4) </w:t>
        <w:tab/>
        <w:t>временное трудоустройство безработных граждан на территории муниципального образования г.Саяногорск на специальности, не требующие квалификации, по видам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ительство автомобильных дорог, их ремонт и содержание, прокладка водопроводных, газовых, канализационных и других коммуникац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сельскохозяйственных мелиоративных (ирригационных) работ, работ в лесном хозяйств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готовка, переработка и хранение сельскохозяйственной продук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ительство жилья, реконструкция жилищного фонда, объектов социально-культурного назначения, восстановление историко-архитектурных памятников, комплексов, заповедных зо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луживание пассажирского транспорта, работа организаций связ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плуатация жилищно-коммунального хозяйства и бытовое обслуживание насел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зеленение и благоустройство территорий, развитие лесопаркового хозяйства, зон отдыха и туризм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ход за престарелыми, инвалидами и больны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оздоровления и отдыха детей в период каникул, обслуживание санаторно-курортных зо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сбора и переработки вторичного сырья и отход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мероприятий общественно-культурного назначения (перепись населения, спортивные соревнования, фестивал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формление документов (работы в администрациях сельских поселений, регистрационных органах, органах статистики, военкоматах, библиотека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</w:t>
        <w:tab/>
        <w:t>Извещение о проведении отбора работодателей для предоставления субсидии Комиссия размещает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6. </w:t>
        <w:tab/>
        <w:t>Извещение о проведении отбора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6.1. </w:t>
        <w:tab/>
        <w:t>Наименование и адрес организатора отбора (Админист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6.2. </w:t>
        <w:tab/>
        <w:t>Место представления, дата начала и окончания приема заявок от работодателей на участие в отборе, информация о составе комплекта документации и требования к ее оформлению, необходимая контактная информ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7. </w:t>
        <w:tab/>
        <w:t>Для участия в отборе работодатели представляют в Комиссию (через ГКУ РХ "Центр занятости населения города Саяногорска" – по согласованию)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7.1. </w:t>
        <w:tab/>
        <w:t>Заявка на получение субсидий – с указа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количество безработных граждан, возможное временно трудоустроить, предварительный расчет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трудоустройство на какие специальности и по каким видам деятельности планир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наименование, банковские реквизиты, фамилия, имя, отчество руководителя, юридический адрес, почтовый адрес, контактный телефон – для оформл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7.2. </w:t>
        <w:tab/>
        <w:t>Копия свидетельства о государственной регистрации юридического лица или индивидуального предпринимателя, заверенную печатью юридического лица (индивидуального предпринимателя) и содержащую запись "копия верна", дату, фамилию, инициалы, должность и подпись уполномоченного представителя работодателя, осуществившего ее заверение, или удостоверенную в нотариаль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7.3. </w:t>
        <w:tab/>
        <w:t>Справка, выданная налоговым органом, об отсутствии задолженности по налог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4.</w:t>
        <w:tab/>
        <w:t>Выписка из единого государственного реестра юридических лиц (индивидуальных предпринимателей), выданная налоговым органом или полученная в результате электронного документооборота, заверенная печатью юридического лица (индивидуального предпринимателя), с указанием даты, должности, фамилии, инициалов, подписи уполномоченного представителя работодателя. Дата получения выписки не должна быть позднее 6 месяцев, предшествующих дате подачи заявления на получ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5.</w:t>
        <w:tab/>
        <w:t>Справка о задолженности по выплате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6.</w:t>
        <w:tab/>
        <w:t>Справка о средней месячной заработной плате всех работников по специальностям (должностя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7.</w:t>
        <w:tab/>
        <w:t>Справка банка об открытых счетах и наличии картотеки к этим сче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</w:t>
        <w:tab/>
        <w:t>Основаниями для отказа в предоставлении субсидий работодателям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1.</w:t>
        <w:tab/>
        <w:t>Не своевременно поданные в комиссию документы и заявка на получ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2.</w:t>
        <w:tab/>
        <w:t>Документы, представленные работодателем, оформленные с нарушением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3.</w:t>
        <w:tab/>
        <w:t>Отсутствие каких-либо документов, указанных в п.3.7.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4.</w:t>
        <w:tab/>
        <w:t>Наличие просроченной задолженности работодателя по налогам и сбор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5.</w:t>
        <w:tab/>
        <w:t>Наличие просроченной задолженности по заработной пла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6.</w:t>
        <w:tab/>
        <w:t>Заработная плата работодателя ниже размера установленного минимального размера оплаты труда (в соответствии с действующим законодательств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7.</w:t>
        <w:tab/>
        <w:t>Не удовлетворение критериев, указанных подпунктом 4 пункта 3.4.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8.</w:t>
        <w:tab/>
        <w:t>Предоставление работодателем недостовер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9.</w:t>
        <w:tab/>
        <w:t>Наличие картотеки на расчетных счетах работодателя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3.9.</w:t>
        <w:tab/>
        <w:t xml:space="preserve">При положительном прохождении работодателями отбора заявок, общая сумма которых превысит объем финансирования, предусмотренный бюджетом муниципального образования г.Саяногорск на соответствующий финансовый год по Программе на временное трудоустройство безработных граждан, испытывающих трудности в поиске работы (далее - </w:t>
      </w:r>
      <w:r>
        <w:rPr>
          <w:b/>
          <w:sz w:val="28"/>
          <w:szCs w:val="28"/>
        </w:rPr>
        <w:t>бюджетные ассигнования</w:t>
      </w:r>
      <w:r>
        <w:rPr>
          <w:sz w:val="28"/>
          <w:szCs w:val="28"/>
        </w:rPr>
        <w:t>), комиссия руководствуется следующим порядком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1.</w:t>
        <w:tab/>
        <w:t>В случае предоставления заявки от одного работодателя на сумму, превышающую бюджетные ассигнования – комиссией принимается решение о выделении работодателю субсидии в объеме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2.</w:t>
        <w:tab/>
        <w:t>В случае предоставления заявок от нескольких работодателей на сумму, превышающую бюджетные ассигнования – комиссией принимается решение о выделении работодателям субсидий в размере, пропорциональном количеству трудоустраиваемых безработных граждан, в пределах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0. </w:t>
        <w:tab/>
        <w:t>Комиссия уведомляет работодателей о принятом решении письме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соблюдением условий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</w:t>
        <w:tab/>
        <w:t>Контроль за соблюдением условий предоставления субсидий осуществляет Администр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</w:t>
        <w:tab/>
        <w:t>Работодатели - получатели субсидии ежемесячно представляют в бухгалтерию администр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- </w:t>
        <w:tab/>
        <w:t>до 5-го числа месяца, следующего за отчетным, - расчеты субсидий и счет с приложением следующих документов: копии трудовых договоров; копии приказов; копии табелей выходов. Копии документов должны быть заверены руководителем и главным бухгалтером (при наличии такой должности) получателя субсид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- </w:t>
        <w:tab/>
        <w:t>до 20-го числа месяца, следующего за отчетным, - отчеты о фактическом использовании предоставленных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асчет субсидии и отчет о фактическом использовании субсидий производится по формам, являющимся неотъемлемой частью договоров, указанных в </w:t>
      </w:r>
      <w:hyperlink r:id="rId6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3. </w:t>
        <w:tab/>
        <w:t>Бухгалтерия Администрации до 10-го числа месяца, следующего за отчетным, проверяет и визирует расчеты субсидии представленные получателями субсидии, и передает Главе муниципального образования город Саяногорск дл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4. </w:t>
        <w:tab/>
        <w:t>Ответственность за правильность расчетов причитающихся к возмещению сумм субсидии и достоверность предоставляемых сведений и информации возлагается на работодателей - получателей субсиди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возврата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1. </w:t>
        <w:tab/>
        <w:t>В случае установления фактов нецелевого использования средств, излишнего перечисления средств, введения процедур банкротства в отношении работодателя в период действия договора, существенного нарушения работодателем условий договора, предоставления недостоверных сведений для получения субсидии, получатель субсидии обязан осуществить их возврат на счет администрации в течение 10 рабочих дней со дня его извещения об этом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2. </w:t>
        <w:tab/>
        <w:t xml:space="preserve">В случае выявления фактов, указанных в </w:t>
      </w:r>
      <w:hyperlink r:id="rId7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Порядка, дальнейшее перечисление субсидии приостанавл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3. </w:t>
        <w:tab/>
        <w:t>В случае отказа получателя субсидии возвратить денежные средства субсидии взыскиваются администрацией в судебном порядке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Порядок взаимоотношений 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/>
        <w:ind w:left="427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.Саяногорск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ывает организационное содействие комиссии по проведению отбора получателей субсидий, информационную поддержку и материальное обеспечение работы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товит постановление «О распределении субсидий» после подписания протокола комиссии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яет субсидии работодателям в размере, определенном решением комиссии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КУ РХ "Центр занятости населения города Саяногорска" (по согласованию)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 прием заявок и соответствующих документов от работодателей на получение субсидий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яет информацию на комиссию о количестве безработных граждан, возможном временно трудоустроить, с учетом предусмотренных бюджетных средств как федерального бюджета, так и муниципального бюджета на соответствующий финансовый год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договор о предоставлении субсидии на возмещение затрат работодателю, связанных с выплатой временно трудоустроенным безработным гражданам, испытывающим трудности в поиске работы, заработной платы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 для работодателей – получателей субсидий подбор безработных граждан, испытывающих трудности в поиске работы, для временного трудоустройства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яет в Администрацию списки граждан, направленных на временное трудоустройство к работодателю – получателю субсидий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овывает отчеты работодателей – получателей субсидий о фактическом использовании субсидий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овывает расчет сумм размеров субсиди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одатели – получатели субсидий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480"/>
        <w:jc w:val="both"/>
        <w:outlineLvl w:val="1"/>
        <w:rPr/>
      </w:pPr>
      <w:r>
        <w:rPr>
          <w:sz w:val="28"/>
          <w:szCs w:val="28"/>
        </w:rPr>
        <w:t xml:space="preserve">Предоставляют заявку на предоставление субсидии с учетом решения комиссии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480"/>
        <w:jc w:val="both"/>
        <w:outlineLvl w:val="1"/>
        <w:rPr/>
      </w:pPr>
      <w:r>
        <w:rPr>
          <w:sz w:val="28"/>
          <w:szCs w:val="28"/>
        </w:rPr>
        <w:t>Временно трудоустраивает безработных граждан, испытывающих трудности в поиске работы, в количестве, определенном решением комиссии, на срок – не более одного месяца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еменно трудоустраивает безработных граждан, испытывающих трудности в поиске работы, на территории муниципального образования г.Саяногорск в соответствии с критериями, указанными в подпункте 4 пункта 3.4. настоящего Поряд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евременно предоставляют в Администрацию отчеты об использовании субсидий в соответствии с условиями настоящего Порядка и договора о предоставлении субсидии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евременно производит перечисление страховых взносов, включенных в размер субсидии, в государственные внебюджетные фонды</w:t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евременно выплачивает заработную плату трудоустроенным безработным гражданам, в размере установленного минимального размера оплаты труда, в соответствии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4.</w:t>
        <w:tab/>
        <w:t>Взаимоотношения между Администрацией, ГКУ РХ "Центр занятости населения города Саяногорска" и работодателем - получателем субсидии при предоставлении субсидий, не предусмотренные настоящим Порядком, определяются договором о предоставлении субсидии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/>
        <w:ind w:left="427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718" w:leader="none"/>
        </w:tabs>
        <w:spacing w:lineRule="auto" w:line="240"/>
        <w:jc w:val="left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>Управляющий делами Администрации</w:t>
      </w:r>
    </w:p>
    <w:p>
      <w:pPr>
        <w:pStyle w:val="Style21"/>
        <w:widowControl/>
        <w:tabs>
          <w:tab w:val="clear" w:pos="708"/>
          <w:tab w:val="left" w:pos="7718" w:leader="none"/>
        </w:tabs>
        <w:spacing w:lineRule="auto" w:line="240"/>
        <w:jc w:val="left"/>
        <w:rPr/>
      </w:pPr>
      <w:r>
        <w:rPr>
          <w:rStyle w:val="FontStyle15"/>
          <w:color w:val="000000"/>
          <w:sz w:val="28"/>
          <w:szCs w:val="28"/>
        </w:rPr>
        <w:t>муниципального образования</w:t>
      </w:r>
    </w:p>
    <w:p>
      <w:pPr>
        <w:pStyle w:val="Style21"/>
        <w:widowControl/>
        <w:tabs>
          <w:tab w:val="clear" w:pos="708"/>
          <w:tab w:val="left" w:pos="7718" w:leader="none"/>
        </w:tabs>
        <w:spacing w:lineRule="auto" w:line="240"/>
        <w:jc w:val="left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>г.Саяногорск                                                                                        В.П.Клундук</w:t>
      </w:r>
    </w:p>
    <w:p>
      <w:pPr>
        <w:pStyle w:val="Normal"/>
        <w:suppressAutoHyphens w:val="true"/>
        <w:jc w:val="center"/>
        <w:rPr>
          <w:rStyle w:val="FontStyle15"/>
          <w:color w:val="000000"/>
          <w:sz w:val="28"/>
          <w:szCs w:val="28"/>
          <w:lang w:eastAsia="ar-SA"/>
        </w:rPr>
      </w:pPr>
      <w:r>
        <w:rPr/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предоставления субсидий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муниципаль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разования г.Саяногорск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6.08.2012 г. № 1314</w:t>
      </w:r>
    </w:p>
    <w:p>
      <w:pPr>
        <w:pStyle w:val="Style41"/>
        <w:widowControl/>
        <w:spacing w:lineRule="auto" w:line="240"/>
        <w:ind w:left="56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lineRule="auto" w:line="240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5"/>
          <w:b/>
          <w:color w:val="000000"/>
          <w:sz w:val="28"/>
          <w:szCs w:val="28"/>
        </w:rPr>
        <w:t>Состав комиссии</w:t>
      </w:r>
    </w:p>
    <w:p>
      <w:pPr>
        <w:pStyle w:val="Style41"/>
        <w:widowControl/>
        <w:spacing w:lineRule="auto" w:line="240"/>
        <w:ind w:right="-7" w:hanging="0"/>
        <w:rPr>
          <w:sz w:val="27"/>
          <w:szCs w:val="27"/>
        </w:rPr>
      </w:pPr>
      <w:r>
        <w:rPr>
          <w:rStyle w:val="FontStyle15"/>
          <w:color w:val="000000"/>
          <w:sz w:val="27"/>
          <w:szCs w:val="27"/>
        </w:rPr>
        <w:t xml:space="preserve">по проведению отбора </w:t>
      </w:r>
      <w:r>
        <w:rPr>
          <w:sz w:val="27"/>
          <w:szCs w:val="27"/>
        </w:rPr>
        <w:t>получателей субсидий:</w:t>
      </w:r>
    </w:p>
    <w:p>
      <w:pPr>
        <w:pStyle w:val="Style41"/>
        <w:widowControl/>
        <w:spacing w:lineRule="auto" w:line="240"/>
        <w:ind w:right="-7" w:hanging="0"/>
        <w:jc w:val="both"/>
        <w:rPr>
          <w:rStyle w:val="FontStyle17"/>
          <w:b w:val="false"/>
          <w:b w:val="false"/>
          <w:color w:val="000000"/>
          <w:sz w:val="28"/>
          <w:szCs w:val="28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ванова Нина Михайловна - заместитель Главы муниципального образования г. Саяногорск по социальной поли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иппова Ольга Александровна - специалист 1 категории  Комитета по делам молодежи, физической культуре и спорту Администрации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дрюшина Наталья Сергеевна – заместитель руководителя по планированию бюджета Бюджетно-финансового управления администрации г.Саяногор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убарев Д.С. – ведущий специалист отдела экономики и развития Администрации муниципального образования г.Саяногорс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удин Владислав Михайлович - главный специалист (юрисконсульт) юридической службы Администрации муниципального образования г.Саяногорс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химзянова Татьяна Ивановна – заместитель главного бухгалтера Администрации муниципального образования г. Саяногорс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няшкин Владимир Александрович - директор ГКУ РХ "Центр занятости населения г. Саяногорска" (по согласованию)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/>
        <w:ind w:left="427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/>
        <w:ind w:left="427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auto" w:line="240"/>
        <w:ind w:left="427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718" w:leader="none"/>
        </w:tabs>
        <w:spacing w:lineRule="auto" w:line="240"/>
        <w:jc w:val="left"/>
        <w:rPr/>
      </w:pPr>
      <w:r>
        <w:rPr>
          <w:rStyle w:val="FontStyle15"/>
          <w:color w:val="000000"/>
          <w:sz w:val="28"/>
          <w:szCs w:val="28"/>
        </w:rPr>
        <w:t>Управляющий делами Администрации</w:t>
      </w:r>
    </w:p>
    <w:p>
      <w:pPr>
        <w:pStyle w:val="Style21"/>
        <w:widowControl/>
        <w:tabs>
          <w:tab w:val="clear" w:pos="708"/>
          <w:tab w:val="left" w:pos="7718" w:leader="none"/>
        </w:tabs>
        <w:spacing w:lineRule="auto" w:line="240"/>
        <w:jc w:val="left"/>
        <w:rPr/>
      </w:pPr>
      <w:r>
        <w:rPr>
          <w:rStyle w:val="FontStyle15"/>
          <w:color w:val="000000"/>
          <w:sz w:val="28"/>
          <w:szCs w:val="28"/>
        </w:rPr>
        <w:t>муниципального образования</w:t>
      </w:r>
    </w:p>
    <w:p>
      <w:pPr>
        <w:pStyle w:val="Style21"/>
        <w:widowControl/>
        <w:tabs>
          <w:tab w:val="clear" w:pos="708"/>
          <w:tab w:val="left" w:pos="7718" w:leader="none"/>
        </w:tabs>
        <w:spacing w:lineRule="auto" w:line="240"/>
        <w:jc w:val="left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>г.Саяногорск                                                                                            В.П.Клундук</w:t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предоставления субсидий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муниципаль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разования г.Саяногорск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6.08.2012 г. № 13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/>
        <w:t xml:space="preserve">о предоставлении субсидии </w:t>
      </w:r>
    </w:p>
    <w:p>
      <w:pPr>
        <w:pStyle w:val="Normal"/>
        <w:jc w:val="center"/>
        <w:rPr>
          <w:color w:val="000000"/>
        </w:rPr>
      </w:pPr>
      <w:r>
        <w:rPr/>
        <w:t>на возмещение затрат работодателю, связанных с выплатой временно трудоустроенным безработным гражданам, испытывающим трудности в поиске работы, заработной плат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Саяногорск                              </w:t>
        <w:tab/>
        <w:tab/>
        <w:tab/>
        <w:tab/>
        <w:t xml:space="preserve">                "___" _____________ 2012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муниципального образования г.Саяногорск (далее - Администрация) в лице Главы муниципального образования город Саяногорск Быкова Леонида Михайловича, действующего на основании Устава муниципального образования г.Саяногорск, утвержденного </w:t>
      </w:r>
      <w:r>
        <w:rPr>
          <w:rStyle w:val="FontStyle15"/>
          <w:color w:val="000000"/>
          <w:sz w:val="24"/>
          <w:szCs w:val="24"/>
        </w:rPr>
        <w:t>решением Саяногорского городского Совета депутатов №35 от 31.05.2005 г.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сударственное казенное учреждение Республики Хакасия "Центр занятости населения города Саяногорска" (далее - ГКУ РХ "ЦЗН г.Саяногорска") в лице директора Умняшкина Владимира Александровича, действующего на основании ______________________________________________________________ со второй стор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(указывается наименование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лучатель), в лице руководителя 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етьей стороны,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именуемые Сторонами,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уководствуясь решением Совета депутатов муниципального образования г.Саяногорск от ___.___.201__ г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 "О бюджете муниципального образования город Саяногорск на 201__ год и на плановый период 201__ и 201__ годов" и постановлением Администрации муниципального образования г.Саяногорск от 27.12.2011 г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89 "Об утверждении ведомственной муниципальной целевой программы "Развитие трудовых ресурсов муниципального образования город Саяногорск на 2012 - 2014 годы", на основании постановления Администрации муниципального образования г.Саяногорск от ____.____.20___ № _______ "О распределении субсидии"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4"/>
        </w:numPr>
        <w:tabs>
          <w:tab w:val="clear" w:pos="708"/>
        </w:tabs>
        <w:ind w:left="0"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стоящим Договором Администрация обязуется предоставить Получателю субсидию на частичное возмещение затрат, связанных с выплатой временно трудоустроенным безработным гражданам, испытывающим трудности в поиске работы, заработной платы в размере установленного минимального размера оплаты труда (в соответствии с действующим законодательством) и страховых взносов в государственные внебюджетные фонды в размере _________ тыс. рублей (_________________________________________)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сумма указывается цифрами и  прописью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муниципального образования город Саяногорск, в пределах лимитов бюджетных обязательств, а Получатель обязуется принять указанную субсидию, использовать ее по целевому назначению, определенному настоящим Договором, и обеспечить исполнение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Администрация предоставляет Получателю субсидию за счет средств бюджета муниципального образования город Саяногорск в порядке и на условиях, определенных постановлением Администрации муниципального образования г.Саяногорск от ___.___.2012 г. № ___ «Об утверждении порядка предоставления субсидий»: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</w:t>
        <w:tab/>
        <w:t>Получатель ежемесячно предоставляет в бухгалтерию Администр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до 5-го числа месяца, следующего за отчетным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мм размеров субсидии (по форме приложения 1 к настоящему Договору) с приложением копий трудовых договоров работников, устроенных по направлению ГКУ РХ "ЦЗН г.Саяногорска", копии приказов о принятии и увольнении указанных работников, копии табелей выходов за отчетный месяц. Копии документов должны быть заверены руководителем и главным бухгалтером (при наличии такой должност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до 20-го числа месяца, следующего за отчетным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актическом использовании предоставленных субсидий (по форме приложения 2 к настоящему Договору)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</w:t>
        <w:tab/>
        <w:t>Бухгалтерия Администрации до 10-го числа месяца, следующего за отчетным, проверяет и визирует расчеты субсидии, представленные Получателем субсидии, и передает Главе муниципального образования г.Саяногорск на подписание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Бухгалтерия Администрации представляет в Бюджетно-финансовое управление администрации города Саяногорска заявку на финансирование с приложение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мм размера субсидии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Бухгалтерия Администрации при поступлении денежных средств в течение трех рабочих дней производит перечисление субсидии на расчетный счет Получа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Получатель обязан: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</w:t>
        <w:tab/>
        <w:t>Обеспечить целевое использование средств субсидии, выделенных на возмещение затрат, связанных с выплатой временно трудоустроенным безработным гражданам, испытывающим трудности в поиске работы, заработной платы в размере установленного минимального размера оплаты труда (в соответствии с действующим законодательством) и страховых взносов в государственные внебюджетные фонды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</w:t>
        <w:tab/>
        <w:t>Расходовать средства предоставленной субсидии на возмещение затрат, связанных с выплатой временно трудоустроенным безработным гражданам, испытывающим трудности в поиске работы, заработной платы в размере установленного минимального размера оплаты труда (в соответствии с действующим законодательством) и страховых взносов в государственные внебюджетные фонды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</w:t>
        <w:tab/>
        <w:t>Своевременно производить перечисление страховых взносов, включенных в размер субсидии, в государственные внебюджетные фонды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</w:t>
        <w:tab/>
        <w:t xml:space="preserve">Предоставлять в Администрацию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актическом использовании предоставленных субсидий, подтверждающий целевое расходование полученных средств субсидии, с приложением подтверждающих документов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</w:t>
        <w:tab/>
        <w:t>В случае изменения платежных реквизитов Получателя незамедлительно     уведомить Администрацию путем направления соответствующего письменного извещения, подписанного уполномоченным лицом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</w:t>
        <w:tab/>
        <w:t>Представлять по запросу Администрации в течение трех рабочих дней с момента получения запроса информацию и документы, необходимые для проведения   проверок исполнения условий настоящего Договора или иных контрольных мероприятий, а также оказывать содействие и участие при проведении таких проверок (контрольных мероприятии)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  </w:t>
        <w:tab/>
        <w:t>Выполнять иные обязательства, установленные законодательством Российской Федерации и (или) настоящим Договором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Администрация обязана: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</w:t>
        <w:tab/>
        <w:t>Перечислить Получателю Субсидию на цели, в размере и порядке, которые предусмотрены настоящи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2.2.</w:t>
        <w:tab/>
        <w:t>Выполнять иные обязательства, установленные законодательством Российской Федерации и (или) настоящи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3.</w:t>
        <w:tab/>
        <w:t>Администрация имее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3.3.1.</w:t>
        <w:tab/>
        <w:t xml:space="preserve">В случае выявления фактов, указанных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>, Администрация принимать решения о приостановлении перечисления субсидии до исполнения Получателем обязанности по возврату средст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3.3.2.  </w:t>
        <w:tab/>
        <w:t>Запрашивать у Получателя информацию и документы, необходимые для исполнения настоящего Договора, а также для проведения проверок (контрольных мероприятий), предусмотренных настоящим Договор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3.3.3.  </w:t>
        <w:tab/>
        <w:t>Осуществлять контроль за исполнением Получателем условий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3.3.4. </w:t>
        <w:tab/>
        <w:t>Проводить проверки исполнения Получателем настоящего Договора, а также иные контрольные мероприятия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</w:t>
        <w:tab/>
        <w:t>Осуществлять иные права, установленные законодательством Российской Федерации и (или) настоящим Соглашением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ГКУ РХ "ЦЗН г.Саяногорска":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</w:t>
        <w:tab/>
        <w:t>Направляет Администрации документы, представленные работодателями для участия в отборе: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явку на получение субсидий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пию свидетельства о государственной регистрации юридического лица или индивидуального предпринимателя, заверенную печатью юридического лица (индивидуального предпринимателя) и содержащую запись "копия верна", дату, фамилию, инициалы, должность и подпись уполномоченного представителя работодателя,   осуществившего ее заверение, или удостоверенную в нотариальном порядке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равку, выданную налоговым органом, об отсутствии задолженности по налог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выписку из единого государственного реестра юридических лиц (индивидуальных предпринимателей), выданная налоговым органом или полученная в результате электронного документооборота, заверенная печатью юридического лица (индивидуального предпринимателя), с указанием даты, должности, фамилии, инициалов, подписи уполномоченного представителя работодателя, осуществившего ее завер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справку о задолженности по выплате заработной п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справку о средней месячной заработной плате всех работников по специальностям (должностя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>справка банка об открытых счетах и наличии картотеки к этим счетам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</w:t>
        <w:tab/>
        <w:t>Предоставляет список граждан, направленных на трудоустройство Получателю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</w:t>
        <w:tab/>
        <w:t xml:space="preserve">Ежемесячно согласовывает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мм размеров субсидии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Я И ПОРЯДОК ВОЗВРАТА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Субсидии подлежат возврату в бюджет муниципального образования город Саяногорск в случаях: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целевого использования субсидии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злишнего перечисления средств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я процедуры банкротства в отношении работодателя в период действия Договора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исполнения или ненадлежащего исполнения условий настоящего Договора;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едоставления документов, содержащих недостоверные сведения для получения субсидий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При выявлении случаев, указанных в п.4.1. Договора, Администрация составляет акт о выявленных нарушениях (далее - Акт)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а Администрация в течение трех рабочих дней после дня   подписания Акта направляет Получателю один экземпляр Акта и извещение о возврате  субсидий в бюджет муниципального образования город Саяногорск, в котором указываются сроки, реквизиты и иные условия возврата субсидии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Получатель несет ответственность за правильность расчетов причитающихся к возмещению сумм субсидии, за достоверность предоставляемых сведений и информации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За неисполнение или ненадлежащее исполнение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>Настоящий Договор вступает в силу со дня его подписания и действует до полного исполнения Сторонами своих обяза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РАССМОТРЕНИЯ СПОР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Споры (разногласия), возникающие между Сторонами в связи с исполнением настоящего Договора, разрешаются ими, по возможности, путем проведения  переговоров с оформлением соответствующих протоколов или иных документов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В случае невозможности урегулирования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С-МАЖО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 возникновения обстоятельств непреодолимой силы, возникших после заключения  настоящего Договора в результате обстоятельств чрезвычайного характера (аварии, опасного природного явления, катастрофы, стихийного или иного бедствия), а также  иных  обстоятельств,  которые Стороны не могли предвидеть при заключении настоящего Договора (изменение законодательства, принятие решений и совершение действий органов государственной власти и местного самоуправления), если эти обстоятельства непосредственно повлияли на исполнение настоящего Договора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являются обстоятельством непреодолимой силы действия третьих лиц, не выполняющих каких-либо обязательств перед Стороной, если данное обстоятельство  (действия, бездействие третьих лиц) влияет на исполнение обязательств одной Стороны перед другой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>В случае наступления обстоятельств непреодолимой силы Сторона, которая в результате наступления указанных обстоятельств не в состоянии исполнить  обязательства,  взятые на  себя по настоящему Договору, должна в трехдневный   срок 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 Достаточным подтверждением возникновения и существования обстоятельств  непреодолимой силы будет являться справка, выданная компетентным органом государственной власти Российской Федерации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</w:t>
        <w:tab/>
        <w:t>С момента наступления обстоятельств непреодолимой силы действие настоящего Договора приостанавливается до момента, определяемого Сторонами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</w:t>
        <w:tab/>
        <w:t xml:space="preserve">В случае если обстоятельства, указанные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 длятся  более тридцати календарных дней, Стороны должны провести переговоры  и  решить  вопрос  о  возможности  (невозможности)  продолжения договорных отношений в рамках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8.5.</w:t>
        <w:tab/>
        <w:t>Если, по мнению Сторон, исполнение обязательств может быть продолжено  в соответствии с настоящим Договором, то срок исполнения обязательств по настоящему  Договору продлевается соразмерно времени, в течение которого действовали  обстоятельства непреодолимой силы и их последствия, но в пределах 201_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  <w:tab/>
        <w:t xml:space="preserve">В случае внесения соответствующих изменений в решение Совета депутатов муниципального образования г.Саяногорск о бюджете на очередной финансовый год и (или) внесения изменений в постановление Администрации муниципального образования г.Саяногорск от 27.12.2011 г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89 "Об утверждении ведомственной муниципальной целевой программы "Развитие трудовых ресурсов муниципального образования город Саяногорск на 2012 - 2014 годы", изменения лимитов бюджетных  обязательств  Администрация   вправе в одностороннем порядке внести в  настоящий Договор изменения путем направления "Получателю" соответствующего  письменного уведомления в месячный срок со дня вступления в силу изменений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е в Договор изменения вступают в силу для Сторон со дня, указанного в уведомлении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 xml:space="preserve">Иные не предусмотренны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менения вносятся в настоящий  Договор по согласованию Сторон путем оформления дополнительного соглашения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</w:t>
        <w:tab/>
        <w:t>Настоящий Договор составлен в трех экземплярах, имеющих равную юридическую силу, по одному для каждой из Сторон.</w:t>
      </w:r>
    </w:p>
    <w:p>
      <w:pPr>
        <w:pStyle w:val="ConsPlusNonforma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</w:t>
        <w:tab/>
        <w:t>К настоящему Договору прилагаются и являются его неотъемлемой частью: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ложение 1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мм размеров субсидии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ложение 2 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актическом использовании предоставленных субсид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РЕСА, РЕКВИЗИТЫ И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Саяногорс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600, РХ, г.Саяногорск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м/н, д.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/сч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.сч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У РХ «ЦЗН г.Саяногорск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Х «Центр занятости населения г.Саяногорск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600, РХ, г.Саяногорск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м/н, д.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/сч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.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/сч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.сч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.Саяногорс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М.Бы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В.А.Умняшк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>к Договору от ___.___.20___ г. № 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сумм размеров субсидии</w:t>
      </w:r>
    </w:p>
    <w:p>
      <w:pPr>
        <w:pStyle w:val="Normal"/>
        <w:autoSpaceDE w:val="false"/>
        <w:jc w:val="center"/>
        <w:rPr/>
      </w:pPr>
      <w:r>
        <w:rPr/>
        <w:t>за _________________ 20__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350"/>
        <w:gridCol w:w="1485"/>
        <w:gridCol w:w="1620"/>
        <w:gridCol w:w="2160"/>
        <w:gridCol w:w="148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</w:t>
              <w:br/>
              <w:t>работника</w:t>
              <w:br/>
              <w:t xml:space="preserve">&lt;*&gt;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 </w:t>
              <w:br/>
              <w:t xml:space="preserve">рабочего </w:t>
              <w:br/>
              <w:t>времени в</w:t>
              <w:br/>
              <w:t>расчетном</w:t>
              <w:br/>
              <w:t xml:space="preserve">месяце, </w:t>
              <w:br/>
              <w:t xml:space="preserve">час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  <w:br/>
              <w:t>отработано</w:t>
              <w:br/>
              <w:t>работником</w:t>
              <w:br/>
              <w:t xml:space="preserve">в     </w:t>
              <w:br/>
              <w:t xml:space="preserve">расчетном </w:t>
              <w:br/>
              <w:t xml:space="preserve">месяце,  </w:t>
              <w:br/>
              <w:t xml:space="preserve">час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  <w:br/>
              <w:t xml:space="preserve">размер   </w:t>
              <w:br/>
              <w:t xml:space="preserve">оплаты   </w:t>
              <w:br/>
              <w:t>труда, руб.</w:t>
              <w:br/>
              <w:t xml:space="preserve">&lt;*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    </w:t>
              <w:br/>
              <w:t xml:space="preserve">страховых   </w:t>
              <w:br/>
              <w:t xml:space="preserve">взносов в   </w:t>
              <w:br/>
              <w:t>государственные</w:t>
              <w:br/>
              <w:t xml:space="preserve">внебюджетные  </w:t>
              <w:br/>
              <w:t xml:space="preserve">фонды, %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</w:t>
              <w:br/>
              <w:t xml:space="preserve">размер  </w:t>
              <w:br/>
              <w:t xml:space="preserve">субсидии, </w:t>
              <w:br/>
              <w:t xml:space="preserve">руб. (гр. </w:t>
              <w:br/>
              <w:t xml:space="preserve">5 + гр. 5 </w:t>
              <w:br/>
              <w:t>x гр. 6) x</w:t>
              <w:br/>
              <w:t xml:space="preserve">гр. 4 /  </w:t>
              <w:br/>
              <w:t xml:space="preserve">гр. 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</w:t>
        <w:tab/>
        <w:t>Согласовывается с ГКУ РХ "ЦЗН г.Саяногорска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*&gt;  </w:t>
        <w:tab/>
        <w:t xml:space="preserve">Сумма минимального размера оплаты труда в месяц, установленная Федеральным 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19  июня 2000 года N 82-ФЗ "О минимальном размере оплаты труда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Саяногорс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600, РХ, г.Саяногорск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м/н, д.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/сч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.сч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У РХ «ЦЗН г.Саяногорск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Х «Центр занятости населения г.Саяногорск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600, РХ, г.Саяногорск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м/н, д.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/сч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.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учатель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/сч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.сч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.Саяногорс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М.Бы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В.А.Умняшк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>к Договору от ___.___.20___ г. № 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актическом использовании предоставленных субсидий</w:t>
      </w:r>
    </w:p>
    <w:p>
      <w:pPr>
        <w:pStyle w:val="Normal"/>
        <w:autoSpaceDE w:val="false"/>
        <w:jc w:val="center"/>
        <w:rPr/>
      </w:pPr>
      <w:r>
        <w:rPr/>
        <w:t>за ______________________ 20__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620"/>
        <w:gridCol w:w="1890"/>
        <w:gridCol w:w="1620"/>
        <w:gridCol w:w="2430"/>
        <w:gridCol w:w="1620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</w:t>
              <w:br/>
              <w:t>субсидии с</w:t>
              <w:br/>
              <w:t xml:space="preserve">начала  </w:t>
              <w:br/>
              <w:t>год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  </w:t>
              <w:br/>
              <w:t xml:space="preserve">числе за  </w:t>
              <w:br/>
              <w:t xml:space="preserve">расчетный </w:t>
              <w:br/>
              <w:t>месяц, руб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</w:t>
              <w:br/>
              <w:t xml:space="preserve">субсидии с  </w:t>
              <w:br/>
              <w:t xml:space="preserve">начала года, </w:t>
              <w:br/>
              <w:t xml:space="preserve">руб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  </w:t>
              <w:br/>
              <w:t xml:space="preserve">числе за  </w:t>
              <w:br/>
              <w:t xml:space="preserve">расчетный </w:t>
              <w:br/>
              <w:t>месяц, руб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  </w:t>
              <w:br/>
              <w:t xml:space="preserve">неиспользованной </w:t>
              <w:br/>
              <w:t>субсидии с начала</w:t>
              <w:br/>
              <w:t xml:space="preserve">года, руб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  </w:t>
              <w:br/>
              <w:t xml:space="preserve">числе за  </w:t>
              <w:br/>
              <w:t xml:space="preserve">расчетный </w:t>
              <w:br/>
              <w:t>месяц,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  <w:br/>
              <w:t xml:space="preserve">&lt;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  </w:t>
        <w:tab/>
        <w:t>В примечании приводятся №, дата документа, подтверждающего расходование субсидии (платежная ведомость, платежное поручение и т.д.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указанных документов, заверенные руководителем и главным бухгалтером (при наличии такой должности), прилагаются к отчет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олучатель"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 /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(при наличии такой должности) _______________ /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Georgia" w:hAnsi="Georgia" w:cs="Georgia"/>
      <w:b/>
      <w:bCs/>
      <w:i/>
      <w:iCs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4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4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EDB7CEB92463B1E9DB19918E16A7A3D77D93938397851CE0C0CFF77166066E41D602C0BE84B8484723A8b6RFL" TargetMode="External"/><Relationship Id="rId3" Type="http://schemas.openxmlformats.org/officeDocument/2006/relationships/hyperlink" Target="consultantplus://offline/ref=1937F8F26580B519C3582C80BFD14ED162AEAE9A338D9AA995FD179FA1572023O8WFJ" TargetMode="External"/><Relationship Id="rId4" Type="http://schemas.openxmlformats.org/officeDocument/2006/relationships/hyperlink" Target="consultantplus://offline/ref=E3EDB7CEB92463B1E9DB079C987AF8A6DE77CB9884968948B89F94AA266F0C3906995B82FA89B94Db4R3L" TargetMode="External"/><Relationship Id="rId5" Type="http://schemas.openxmlformats.org/officeDocument/2006/relationships/hyperlink" Target="consultantplus://offline/ref=E3EDB7CEB92463B1E9DB19918E16A7A3D77D93938397851CE0C0CFF77166066E41D602C0BE84B8484723A8b6RFL" TargetMode="External"/><Relationship Id="rId6" Type="http://schemas.openxmlformats.org/officeDocument/2006/relationships/hyperlink" Target="consultantplus://offline/ref=E3EDB7CEB92463B1E9DB19918E16A7A3D77D93938396811BE3C0CFF77166066E41D602C0BE84B8484727ACb6REL" TargetMode="External"/><Relationship Id="rId7" Type="http://schemas.openxmlformats.org/officeDocument/2006/relationships/hyperlink" Target="consultantplus://offline/ref=E3EDB7CEB92463B1E9DB19918E16A7A3D77D93938396811BE3C0CFF77166066E41D602C0BE84B8484727A9b6RFL" TargetMode="External"/><Relationship Id="rId8" Type="http://schemas.openxmlformats.org/officeDocument/2006/relationships/hyperlink" Target="consultantplus://offline/ref=1937F8F26580B519C358328DA9BD11D46BA4F793388291FFC9A24CC2F6O5WEJ" TargetMode="External"/><Relationship Id="rId9" Type="http://schemas.openxmlformats.org/officeDocument/2006/relationships/hyperlink" Target="consultantplus://offline/ref=1937F8F26580B519C3582C80BFD14ED162AEAE9A33829FAC91FD179FA1572023O8WFJ" TargetMode="External"/><Relationship Id="rId10" Type="http://schemas.openxmlformats.org/officeDocument/2006/relationships/hyperlink" Target="consultantplus://offline/ref=1937F8F26580B519C3582C80BFD14ED162AEAE9A338D9AA995FD179FA1572023O8WFJ" TargetMode="External"/><Relationship Id="rId11" Type="http://schemas.openxmlformats.org/officeDocument/2006/relationships/hyperlink" Target="consultantplus://offline/ref=1937F8F26580B519C3582C80BFD14ED162AEAE9A338092AF94FD179FA15720238F0644A3103B9E8432CF76OBW9J" TargetMode="External"/><Relationship Id="rId12" Type="http://schemas.openxmlformats.org/officeDocument/2006/relationships/hyperlink" Target="consultantplus://offline/ref=1937F8F26580B519C3582C80BFD14ED162AEAE9A338092AF94FD179FA15720238F0644A3103B9E8432CF77OBW8J" TargetMode="External"/><Relationship Id="rId13" Type="http://schemas.openxmlformats.org/officeDocument/2006/relationships/hyperlink" Target="consultantplus://offline/ref=1937F8F26580B519C3582C80BFD14ED162AEAE9A338092AF94FD179FA15720238F0644A3103B9E8432CF76OBW9J" TargetMode="External"/><Relationship Id="rId14" Type="http://schemas.openxmlformats.org/officeDocument/2006/relationships/hyperlink" Target="consultantplus://offline/ref=1937F8F26580B519C3582C80BFD14ED162AEAE9A338092AF94FD179FA15720238F0644A3103B9E8432CF77OBW8J" TargetMode="External"/><Relationship Id="rId15" Type="http://schemas.openxmlformats.org/officeDocument/2006/relationships/hyperlink" Target="consultantplus://offline/ref=1937F8F26580B519C3582C80BFD14ED162AEAE9A338092AF94FD179FA15720238F0644A3103B9E8432CF74OBWDJ" TargetMode="External"/><Relationship Id="rId16" Type="http://schemas.openxmlformats.org/officeDocument/2006/relationships/hyperlink" Target="consultantplus://offline/ref=1937F8F26580B519C3582C80BFD14ED162AEAE9A338092AF94FD179FA15720238F0644A3103B9E8432CF76OBW9J" TargetMode="External"/><Relationship Id="rId17" Type="http://schemas.openxmlformats.org/officeDocument/2006/relationships/hyperlink" Target="consultantplus://offline/ref=1937F8F26580B519C3582C80BFD14ED162AEAE9A338092AF94FD179FA15720238F0644A3103B9E8432CF76OBW7J" TargetMode="External"/><Relationship Id="rId18" Type="http://schemas.openxmlformats.org/officeDocument/2006/relationships/hyperlink" Target="consultantplus://offline/ref=1937F8F26580B519C3582C80BFD14ED162AEAE9A338092AF94FD179FA15720238F0644A3103B9E8432CF75OBWAJ" TargetMode="External"/><Relationship Id="rId19" Type="http://schemas.openxmlformats.org/officeDocument/2006/relationships/hyperlink" Target="consultantplus://offline/ref=1937F8F26580B519C3582C80BFD14ED162AEAE9A338D9AA995FD179FA1572023O8WFJ" TargetMode="External"/><Relationship Id="rId20" Type="http://schemas.openxmlformats.org/officeDocument/2006/relationships/hyperlink" Target="consultantplus://offline/ref=1937F8F26580B519C3582C80BFD14ED162AEAE9A338092AF94FD179FA15720238F0644A3103B9E8432CF76OBWEJ" TargetMode="External"/><Relationship Id="rId21" Type="http://schemas.openxmlformats.org/officeDocument/2006/relationships/hyperlink" Target="consultantplus://offline/ref=1937F8F26580B519C3582C80BFD14ED162AEAE9A338092AF94FD179FA15720238F0644A3103B9E8432CF76OBW9J" TargetMode="External"/><Relationship Id="rId22" Type="http://schemas.openxmlformats.org/officeDocument/2006/relationships/hyperlink" Target="consultantplus://offline/ref=1937F8F26580B519C3582C80BFD14ED162AEAE9A338092AF94FD179FA15720238F0644A3103B9E8432CF77OBW8J" TargetMode="External"/><Relationship Id="rId23" Type="http://schemas.openxmlformats.org/officeDocument/2006/relationships/hyperlink" Target="consultantplus://offline/ref=1937F8F26580B519C358328DA9BD11D46BA4F492388291FFC9A24CC2F6O5WEJ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06:00Z</dcterms:created>
  <dc:creator>Пользователь</dc:creator>
  <dc:description/>
  <dc:language>en-US</dc:language>
  <cp:lastModifiedBy>Степан Г. Федяев</cp:lastModifiedBy>
  <cp:lastPrinted>2012-08-14T17:53:00Z</cp:lastPrinted>
  <dcterms:modified xsi:type="dcterms:W3CDTF">2012-08-20T04:06:00Z</dcterms:modified>
  <cp:revision>2</cp:revision>
  <dc:subject/>
  <dc:title/>
</cp:coreProperties>
</file>