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7.08.2012 г.  № 13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7.08.2012 г.  № 13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>
          <w:lang w:val="en-US" w:eastAsia="en-US"/>
        </w:rPr>
        <w:t xml:space="preserve">Об утверждении </w:t>
      </w:r>
      <w:r>
        <w:rPr/>
        <w:t>актов выбора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>земельных участков и предварительном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 xml:space="preserve">согласовании места размещения объектов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  <w:tab/>
        <w:t>Рассмотрев согласованные ДАГН г. Саяногорска 03.08.2012г. документы и материалы, руководствуясь ст. 29, п. 6  ст. 31, ст. 34 Земельного Кодекса РФ, п. 10 ст. 3 Федерального Закона «О введении  в  действие  Земельного  Кодекса РФ», ст. 7 Порядка предоставления земельных участков в муниципальном образовании город Саяногорск, утвержденных Решением Саяногорского городского Совета депутатов от 22.02.12г. № 112, п. 5 ст. 30, ст. 32 Устава  муниципального образования г. Саяногорск, утвержденного Решением Саяногорского городского Совета депутатов № 35 от 31.05.2005г.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134" w:leader="none"/>
          <w:tab w:val="left" w:pos="1701" w:leader="none"/>
          <w:tab w:val="right" w:pos="9356" w:leader="none"/>
          <w:tab w:val="right" w:pos="10773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/>
      </w:pPr>
      <w:r>
        <w:rPr/>
        <w:t>П О С Т А Н О В Л Я Ю: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>
          <w:sz w:val="20"/>
        </w:rPr>
        <w:tab/>
      </w:r>
      <w:r>
        <w:rPr/>
        <w:t>1.</w:t>
      </w:r>
      <w:r>
        <w:rPr>
          <w:szCs w:val="28"/>
        </w:rPr>
        <w:t xml:space="preserve"> Мелиховой Наталье Яковлевне </w:t>
      </w:r>
      <w:r>
        <w:rPr/>
        <w:t xml:space="preserve">согласовать место размещения объекта и утвердить акт выбора, </w:t>
      </w:r>
      <w:r>
        <w:rPr>
          <w:szCs w:val="28"/>
        </w:rPr>
        <w:t xml:space="preserve">признав фактическое пользование </w:t>
      </w:r>
      <w:r>
        <w:rPr/>
        <w:t>земельным участком, относящимся к категории земель населенных пунктов, площадью 1763 кв.м., расположенным по адресу: Республика Хакасия, г. Саяногорск, СТ «Малиновый звон», ул. Сосновая, 485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2.</w:t>
      </w:r>
      <w:r>
        <w:rPr>
          <w:szCs w:val="28"/>
        </w:rPr>
        <w:t xml:space="preserve"> Дерябиной Нине Ивановне </w:t>
      </w:r>
      <w:r>
        <w:rPr/>
        <w:t>согласовать место размещения объекта и утвердить акт выбора земельного участка, относящегося к категории земель населенных пунктов, площадью 601 кв.м., расположенного по адресу: Республика Хакасия, г. Саяногорск, СТ «Геотехника», ул. Строительная, 2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3. </w:t>
      </w:r>
      <w:r>
        <w:rPr>
          <w:szCs w:val="28"/>
        </w:rPr>
        <w:t xml:space="preserve">Дроздовой Нине Руслановне </w:t>
      </w:r>
      <w:r>
        <w:rPr/>
        <w:t>согласовать место размещения объекта и утвердить акт выбора земельного участка, относящегося к категории земель населенных пунктов, площадью 950 кв.м., расположенного по адресу: Республика Хакасия, г. Саяногорск, СТ «Локомотив», ул. Геологическая, 95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4. </w:t>
      </w:r>
      <w:r>
        <w:rPr>
          <w:szCs w:val="28"/>
        </w:rPr>
        <w:t xml:space="preserve">Солдатовой Валерии Ивановне </w:t>
      </w:r>
      <w:r>
        <w:rPr/>
        <w:t>согласовать место размещения объекта и утвердить акт выбора земельного участка, относящегося к категории земель населенных пунктов, площадью 17 кв.м., расположенного по адресу: Республика Хакасия, г. Саяногорск, район магазина «Сибирь», ряд 9, гараж 228 для размещения временного объекта – металлического гараж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5. </w:t>
      </w:r>
      <w:r>
        <w:rPr>
          <w:szCs w:val="28"/>
        </w:rPr>
        <w:t>Информационно-аналитическому отделу Администрации муниципального образования г. Саяногорск опубликовать в СМИ сообщение о принятых настоящим постановлением решениях, о возможном и предстоящем предоставлении земельных участков для целей не связанных со строительством (п. 1-4)</w:t>
      </w:r>
      <w:r>
        <w:rPr/>
        <w:t>.</w:t>
        <w:tab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6.</w:t>
      </w:r>
      <w:r>
        <w:rPr>
          <w:szCs w:val="28"/>
        </w:rPr>
        <w:t xml:space="preserve"> Контроль за исполнением настоящего постановления возложить на руководителя Департамента архитектуры, градостроительства и недвижимости г. Саяногорска Потапова Н.С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690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690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  <w:t xml:space="preserve">Глава муниципального </w:t>
      </w:r>
    </w:p>
    <w:p>
      <w:pPr>
        <w:pStyle w:val="TextBodyIndent"/>
        <w:tabs>
          <w:tab w:val="clear" w:pos="708"/>
          <w:tab w:val="left" w:pos="-426" w:leader="none"/>
          <w:tab w:val="left" w:pos="-284" w:leader="none"/>
          <w:tab w:val="left" w:pos="7230" w:leader="none"/>
          <w:tab w:val="right" w:pos="9498" w:leader="none"/>
        </w:tabs>
        <w:ind w:left="0" w:right="-58" w:hanging="0"/>
        <w:jc w:val="both"/>
        <w:rPr/>
      </w:pPr>
      <w:r>
        <w:rPr/>
        <w:t>образования г. Саяногорск                                                           Л.М.Быков</w:t>
      </w:r>
    </w:p>
    <w:sectPr>
      <w:type w:val="nextPage"/>
      <w:pgSz w:w="11906" w:h="16838"/>
      <w:pgMar w:left="1440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4:26:00Z</dcterms:created>
  <dc:creator>z03</dc:creator>
  <dc:description/>
  <dc:language>en-US</dc:language>
  <cp:lastModifiedBy>Степан Г. Федяев</cp:lastModifiedBy>
  <cp:lastPrinted>2012-08-10T15:16:00Z</cp:lastPrinted>
  <dcterms:modified xsi:type="dcterms:W3CDTF">2012-08-20T04:26:00Z</dcterms:modified>
  <cp:revision>2</cp:revision>
  <dc:subject/>
  <dc:title/>
</cp:coreProperties>
</file>