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8.2012 г.  № 13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8.2012 г.  № 1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25.07.2011 г. № 1516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чреждениях муниципального образования г.Саяногорск, с целью наделения полномочиями и возложения обязанностей на должностных лиц по работе в составе конкурсной комиссии, </w:t>
      </w:r>
      <w:r>
        <w:rPr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е в постановление Администрации муниципального образования г.Саяногорск от 25.07.2011 г. № 1516 «Об утверждении Положения о проведении конкурса среди социально ориентированных некоммерческих организаций муниципального образования город Саяногорск»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риложении № 1 к постановлению от 25.07.2011 г. № 1516 приложение № 1 к Положению о проведении конкурса среди социально ориентированных некоммерческих организаций муниципального образования город Саяногорск </w:t>
      </w:r>
      <w:r>
        <w:rPr>
          <w:color w:val="000000"/>
          <w:sz w:val="28"/>
          <w:szCs w:val="28"/>
        </w:rPr>
        <w:t>читать в новой редакции (приложение)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бразования г.Саяногорск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17.08.2012 г. № 13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ванова Н.М. - заместитель Главы муниципального образования город Саяногорск по социальной политике – председатель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ина О.Ю. – руководитель Бюджетно-финансового управления администрации г.Саяног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шкова Л.И. – главный специалист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а М.И. – председатель Общественной палаты г.Саяног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цев А.Н. – депутат от единого избирате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лева Е.Ю. – начальник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ова Н.Ю. – и.о.руководителя Городского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люк Е.В. – руководитель Саяногорского городского отдела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тко Ю.Н. – руководитель Саяногорского городского управл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Шаталова М.Н. – ведущий специалист юридической службы </w:t>
      </w:r>
      <w:r>
        <w:rPr>
          <w:sz w:val="28"/>
          <w:szCs w:val="28"/>
        </w:rPr>
        <w:t>Администрации муниципального образования город Саяногорск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О.А. - специалист 1 категории Комитета по делам молодежи, физической культуре и спорту Администрации муниципального образования г.Саяногорск - секретарь конкурсной комиссии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И.о.Управляющего делами Администрации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</w:t>
        <w:tab/>
        <w:tab/>
        <w:tab/>
        <w:t xml:space="preserve">    Т.Г.Лавренть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11:00Z</dcterms:created>
  <dc:creator>Пользователь</dc:creator>
  <dc:description/>
  <dc:language>en-US</dc:language>
  <cp:lastModifiedBy>Степан Г. Федяев</cp:lastModifiedBy>
  <cp:lastPrinted>2012-04-03T15:44:00Z</cp:lastPrinted>
  <dcterms:modified xsi:type="dcterms:W3CDTF">2012-08-20T04:11:00Z</dcterms:modified>
  <cp:revision>2</cp:revision>
  <dc:subject/>
  <dc:title/>
</cp:coreProperties>
</file>