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8.2012 г.  №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8.2012 г.  № 13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.Саяногорска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4.12.2010 г. № 1880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Руководствуясь постановлением Администрации муниципального образования г.Саяногорск от 26.04.2012 г. № 655 «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постановлением Администрации муниципального образования г.Саяногорск от 27.06.2012 г. № 1064 «О приведении в соответствие долгосрочных ведомственных муниципальных целевых программ муниципального образования город Саяногорск», 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№ 1 к постановлению Администрации г.Саяногорска от 14,12.2010 г. № 1880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Саяногорск на 2011 -2013 годы» (далее - Программ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>В     паспорте     Программы    раздел     «Ожидаемые     конечные</w:t>
        <w:br/>
        <w:t>результаты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числа социально ориентированных некоммерческих организаций (СОНО)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 - до 5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личество социально значимых проектов - победителей конкурса, на реализацию которых предоставлены субсидии из бюджета муниципального образования г.Саяногорск - 8 проект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.2.</w:t>
        <w:tab/>
        <w:t>Паспорт     Программы      дополнить      разделом      следующего содержания: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1020"/>
              <w:gridCol w:w="900"/>
              <w:gridCol w:w="1080"/>
              <w:gridCol w:w="1000"/>
            </w:tblGrid>
            <w:tr>
              <w:trPr>
                <w:trHeight w:val="376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величение числа социально- ориентированных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1020"/>
              <w:gridCol w:w="900"/>
              <w:gridCol w:w="1080"/>
              <w:gridCol w:w="1000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оммерческих организаций (СОНО), принявших участие в конкурсе на право получения субсидий 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   социально значимых проектов -  победителей   конкурса, на реализацию которых предоставлены субсидии из бюджета муниципального образования г.Саяногорс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В абзаце 9 раздела 6 «Оценка результативности» слова «на 15 %»</w:t>
        <w:br/>
        <w:t>исключить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Раздел 6 «Оценка результативности» далее по тексту дополнить: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«Оценка   эффективности   реализации   Программы   проводится    по следующим показател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965"/>
        <w:gridCol w:w="1368"/>
        <w:gridCol w:w="806"/>
        <w:gridCol w:w="922"/>
        <w:gridCol w:w="907"/>
      </w:tblGrid>
      <w:tr>
        <w:trPr>
          <w:trHeight w:val="644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37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8" w:hanging="0"/>
              <w:rPr/>
            </w:pPr>
            <w:r>
              <w:rPr>
                <w:color w:val="000000"/>
              </w:rPr>
              <w:t>- увеличение числа социально ориентированных некоммерческих организаций (СОНО), принявших участие в конкурсе на право получения субсидий из бюджета муниципального   образования г.Саяногорск на    реализацию социально значимых проектов социально значимых прое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58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</w:rPr>
              <w:t>- количество социально значимых проектов - победителей конкурса, на реализацию которых предоставлены субсидии из бюджета       муниципального образования г.Саяногорс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01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ab/>
        <w:t xml:space="preserve">   Л.М.Бы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1:00Z</dcterms:created>
  <dc:creator>Пользователь</dc:creator>
  <dc:description/>
  <dc:language>en-US</dc:language>
  <cp:lastModifiedBy>Степан Г. Федяев</cp:lastModifiedBy>
  <cp:lastPrinted>2012-08-16T16:06:00Z</cp:lastPrinted>
  <dcterms:modified xsi:type="dcterms:W3CDTF">2012-08-29T06:41:00Z</dcterms:modified>
  <cp:revision>2</cp:revision>
  <dc:subject/>
  <dc:title/>
</cp:coreProperties>
</file>