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8.2012 г. № 1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8.2012 г. № 13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б отказе в выдаче разрешения на отклонение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троительст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23.08.2012г., рекомендациями Комиссии по землепользованию и застройке муниципального образования г.Саяногорск от 23.08.2012г., руководствуясь ст.38, ст.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от 22.12.2010 г.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. №140, ст.30, ст.32 Устава муниципального образования г.Саяногорск, утвержденного решением Саяногорского городского Совета депутатов №35 от 31.05.2005 г.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ПОСТАНОВЛЯЮ</w:t>
      </w:r>
      <w:r>
        <w:rPr>
          <w:sz w:val="26"/>
          <w:szCs w:val="24"/>
        </w:rPr>
        <w:t>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Отказать в выдаче разрешения на отклонение от предельных параметров разрешенного строительства в отношении земельного участка площадью 1541 кв.м., расположенного по адресу: Республика Хакасия, г.Саяногорск, улица Полевая, 183, в части минимальных отступов от границ земельного участка, в целях определения места размещения объектов капитального строительства.</w:t>
      </w:r>
    </w:p>
    <w:p>
      <w:pPr>
        <w:pStyle w:val="3"/>
        <w:rPr/>
      </w:pPr>
      <w:r>
        <w:rPr/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/>
      </w:pPr>
      <w:r>
        <w:rPr/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Heading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/>
      </w:pPr>
      <w:r>
        <w:rPr>
          <w:sz w:val="26"/>
          <w:szCs w:val="24"/>
        </w:rPr>
        <w:t>Глава муниципального образования г.Саяногорск</w:t>
        <w:tab/>
        <w:t xml:space="preserve">              Л.М. Быко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8:00Z</dcterms:created>
  <dc:creator>OEM User</dc:creator>
  <dc:description/>
  <dc:language>en-US</dc:language>
  <cp:lastModifiedBy>Степан Г. Федяев</cp:lastModifiedBy>
  <cp:lastPrinted>2012-06-22T14:17:00Z</cp:lastPrinted>
  <dcterms:modified xsi:type="dcterms:W3CDTF">2012-09-04T06:18:00Z</dcterms:modified>
  <cp:revision>2</cp:revision>
  <dc:subject/>
  <dc:title/>
</cp:coreProperties>
</file>