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526405" cy="201041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10240"/>
                          <a:chOff x="0" y="0"/>
                          <a:chExt cx="5526360" cy="20102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8760"/>
                            <a:ext cx="333684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29 » августа 2012 г.  № 1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19836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7640"/>
                              <a:ext cx="20991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pt;margin-top:0pt;width:435.2pt;height:158.3pt" coordorigin="900,0" coordsize="8704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1809;width:5254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29 » августа 2012 г.  № 13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00;top:0;width:8704;height:1746">
                  <v:shape id="shape_0" stroked="f" o:allowincell="f" style="position:absolute;left:4452;top:0;width:1465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453;width:3123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53;width:3305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в рамка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зднования «Международного Дн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туризма» на территории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ведением в сентябре 2012 г. мероприятий в рамках празднования «Международного Дня туризма» на территории Республики Хакасия, в целях поддержки субъектов малого и среднего предпринимательства в сфере туризма, популяризации туристической индустрии и в соответствии с долгосрочной муниципальной целев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2-2014годы», утвержденной постановлением Администрации муниципального образования г. Саяногорск №2593 от 20.12.2011г., </w:t>
      </w:r>
      <w:r>
        <w:rPr>
          <w:bCs/>
          <w:sz w:val="28"/>
          <w:szCs w:val="28"/>
        </w:rPr>
        <w:t>в соответствии с решением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ов муниципального образования г. Саяногорск </w:t>
      </w:r>
      <w:r>
        <w:rPr>
          <w:sz w:val="28"/>
          <w:szCs w:val="28"/>
        </w:rPr>
        <w:t xml:space="preserve">№87 от 28.12.2011г. «О бюджете муниципального образования город Саяногорск на 2012 год и плановый период 2013 и 2014 годов» руководствуясь ст. 30, 31 Устава муниципального образования г.Саяногорск, утвержденного решением </w:t>
      </w:r>
      <w:r>
        <w:rPr>
          <w:color w:val="000000"/>
          <w:sz w:val="28"/>
          <w:szCs w:val="28"/>
        </w:rPr>
        <w:t>Саяногорского городского Совета депутатов №35 от 31.05.2005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посвященных праздн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ждународного Дня туризма» в 2012 году на территории муниципального образования г. Саяногорск, согласно приложению №1.  </w:t>
      </w:r>
    </w:p>
    <w:p>
      <w:pPr>
        <w:pStyle w:val="Style18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, согласно приложению №2.</w:t>
      </w:r>
    </w:p>
    <w:p>
      <w:pPr>
        <w:pStyle w:val="Style18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убъектам малого и среднего предпринимательства, руководителям техникумов, колледжей принять активное участие в проводимых мероприятиях.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 Саяногорск                                                                      Л.М. Бы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4248" w:right="-606" w:firstLine="720"/>
        <w:jc w:val="left"/>
        <w:rPr>
          <w:b/>
          <w:b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Style18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становл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и </w:t>
      </w:r>
    </w:p>
    <w:p>
      <w:pPr>
        <w:pStyle w:val="Style18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образования г. Саяногорск </w:t>
      </w:r>
    </w:p>
    <w:p>
      <w:pPr>
        <w:pStyle w:val="Style18"/>
        <w:ind w:left="4248" w:right="-606" w:firstLine="72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9.08.2012 г. № 1368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священных праздн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еждународного Дня туризма» в 2012г.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3154"/>
        <w:gridCol w:w="2426"/>
      </w:tblGrid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МИ о сфере туризма на территории муниципального образования г.Саяногорс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ЭиР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Евсеева Ю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едакция городской газеты «Саянские ведомости» (Шмакова Л.Ф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видеосюжета о туристической индустрии МО г.Саяногорс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В-8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приянов М.В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0.2012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класс успешных предпринимателей, в целях обмена опытом и обучению бизнесу «Экскурсионный маршрут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иР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 окт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класс  успешных предпринимателей, в целях обмена опытом и обучению бизнесу «Ремесленное дел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иР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Саяногорск - туристический» для жителей муниципального образования г.Саяногорск и гостей города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здничная торговля сувенирной продукцией, выставки фотографов, художников, презентации туристических фирм,  спортивные развлечения, катание на лошадях, выступление бардов, дискотека в ночном клубе «Вертикаль»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иР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Евсеева Ю.В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ОО «Гелио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Ю. Марчи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Гладенькая (А.Черняховск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2 г.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-00 -23-00 часов территория спортивно-развлекательного комплекса «Жа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-просмотр «Туристскими тропам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аяногорская 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шакова Т.Г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Центра информации по краеведению и туризму Центральной библиотеки «Культурный туризм в библиотек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аяногорская 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шакова Т.Г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экскурсия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 чудес Саяногорска»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аяногорская 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шакова Т.Г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 фирмы Саяногорска приглашают «Саяногорск – ТОП – 2013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аяногорская 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шакова Т.Г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Республиканская  спартакиада коррекционных школ «Малые игры доброй воли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СДЮТ «Бор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лобов В.Н., Меркулова Е.А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0.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й Туристический слет организаций и учреждений МО г.Саяногорс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СДЮТ «Бор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лобов В.Н., Меркулова Е.А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- октябрь г. Саяногорск - 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ина Бабик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истский слет муниципального образования г.Саяногорск для любителей спортивного ориент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СДЮТ «Бор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лобов В.Н., Меркулова Е.А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Саяногорск - 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ина Бабик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научно-практическая конференция "Туризм. Образование и практик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Э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олев М.Н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Ленинградский м-он, 19, 38Н</w:t>
            </w:r>
          </w:p>
        </w:tc>
      </w:tr>
    </w:tbl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Т.Г. Лаврентьева</w:t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6720" w:leader="none"/>
          <w:tab w:val="right" w:pos="9355" w:leader="none"/>
        </w:tabs>
        <w:ind w:left="4248" w:right="-464" w:firstLine="72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2</w:t>
      </w:r>
    </w:p>
    <w:p>
      <w:pPr>
        <w:pStyle w:val="Style18"/>
        <w:tabs>
          <w:tab w:val="clear" w:pos="708"/>
          <w:tab w:val="left" w:pos="6708" w:leader="none"/>
          <w:tab w:val="right" w:pos="9355" w:leader="none"/>
        </w:tabs>
        <w:ind w:left="4248" w:right="-464" w:firstLine="72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../../../AppData/Local/Microsoft/106_1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Администрации </w:t>
      </w:r>
    </w:p>
    <w:p>
      <w:pPr>
        <w:pStyle w:val="Style18"/>
        <w:tabs>
          <w:tab w:val="clear" w:pos="708"/>
          <w:tab w:val="left" w:pos="6708" w:leader="none"/>
          <w:tab w:val="right" w:pos="9355" w:leader="none"/>
        </w:tabs>
        <w:ind w:left="4248" w:right="-464" w:firstLine="720"/>
        <w:jc w:val="left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образования г. Саяногорск </w:t>
      </w:r>
    </w:p>
    <w:p>
      <w:pPr>
        <w:pStyle w:val="Style18"/>
        <w:ind w:left="4248" w:right="-464" w:firstLine="72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9.08.2012 г. № 1368</w:t>
      </w:r>
    </w:p>
    <w:p>
      <w:pPr>
        <w:pStyle w:val="HTM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еждународного Дня туризма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 Саяногорс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едатель рабочей группы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ранников 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толий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. Главы муниципального образования г.Саяногорск по экономическим вопросам</w:t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176" w:hanging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ллер 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.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макова 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дия Фед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лавный редактор газеты «Саянские ведомости»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люк Еле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76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ГОК 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иянов 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76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П «ТВ-8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акова Татьяна Геннад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76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нформационно-справочной службы МБУК «Саяногорская ЦБС»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шкова Еле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76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турфирмы «Саблан» </w:t>
            </w:r>
          </w:p>
          <w:p>
            <w:pPr>
              <w:pStyle w:val="HTML"/>
              <w:ind w:left="1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чик Игорь 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генеральный директор ООО «Гелиос» </w:t>
            </w:r>
          </w:p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олев Максим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уководитель «СТЭМ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есский Виталий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индивидуальный предприниматель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яховская Анжелик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всеева Юлия Владимировна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ординатор рабочей групп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едущий специалист отдела экономики и развития Администрации муниципального образования г.Саяногорск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управляющего дела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Саяногорск                                                             Т.Г. Лаврентьева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8:00Z</dcterms:created>
  <dc:creator>User</dc:creator>
  <dc:description/>
  <dc:language>en-US</dc:language>
  <cp:lastModifiedBy>Степан Г. Федяев</cp:lastModifiedBy>
  <cp:lastPrinted>2012-08-24T12:32:00Z</cp:lastPrinted>
  <dcterms:modified xsi:type="dcterms:W3CDTF">2012-08-29T04:58:00Z</dcterms:modified>
  <cp:revision>2</cp:revision>
  <dc:subject/>
  <dc:title/>
</cp:coreProperties>
</file>