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-350520</wp:posOffset>
                </wp:positionV>
                <wp:extent cx="569214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99pt;mso-wrap-distance-left:0pt;mso-wrap-distance-right:9.05pt;mso-wrap-distance-top:0pt;mso-wrap-distance-bottom:0pt;margin-top:-27.6pt;mso-position-vertical-relative:text;margin-left:2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u w:val="single"/>
        </w:rPr>
      </w:pPr>
      <w:r>
        <w:rPr/>
        <w:t>от 31.08.2012 г. № 1389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/>
        <w:t xml:space="preserve">О подготовке к празднованию Дня Енисея </w:t>
      </w:r>
    </w:p>
    <w:p>
      <w:pPr>
        <w:pStyle w:val="TextBody"/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ind w:firstLine="851"/>
        <w:jc w:val="both"/>
        <w:rPr/>
      </w:pPr>
      <w:r>
        <w:rPr>
          <w:rStyle w:val="Applestylespan"/>
        </w:rPr>
        <w:t xml:space="preserve">Постановлением Главы Республики Хакасия - Председателя Правительства Республики Хакасия от 11.07.2012 г. № 41-ПП объявлен День Енисея, который будет проводиться ежегодно в последнюю субботу сентября. В целях </w:t>
      </w:r>
      <w:r>
        <w:rPr/>
        <w:t>подготовки к празднованию Дня Енисея на территории муниципального образования г. Саяногорск 29.09.2012 г., привлечения внимания общественности и бизнеса к проблемам реки, эффективной политики и пропаганды экологических знаний, проведения общественных акций, руководствуясь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Назначить отдел экологии и охраны труда Администрации муниципального образования г. Саяногорск (Никитина А.В.) ответственным за координацию действий по проведению Дня Енисея на территории муниципального образования г. Саяногорск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Утвердить план мероприятий к празднованию Дня Енисея согласно приложению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>
          <w:color w:val="000000"/>
        </w:rPr>
      </w:pPr>
      <w:r>
        <w:rPr>
          <w:color w:val="000000"/>
        </w:rPr>
        <w:t>Рекомендовать общественным объединениям, юридическим лицам и гражданам, по случаю Дня Енисея, поддерживать проведение экологических, культурных, спортивных мероприятий и общественных акций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Контроль за исполнением настоящего постановления возложить на первого заместителя Главы муниципального образования г. Саяногорск Затепякина А.П.</w:t>
      </w:r>
    </w:p>
    <w:p>
      <w:pPr>
        <w:pStyle w:val="TextBody"/>
        <w:spacing w:before="0" w:after="0"/>
        <w:ind w:firstLine="7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муниципального</w:t>
      </w:r>
    </w:p>
    <w:p>
      <w:pPr>
        <w:pStyle w:val="TextBody"/>
        <w:spacing w:before="0" w:after="0"/>
        <w:rPr/>
      </w:pPr>
      <w:r>
        <w:rPr/>
        <w:t>образования г. Саяногорск                                                                   Л.М.Бык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образования г. Саяногорс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89 от 31.08.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азднованию Дня Енисея 29 сентября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4888"/>
        <w:gridCol w:w="1843"/>
        <w:gridCol w:w="2277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жная выстовка «Енисей батюшк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24.09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«Саяногорская ЦБС», Библиотека для семьи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йд-показ «Река моего детств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/13 час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«Саяногорская ЦБС», Детская библиотека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ртуальная прогулка «Вот ты какой, Енисей!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9/ в течение дн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К «Саяногорская ЦБС» Центральная библиотека, </w:t>
            </w:r>
          </w:p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и Т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жная выставка «Енисей-жемчужина Сибир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25.09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«Саяногорская ЦБС», Библиотека «Радуга»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едческий урок путешествие «Кружит реки извилистая нить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/ в течение дн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«Саяногорская ЦБС», Библиотека «Радуга»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й чемпионат города Саяногорска по плаванию в холодной воде на реке Енисей.</w:t>
            </w:r>
          </w:p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истанция заплыва от «Затерянного мира» до клуба «Саянморж» (марафон)</w:t>
            </w:r>
          </w:p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истанция заплыва 350м. от «Пристани» до клуба «Саянморж» (мужчины, женщины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9 в 11.00 час.</w:t>
            </w:r>
          </w:p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9 в 13.00 час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делам молодежи, физической культуре и спорту Администрации МО г. Саяногорск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 уборке берега реки Енисей от мусора в районе п. Летн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9/ в течение дн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ая экологическая организация «Зеленый мир»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7"/>
                <w:szCs w:val="27"/>
              </w:rPr>
              <w:t>Организация уборки бытового мусора прибрежной полосы правого берега Майнского водохранилища в районе плотины Майнской ГЭС сотрудниками учреждения (16 человек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9 / в течение дн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ГУ «Управление эксплуатации Саянских водохранилищ» (по согласованию)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 «Цветы Енисе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е 14.09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яногорский городской отдел  культуры,</w:t>
            </w:r>
          </w:p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ДОД МО</w:t>
            </w:r>
          </w:p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Саяногорск «Черемушинская детская школа искусств»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 «Экология Енисея-забота каждого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месяца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ДОД ДЮСШ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 «Экология Енисея и прилегающей территории-наше здоровь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месяца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ДОД ДЮСШ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чтецов (стихотворения, посвященные реки Енисей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.1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детский дом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 «Батюшка Енисей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-28.09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детский дом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курсия на берег реки Енис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9.1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детский дом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социальных видеороликов (о красоте, о проблемах реки Енисей, призывы к его сохранению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9.1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ДОД ЦДТ клуб «Зеленый дозор»-волонтеры,  МБОУ СОШ №6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стихотворений об Енисе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9.1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ДОД ЦДТ клуб «Зеленый дозор»-волонтеры, МБОУ СОШ №6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«Чистый берег» - экологический десант по уборке берега реки Енисей</w:t>
            </w:r>
          </w:p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ережная г. Саяногорска (причал-автовокзал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9/10 час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ДОД ЦДТ клуб «Зеленый дозор»-волонтеры, МБОУ СОШ №6, волонтеры-студенты СПТ, экологический отряд Лицей №7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творческих работ школьник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9.09/ в течение месяц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яногорский городской отдел образования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береговой полосы реки  Енисей в районе 1-2 микрорайонах, п. Означенно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месяца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КБО»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, направленные для снижения концентрации загрязняющих веществ на выходе с очистных сооружений ( сброс сточных, очищенных вод  в реку Енисей).</w:t>
            </w:r>
          </w:p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работы аэротенков и вторичных отстойников очистных сооружений г. Саяногорска, в том числе: -обследование аэротенков и вторичных отстойников на предмет подготовки к выращиванию микрофлоры; - начальный этап выращивания микрофлоры биологической очистки для дальнейшего проведения пусконаладочных рабо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21.08-21.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Байкалэнерго»</w:t>
            </w:r>
          </w:p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территории, прилегающей к рынку по периметр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9.09/ в течение месяц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Муниципальный рынок»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урн для мусора на входах в рын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9.09/ в течение месяц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Муниципальный рынок»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100м. береговой зоны реки Енисей от выхода с МУП «Муниципальный рынок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9.09/ в течение месяц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Муниципальный рынок»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овольческая информационная волонтерская акция День Енисе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9/ в течение дн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доброй воли «Рука к Рук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. Имеется отдельный план организации и проведения мероприятий к празднованию Дня Енисея:</w:t>
      </w:r>
    </w:p>
    <w:p>
      <w:pPr>
        <w:pStyle w:val="Normal"/>
        <w:widowControl w:val="false"/>
        <w:rPr/>
      </w:pPr>
      <w:r>
        <w:rPr/>
        <w:t>1. ОАО «РусГидро-Саяно-Шушенская ГЭС имени П.С.Непорожнего;</w:t>
      </w:r>
    </w:p>
    <w:p>
      <w:pPr>
        <w:pStyle w:val="Normal"/>
        <w:widowControl w:val="false"/>
        <w:rPr/>
      </w:pPr>
      <w:r>
        <w:rPr/>
        <w:t>2. ОАО РУСАЛ «Саяногорский алюминиевый зав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управляющего делами Администрации</w:t>
      </w:r>
    </w:p>
    <w:p>
      <w:pPr>
        <w:pStyle w:val="Normal"/>
        <w:rPr/>
      </w:pPr>
      <w:r>
        <w:rPr/>
        <w:t>муниципального образования г. Саяногорск                              Т.Г.Лаврентьева</w:t>
      </w:r>
    </w:p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тиль не разреженный на / уплотненный на"/>
    <w:qFormat/>
    <w:rPr>
      <w:spacing w:val="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5:00Z</dcterms:created>
  <dc:creator>user</dc:creator>
  <dc:description/>
  <dc:language>en-US</dc:language>
  <cp:lastModifiedBy>Степан Г. Федяев</cp:lastModifiedBy>
  <cp:lastPrinted>2012-08-31T09:44:00Z</cp:lastPrinted>
  <dcterms:modified xsi:type="dcterms:W3CDTF">2012-09-04T06:45:00Z</dcterms:modified>
  <cp:revision>2</cp:revision>
  <dc:subject/>
  <dc:title/>
</cp:coreProperties>
</file>