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9.2012 г.  № 1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9.2012 г.  № 14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 создании технического совет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по капитальному ремонту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муниципальных учреждений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еративного решения вопросов, своевременного выполнения работ по капитальному ремонту муниципальных учреждений социальной сферы, а также своевременного и эффективного освоения бюджетного финансирования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ями 30, 32 Устава</w:t>
      </w:r>
      <w:r>
        <w:rPr>
          <w:sz w:val="28"/>
        </w:rPr>
        <w:t xml:space="preserve"> муниципального образования г.Саяногорск, </w:t>
      </w:r>
      <w:r>
        <w:rPr>
          <w:sz w:val="28"/>
          <w:szCs w:val="28"/>
        </w:rPr>
        <w:t>утвержденного решением Саяногорского городского Совета депутатов от 31.05.2005г. N 35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.</w:t>
        <w:tab/>
        <w:t xml:space="preserve">Создать технический совет </w:t>
      </w:r>
      <w:r>
        <w:rPr>
          <w:sz w:val="28"/>
          <w:szCs w:val="28"/>
        </w:rPr>
        <w:t xml:space="preserve">по капитальному ремонту муниципальных учреждений (далее – технический совет) </w:t>
      </w:r>
      <w:r>
        <w:rPr>
          <w:sz w:val="28"/>
          <w:szCs w:val="20"/>
          <w:lang w:eastAsia="ar-SA"/>
        </w:rPr>
        <w:t>в составе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2.</w:t>
        <w:tab/>
        <w:t>Проводить заседания технического совета еженедельно (четверг в 8.30 час.) в малом зале Администрац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3.</w:t>
        <w:tab/>
        <w:t xml:space="preserve">Наделить технический совет полномочиями по привлечению к работе специалистов структурных подразделений Администрации муниципального образования г.Саяногорск, государственных и муниципальных учреждений, экспертных организаций, а также представителей подрядных организаций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4.</w:t>
        <w:tab/>
        <w:t>Считать утратившим силу постановление Администрации муниципального образования г.Саяногорск от 20.03.2012 г. № 363 «О создании технического совета по реконструкции дошкольного образовательного учреждения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5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6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Н.М.Чванову.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г.Саяногорск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от 10.09.2012 г. № 1425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Технический сов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капитальному ремонту муниципальных учреждений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ководитель техническ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атепякин А.П. - </w:t>
        <w:tab/>
        <w:t xml:space="preserve">первый заместитель Главы муниципального образования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г.Саяногорск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ь руководителя техническ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Белецкий А.В. - </w:t>
        <w:tab/>
        <w:t>руководитель Комитета по жилищно-коммунальному хозяйству и транспорту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>Члены техническ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Баранникова О.М.</w:t>
        <w:tab/>
        <w:t xml:space="preserve">заведующая муниципальным бюджетным дошкольным образовательным учреждением </w:t>
      </w:r>
      <w:r>
        <w:rPr>
          <w:color w:val="000000"/>
          <w:sz w:val="28"/>
          <w:szCs w:val="28"/>
        </w:rPr>
        <w:t>детский сад комбинированного вида № 4 «</w:t>
      </w:r>
      <w:r>
        <w:rPr>
          <w:sz w:val="28"/>
          <w:szCs w:val="28"/>
        </w:rPr>
        <w:t>Чиполлино»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Бирюкова Е.Н. - </w:t>
        <w:tab/>
        <w:t>инженер по надзору и контролю капитального ремонта,  реконструкции и строительства Г</w:t>
      </w:r>
      <w:r>
        <w:rPr>
          <w:color w:val="000000"/>
          <w:sz w:val="28"/>
          <w:szCs w:val="28"/>
        </w:rPr>
        <w:t>ородского отдела образовани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альцев С.В. - </w:t>
        <w:tab/>
        <w:t>начальник отдела градостроительства Департамента архитектуры, градостроительства и недвижимости муниципального образования г.Саяногорск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 xml:space="preserve">Маратканова Е.В. </w:t>
        <w:tab/>
        <w:t>директор МБУК «Краеведческий музей»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Никитенко Е.Л. - </w:t>
        <w:tab/>
        <w:t>начальник юридической службы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 xml:space="preserve">Огаркова Л.В. - </w:t>
        <w:tab/>
        <w:t>главный архитектор, заместитель руководителя Департамента архитектуры, градостроительства и недвижимости муниципального образования г.Саяногорск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крова Н.Ю. - </w:t>
        <w:tab/>
        <w:t xml:space="preserve">и.о.руководителя Городского отдела образования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амолюк Е.В. - </w:t>
        <w:tab/>
        <w:t>руководитель Саяногорского городского отдела культур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Целуковская Л.В. -</w:t>
        <w:tab/>
        <w:t xml:space="preserve">начальник производственно-технического отдела Комитета по жилищно-коммунальному хозяйству и транспорту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Чванова Н.М. – </w:t>
        <w:tab/>
        <w:t>заместитель Главы муниципального образования г.Саяногорск по социальной политике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  <w:lang w:eastAsia="ar-SA"/>
        </w:rPr>
        <w:t xml:space="preserve">Секретарь </w:t>
      </w:r>
      <w:r>
        <w:rPr>
          <w:sz w:val="28"/>
          <w:szCs w:val="20"/>
          <w:lang w:eastAsia="ar-SA"/>
        </w:rPr>
        <w:t>технического совет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Филиппова О.А. – </w:t>
        <w:tab/>
        <w:t xml:space="preserve">специалист 1 категории Комитета по делам молодежи, физической культуре и спорту 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</w:t>
        <w:tab/>
        <w:tab/>
        <w:t xml:space="preserve">   </w:t>
        <w:tab/>
        <w:tab/>
        <w:tab/>
        <w:t xml:space="preserve">          В.П.Клундук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21:00Z</dcterms:created>
  <dc:creator>Пользователь</dc:creator>
  <dc:description/>
  <dc:language>en-US</dc:language>
  <cp:lastModifiedBy>Пользователь</cp:lastModifiedBy>
  <cp:lastPrinted>2012-09-06T07:59:00Z</cp:lastPrinted>
  <dcterms:modified xsi:type="dcterms:W3CDTF">2012-09-11T00:21:00Z</dcterms:modified>
  <cp:revision>2</cp:revision>
  <dc:subject/>
  <dc:title/>
</cp:coreProperties>
</file>