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2.2012 г.  № 14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2.2012 г.  № 14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4.08.2012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Швецовой Вере Михайл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1045 кв.м., расположенным по адресу: Республика Хакасия, г. Саяногорск, пгт. Черемушки, участок, прилегающий с юга к ул. Изыскателей 3, для индивидуального жилищного строитель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Cs w:val="28"/>
        </w:rPr>
        <w:t xml:space="preserve"> Швецовой Вере Михайл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540 кв.м., расположенного по адресу: Республика Хакасия, г. Саяногорск, участок, прилегающий с севера к ул. Изыскателей, 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Гастюшкиной Наиле Зайдулловне согласовать место размещения объекта и утвердить акт выбора земельного участка, относящегося к категории земель населенных пунктов, площадью 37 кв.м., расположенного по адресу: Республика Хакасия, г. Саяногорск, Интернациональный микрорайон, дом 8, участок, прилегающий к кв. 145 для размещения отдельного входа в офи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3)</w:t>
      </w:r>
      <w:r>
        <w:rPr/>
        <w:t>.</w:t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6:00Z</dcterms:created>
  <dc:creator>z03</dc:creator>
  <dc:description/>
  <dc:language>en-US</dc:language>
  <cp:lastModifiedBy>Степан Г. Федяев</cp:lastModifiedBy>
  <cp:lastPrinted>2012-09-06T08:13:00Z</cp:lastPrinted>
  <dcterms:modified xsi:type="dcterms:W3CDTF">2012-09-18T03:56:00Z</dcterms:modified>
  <cp:revision>2</cp:revision>
  <dc:subject/>
  <dc:title/>
</cp:coreProperties>
</file>