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510</wp:posOffset>
                </wp:positionV>
                <wp:extent cx="5520055" cy="567055"/>
                <wp:effectExtent l="0" t="0" r="0" b="0"/>
                <wp:wrapSquare wrapText="bothSides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880" cy="567000"/>
                          <a:chOff x="0" y="0"/>
                          <a:chExt cx="5519880" cy="56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7748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 Федерациязындағ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Times NR Cyr MT;Times New Roman" w:hAnsi="Times NR Cyr MT;Times New Roman" w:cs="Times NR Cyr MT;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Муниципальнай пÿ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ru-RU"/>
                                </w:rPr>
                                <w:t>с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ru-RU"/>
                                </w:rPr>
                                <w:t>н устағ-п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0"/>
                            <a:ext cx="209304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.6pt;margin-top:1.3pt;width:434.65pt;height:44.65pt" coordorigin="72,26" coordsize="8693,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;top:26;width:3113;height:8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 Федерациязындағ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Times NR Cyr MT;Times New Roman" w:hAnsi="Times NR Cyr MT;Times New Roman" w:cs="Times NR Cyr MT;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Муниципальнай пÿ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ru-RU"/>
                          </w:rPr>
                          <w:t>с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ru-RU"/>
                          </w:rPr>
                          <w:t>н устағ-п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9;top:26;width:3295;height:8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а Хакасия в состав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муницип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82520</wp:posOffset>
            </wp:positionH>
            <wp:positionV relativeFrom="paragraph">
              <wp:posOffset>12065</wp:posOffset>
            </wp:positionV>
            <wp:extent cx="660400" cy="8426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ragraph">
                  <wp:posOffset>19050</wp:posOffset>
                </wp:positionV>
                <wp:extent cx="3857625" cy="1035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17.09.2012 г.  № 14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81.5pt;mso-wrap-distance-left:9.05pt;mso-wrap-distance-right:9.05pt;mso-wrap-distance-top:0pt;mso-wrap-distance-bottom:0pt;margin-top:1.5pt;mso-position-vertical-relative:text;margin-left:7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17.09.2012 г.  № 14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тмене постановления № 1306 от 14.08.201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целях сохранения стабильности обслуживания населения муниципального образования г.Саяногорск в сфере благоустройства и содержания дорог в осенне-зимний период, руководствуясь ч. 4 ст. 51 Федерального Закона № 131-ФЗ от 06.10.2003г. «Об общих принципах организации местного самоуправления в РФ», ст. 31, 32 Устава муниципального образования г.Саяногорск, утвержденного решением Саяногорского городского Совета депутатов № 35 от 30.05.2005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Ю: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менить с момента издания постановление Администрации муниципального образования г.Саяногорск № 1306 от 14.08.2012г. «О реорганизации в форме преобразования муниципального унитарного предприятия «Комбинат благоустройства и озеленения» г.Саяногорска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Муниципальному унитарному предприятию «Комбинат благоустройства и озеленения» г.Саяногорска уведомить всех заинтересованных лиц об отмене  постановления Администрации муниципального образования г.Саяногорск № 1306 от 14.08.2012г. «О реорганизации в форме преобразования муниципального унитарного предприятия «Комбинат благоустройства и озеленения» г.Саяногорска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момента изд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нформационно-аналитическому отделу (Михалевой Е.Ю.)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первого заместителя Главы муниципального образования г.Саяногорск А.П.Затепякин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Л.М. 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54:00Z</dcterms:created>
  <dc:creator>Пользователь</dc:creator>
  <dc:description/>
  <dc:language>en-US</dc:language>
  <cp:lastModifiedBy>Степан Г. Федяев</cp:lastModifiedBy>
  <cp:lastPrinted>2012-09-13T17:58:00Z</cp:lastPrinted>
  <dcterms:modified xsi:type="dcterms:W3CDTF">2012-09-18T06:54:00Z</dcterms:modified>
  <cp:revision>2</cp:revision>
  <dc:subject/>
  <dc:title/>
</cp:coreProperties>
</file>