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9.2012 г.  № 14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9.2012 г.  № 14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внесение изменений в постановление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21"/>
        <w:ind w:hanging="0"/>
        <w:rPr/>
      </w:pPr>
      <w:r>
        <w:rPr>
          <w:szCs w:val="28"/>
        </w:rPr>
        <w:t>образования г.Саяногорск № 1401 от 04.09.2012г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Об утверждении условий концессионного соглашения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firstLine="709"/>
        <w:rPr/>
      </w:pPr>
      <w:r>
        <w:rPr>
          <w:szCs w:val="28"/>
        </w:rPr>
        <w:t xml:space="preserve">В целях проведения конкурса на право заключения концессионного соглашения в отношении объектов коммунальной инфраструктуры теплоснабжения муниципального образования г.Саяногорск, расположенных в г.Саяногорске, пгт.Майна, пгт.Черемушки, руководствуясь ст.10, ст.22, ст.25  Федерального закона от 21.07.2005г. № 115-ФЗ «О концессионных соглашениях», постановлением Администрации муниципального образования г.Саяногорск от 01.08.2012г. № 1237 «О передаче в концессию муниципального имущества», постановлением Администрации муниципального образования г.Саяногорск от 22.08.2012г. № 1342 «О создании конкурсной комиссии по проведению конкурса на право заключения концессионного соглашения», ст.40 Устава муниципального образования город Саяногорск, утвержденного решением Саяногорского городского Совета депутатов от 31.05.2005г. № 35,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 образования г.Саяногорск № 1401 от 04.09.2012г. «Об утверждении условий концессионного соглашения», изложив приложения №№ 1,2 в новой редакции в соответствии с приложениями №№ 1,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 и разместить на официальном сайте Администрации муниципального образования г. Саяногорск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муниципального образования г.Саяногорск Затепякина А.П. 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Cs w:val="28"/>
        </w:rPr>
        <w:t xml:space="preserve">образования г.Саяногорск                                                                    Л.М. Быков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г.Саяногорск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_______ от ____________ 20___г.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bCs/>
          <w:sz w:val="28"/>
          <w:szCs w:val="28"/>
        </w:rPr>
        <w:t xml:space="preserve">Условия Концессионного соглашения  </w:t>
      </w:r>
    </w:p>
    <w:p>
      <w:pPr>
        <w:pStyle w:val="Style1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751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0" w:hanging="0"/>
              <w:rPr/>
            </w:pPr>
            <w:r>
              <w:rPr>
                <w:szCs w:val="22"/>
              </w:rPr>
              <w:t>1. Объекты концессионного соглашения</w:t>
            </w:r>
          </w:p>
          <w:p>
            <w:pPr>
              <w:pStyle w:val="Style11"/>
              <w:spacing w:before="0" w:after="0"/>
              <w:ind w:left="180" w:right="170" w:hanging="0"/>
              <w:rPr/>
            </w:pPr>
            <w:r>
              <w:rPr>
                <w:szCs w:val="22"/>
              </w:rPr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1"/>
              <w:spacing w:before="0" w:after="144"/>
              <w:ind w:left="180" w:right="1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Имущественные комплексы (недвижимое имущество и движимое имущество, технологические связанное с недвижимым имуществом и предназначенное для осуществления деятельности, предусмотренной Концессионным соглашением):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1. Тепловая насосная станция № 2, расположенная на земельном участке площадью 9189 кв.м. с кадастровым №19:03:040102:0048 по адресу: Республика Хакасия, г.Саяногорск, ул. Успенского, 2;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2.  Угольная котельная, расположенная на земельном участке площадью 38393 кв.м. с кадастровым №19:03:060103:0057 по адресу: Республика Хакасия, г.Саяногорск, пгт.Майна, ул. Промышленная, 32;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 Электрокотельная № 1 по адресу: Республика Хакасия, г.Саяногорск, пгт.Черемушки, 50;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4. Электрокотельная № 2, расположенная на земельном участке площадью 3119 кв.м. с кадастровым №19:03:080102:0940 по адресу: Республика Хакасия, г.Саяногорск, пгт.Черемушки, 53;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5. Тепловые сети по адресу: Республика Хакасия, г.Саяногорск;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 Тепловые сети по адресу: Республика Хакасия, г.Саяногорск, пгт.Майна;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7. Тепловые сети по адресу: Республика Хакасия, г.Саяногорск, пгт.Черемушки.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Передача концессионером в залог объекта концессионного соглашения или его отчуждение не допускается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>3. Срок действия концессионного соглаш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9 лет с даты  подписания Концессионного соглашения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>4. Размер концессионной платы, формы, порядок и сроки её внес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right="170" w:firstLine="544"/>
              <w:rPr>
                <w:szCs w:val="22"/>
                <w:highlight w:val="yellow"/>
              </w:rPr>
            </w:pPr>
            <w:r>
              <w:rPr>
                <w:szCs w:val="22"/>
              </w:rPr>
              <w:t xml:space="preserve">Без установления концессионной платы. 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>5. Обязательства Концессионер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1. Осуществить в установленные Концессионным соглашением сроки реконструкцию (модернизацию) Объектов в полном объеме инвестиций, не менее 276 440 000 рублей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. 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1 Теплонасосная станция № 2 по адресу: Республика Хакасия, г.Саяногорск, ул. Успенского, 2 – в срок не превышающий 2035 год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bCs/>
                <w:color w:val="000000"/>
                <w:szCs w:val="22"/>
              </w:rPr>
              <w:t xml:space="preserve">2.2 Угольная котельная по адресу: Республика Хакасия, г.Саяногорск, пгт.Майна, ул. Промышленная, 32 – в срок не превышающий 2041 год         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3 Электрокотельная № 1 по адресу: Республика Хакасия, г.Саяногорск, пгт.Черемушки, 50 – в срок не превышающий 2032 год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4 Электрокотельная № 2 по адресу: Республика Хакасия, г.Саяногорск, пгт.Черемушки, 53 – в срок не превышающий 2034 год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2.5 Тепловые сети – ежегодно в рамках мероприятий по капитальному ремонту до 2041 года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й участок площадью 9189 кв.м. с кадастровым № 19:03:040102:0048, расположенный по адресу: Республика Хакасия, г.Саяногорск, ул. Успенского, 2;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й участок площадью 38393 кв.м. с кадастровым № 19:03:060103:0057, расположенный по адресу: Республика Хакасия, г.Саяногорск, пгт.Майна, ул. Промышленная, 32;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й участок площадью 3119 кв.м. с кадастровым № 19:03:080102:0940, расположенный по адресу: Республика Хакасия, г.Саяногорск, пгт.Черемушки, 53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 xml:space="preserve">3. Договор аренды земельного участка должен быть заключен с Концессионером не позднее чем через 60 рабочих дней после проведения государственного кадастрового учета земельного участка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- Земельный участок, расположенный по адресу: Республика Хакасия, г.Саяногорск, пгт.Черемушки, 50;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Земельные участки, для тепловых сетей, расположенные в г.Саяногорске, пгт.Майна, пгт.Черемушки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4. Использование Концессионером предоставленных ему земельных участков осуществляется в соответствии с земельным законодательством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5. Передача Концессионером  прав по договору аренды земельного участка другим лицам и передача земельных участков в субаренду производится с согласия Концедента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6. Прекращение концессионного соглашения является основанием для прекращения предоставленных Концессионеру прав в отношении земельных участков.    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1. Реконструкция (модернизация) Объектов Концессионного соглашения в соответствии с планом мероприятий (приложение № 9)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0" w:hanging="0"/>
              <w:rPr/>
            </w:pPr>
            <w:r>
              <w:rPr>
                <w:szCs w:val="22"/>
              </w:rPr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течение срока действия Концессионного соглашения, с момента ввода Объектов в эксплуатацию.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0" w:hanging="0"/>
              <w:rPr/>
            </w:pPr>
            <w:r>
              <w:rPr>
                <w:szCs w:val="22"/>
              </w:rPr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  <w:szCs w:val="22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0" w:firstLine="544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 xml:space="preserve">1. Безотзывная банковская гарантия сроком на 1 год с последующе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 xml:space="preserve">2. Размер обеспечения обязательств по концессионному соглашению составляет исходя из годового объема инвестиций 9 540 000 рублей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szCs w:val="22"/>
              </w:rPr>
              <w:t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</w:t>
            </w:r>
            <w:r>
              <w:rPr>
                <w:szCs w:val="28"/>
              </w:rPr>
              <w:t xml:space="preserve"> 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0" w:hanging="0"/>
              <w:rPr/>
            </w:pPr>
            <w:r>
              <w:rPr>
                <w:szCs w:val="22"/>
              </w:rPr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1"/>
              <w:spacing w:before="0" w:after="144"/>
              <w:ind w:left="180" w:right="170" w:hanging="0"/>
              <w:rPr>
                <w:rFonts w:eastAsia="Times New Roman"/>
                <w:color w:val="FF00FF"/>
                <w:szCs w:val="22"/>
              </w:rPr>
            </w:pPr>
            <w:r>
              <w:rPr>
                <w:rFonts w:eastAsia="Times New Roman"/>
                <w:color w:val="FF00FF"/>
                <w:szCs w:val="22"/>
              </w:rPr>
              <w:t xml:space="preserve">    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5" w:firstLine="180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1"/>
              <w:spacing w:before="0" w:after="0"/>
              <w:ind w:left="165" w:right="175" w:firstLine="180"/>
              <w:jc w:val="both"/>
              <w:rPr/>
            </w:pPr>
            <w:r>
              <w:rPr/>
              <w:t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1"/>
              <w:spacing w:before="0" w:after="0"/>
              <w:ind w:left="165" w:right="170" w:firstLine="18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случае досрочного расторжения Концессионного соглашения, возмещение происходит по соглашению о возмещении расходов, заключаемому с срок не позднее 30 дней с момента расторжения Концессионного соглашения. Расходы возмещаются в течение 2-х лет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</w:t>
            </w:r>
          </w:p>
        </w:tc>
      </w:tr>
    </w:tbl>
    <w:p>
      <w:pPr>
        <w:pStyle w:val="Style11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1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                                                              В.П.Клундук 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 xml:space="preserve">г.Саяногорск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_______ от ____________ 20___г. </w:t>
      </w:r>
    </w:p>
    <w:p>
      <w:pPr>
        <w:pStyle w:val="21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Критерии конкурса и параметры критериев Конкурса на право заключения </w:t>
      </w:r>
    </w:p>
    <w:p>
      <w:pPr>
        <w:pStyle w:val="Heading6"/>
        <w:rPr/>
      </w:pPr>
      <w:r>
        <w:rPr/>
        <w:t xml:space="preserve">Концессионного соглашения 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900"/>
        <w:gridCol w:w="1260"/>
        <w:gridCol w:w="126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зменению начального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луча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значения числа неисправностей тепловых сетей исходя из 2,5 сл. на 1 км. в год (общая протяженность сетей 26,89 км.) начиная с 2016г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.Саяногорск                                                               В.П.Клундук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7:00Z</dcterms:created>
  <dc:creator>301_2</dc:creator>
  <dc:description/>
  <dc:language>en-US</dc:language>
  <cp:lastModifiedBy>Степан Г. Федяев</cp:lastModifiedBy>
  <cp:lastPrinted>2012-09-18T16:40:00Z</cp:lastPrinted>
  <dcterms:modified xsi:type="dcterms:W3CDTF">2012-09-19T04:07:00Z</dcterms:modified>
  <cp:revision>3</cp:revision>
  <dc:subject/>
  <dc:title/>
</cp:coreProperties>
</file>