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284730"/>
                <wp:effectExtent l="0" t="0" r="56515" b="172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9.2012 г.  № 14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9.9pt" coordorigin="-10,-487" coordsize="8521,3598">
                <v:group id="shape_0" style="position:absolute;left:-10;top:-487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568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9.2012 г.  № 14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дготовке специалистов по военно-учетны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пециальностям для Вооруженных Сил </w:t>
      </w:r>
    </w:p>
    <w:p>
      <w:pPr>
        <w:pStyle w:val="TextBody"/>
        <w:rPr>
          <w:szCs w:val="28"/>
        </w:rPr>
      </w:pPr>
      <w:r>
        <w:rPr>
          <w:szCs w:val="28"/>
        </w:rPr>
        <w:t>Российской Федерации в 2012-2013 учебном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/>
      </w:pPr>
      <w:r>
        <w:rPr/>
        <w:t>Подготовка граждан по военно-учетным специальностям в 2011-2012 учебном году проводилась в соответствии с Федеральным законом от 28.03.1998 г.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Ф от 31.12.1999 г. № 1441, приказа Министра обороны Российской Федерации от 03.05.2001 г. №202 и планом подготовки специалистов для Вооруженных сил Российской Федерации в учебных организациях ДОСААФ России Республики Хакасия в 2011-2012 учебном году, утвержденным военным комиссаром Республики Хакасия.</w:t>
      </w:r>
    </w:p>
    <w:p>
      <w:pPr>
        <w:pStyle w:val="21"/>
        <w:ind w:firstLine="708"/>
        <w:jc w:val="both"/>
        <w:rPr/>
      </w:pPr>
      <w:r>
        <w:rPr/>
        <w:t>План подготовки специалистов для Вооруженных сил Российской Федерации в учебных организациях ДОСААФ России Республики Хакасия на 2011-2012 учебный год составил 94 человека. Отделом военного комиссариата Республики Хакасия по городу Саяногорск и Бейскому району по состоянию на 11.09.2012 года подготовлено 67 человек и 20 человек проходят подготовку: 7 человек в Абаканской ОТШ ДОСААФ России РХ и 13 человек в Саяногорском СТК ДОСААФ России РХ. В ходе обучения учебных групп было отчислено по различным причинам  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№ 53-ФЗ «О воинской обязанности и военной службе», Положением о подготовке специалистов Российской Федерации к военной службе утвержденным Постановлением Правительства РФ от 31.12.1999 № 1441,  статьями 30, 32 Устава муниципального образования г.Саяногорск, утвержденного решением Саяногорского городского Совета депутатов от 31.05. 2005 г. №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30" w:right="0" w:firstLine="675"/>
        <w:rPr>
          <w:szCs w:val="28"/>
        </w:rPr>
      </w:pPr>
      <w:r>
        <w:rPr>
          <w:szCs w:val="28"/>
        </w:rPr>
        <w:t>Утвердить план основных мероприятий по подготовке специалистов для Вооруженных Сил Российской Федерации отделом военного комиссариата Республики Хакасия по городу Саяногорск и Бейскому району в 2012–2013 учебном году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0" w:right="0" w:firstLine="660"/>
        <w:rPr>
          <w:szCs w:val="28"/>
        </w:rPr>
      </w:pPr>
      <w:r>
        <w:rPr>
          <w:szCs w:val="28"/>
        </w:rPr>
        <w:t>Рекомендова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30" w:right="0" w:firstLine="690"/>
        <w:rPr>
          <w:szCs w:val="28"/>
        </w:rPr>
      </w:pPr>
      <w:r>
        <w:rPr>
          <w:szCs w:val="28"/>
        </w:rPr>
        <w:t>Начальнику отдела военного комиссариата Республики Хакасия по городу Саяногорск и Бейскому району (Ю.В. Новико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, создать отборочную комиссию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30" w:right="0" w:firstLine="690"/>
        <w:rPr>
          <w:szCs w:val="28"/>
        </w:rPr>
      </w:pPr>
      <w:r>
        <w:rPr>
          <w:szCs w:val="28"/>
        </w:rPr>
        <w:t>Начальнику Саяногорского СТК ДОСААФ России (Т.Г. Меркуловой) организовать в 2012-2012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 на базе Саяногорского СТК ДОСААФ России, с отрывом от производства и учебы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660"/>
        <w:rPr>
          <w:szCs w:val="28"/>
        </w:rPr>
      </w:pPr>
      <w:r>
        <w:rPr>
          <w:szCs w:val="28"/>
        </w:rPr>
        <w:tab/>
        <w:t xml:space="preserve">2.3.  Руководителям предприятий, учреждений и организаций всех форм собственности, расположенных на территории муниципального образования город Саяногорск освободить от работы  граждан, подлежащих призыву на военную службу и направленных на обучение, с сохранением за ними на все время учебы места работы и среднемесячный заработок.  </w:t>
      </w:r>
    </w:p>
    <w:p>
      <w:pPr>
        <w:pStyle w:val="TextBodyIndent"/>
        <w:numPr>
          <w:ilvl w:val="0"/>
          <w:numId w:val="3"/>
        </w:numPr>
        <w:ind w:left="0" w:right="0" w:firstLine="660"/>
        <w:rPr>
          <w:szCs w:val="28"/>
        </w:rPr>
      </w:pPr>
      <w:r>
        <w:rPr>
          <w:szCs w:val="28"/>
        </w:rPr>
        <w:t>Считать утратившим силу постановление Администрации муниципального образования г. Саяногорск от 05.10.2011 г. № 1990 «Об итогах подготовки специалистов для Вооруженных Сил Российской Федерации из числа призывной молодежи в 2010-2011 учебном году и задачах на 2011-2012 учебный год».</w:t>
      </w:r>
    </w:p>
    <w:p>
      <w:pPr>
        <w:pStyle w:val="TextBodyIndent"/>
        <w:numPr>
          <w:ilvl w:val="0"/>
          <w:numId w:val="3"/>
        </w:numPr>
        <w:ind w:left="0" w:right="0" w:firstLine="660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3"/>
        </w:numPr>
        <w:ind w:left="0" w:right="0" w:firstLine="66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  (А.П. Затепякин).</w:t>
      </w:r>
    </w:p>
    <w:p>
      <w:pPr>
        <w:pStyle w:val="TextBodyIndent"/>
        <w:ind w:left="0" w:right="0" w:firstLine="66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6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387" w:right="27" w:hanging="0"/>
        <w:rPr/>
      </w:pPr>
      <w:r>
        <w:rPr/>
        <w:t>Приложение 1</w:t>
      </w:r>
    </w:p>
    <w:p>
      <w:pPr>
        <w:pStyle w:val="Normal"/>
        <w:ind w:left="5387" w:right="2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2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27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от 24.09.2012 г.  № 1495</w:t>
      </w:r>
    </w:p>
    <w:p>
      <w:pPr>
        <w:pStyle w:val="Normal"/>
        <w:ind w:right="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  <w:t>ПЛАН</w:t>
      </w:r>
    </w:p>
    <w:p>
      <w:pPr>
        <w:pStyle w:val="21"/>
        <w:jc w:val="center"/>
        <w:rPr/>
      </w:pPr>
      <w:r>
        <w:rPr/>
        <w:t>основных мероприятий</w:t>
      </w:r>
    </w:p>
    <w:p>
      <w:pPr>
        <w:pStyle w:val="21"/>
        <w:jc w:val="center"/>
        <w:rPr/>
      </w:pPr>
      <w:r>
        <w:rPr/>
        <w:t xml:space="preserve">по подготовке </w:t>
      </w:r>
      <w:r>
        <w:rPr>
          <w:szCs w:val="28"/>
        </w:rPr>
        <w:t xml:space="preserve">граждан по военно-учетным </w:t>
      </w:r>
    </w:p>
    <w:p>
      <w:pPr>
        <w:pStyle w:val="TextBody"/>
        <w:rPr/>
      </w:pPr>
      <w:r>
        <w:rPr>
          <w:szCs w:val="28"/>
        </w:rPr>
        <w:t>специальностям для Вооруженных Сил Российской Федерации в 2012-2013 учебном году</w:t>
      </w:r>
      <w:r>
        <w:rPr/>
        <w:t xml:space="preserve"> отделом военного комиссариата Республики Хакасия по городу Саяногорск и Бейскому району</w:t>
      </w:r>
    </w:p>
    <w:p>
      <w:pPr>
        <w:pStyle w:val="21"/>
        <w:jc w:val="center"/>
        <w:rPr/>
      </w:pPr>
      <w:r>
        <w:rPr/>
        <w:t>в 2012-2013 учебном году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520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т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ы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09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бора кандидатов для обучения  по ВУС согласно годового задания  по подготовке специалис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 поток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о 01.10.2012 г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о 17. 12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борочная комисс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 направлением на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 – терапев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брания в Саяногорском СТК ДОСААФ России с курсантами  по вопросу  начала обучения по ВУС-8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отокам обучения в начале каждого по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Саяногорского СТК ДОСААФ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учения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: 25 челове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 поток обучения: 25 человек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яногорского СТК ДОСААФ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подготовкой специалистов в Саяногорском СТК ДОСААФ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: начальник отдела ВК РХ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две неде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подготовки и призы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помощник начальника отделения подготовки и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3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Саяногорского СТК ДОСААФ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оборонно-массовой и спортивной работы, посвященного  Дню защитника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аяногорского СТК ДОСААФ  Росс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кскурсии в в/ч 01662, с целью ознакомления курсантов с порядком эксплуатации военной техники и бытом военнослужа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РХ, начальник Саяногорского СТК ДОСААФ  Росс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пускных экзаменов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1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-р Рачковский А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председателя комисси: м-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ушонок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: Александров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а Т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представителей отдела ВК РХ по городу Саяногорск и Бейскому району в частных и комплексных проверках Саяногорского СТК ДОСААФ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ходе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отделения подготовки и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б итогах подготовки граждан по военно-учетным специальностям в 2011-2012 учебном году и задачах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Р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проект постано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одготовке специалистов для вооруженных Сил РФ из числа призывной молодежи в 2013-2014 учебном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подготовки и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    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  <w:szCs w:val="24"/>
    </w:rPr>
  </w:style>
  <w:style w:type="paragraph" w:styleId="13">
    <w:name w:val="Цитата1"/>
    <w:basedOn w:val="Normal"/>
    <w:qFormat/>
    <w:pPr>
      <w:ind w:left="-108" w:right="-108" w:hanging="0"/>
      <w:jc w:val="center"/>
    </w:pPr>
    <w:rPr>
      <w:sz w:val="22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7:00Z</dcterms:created>
  <dc:creator>Oem User</dc:creator>
  <dc:description/>
  <dc:language>en-US</dc:language>
  <cp:lastModifiedBy>Пользователь</cp:lastModifiedBy>
  <cp:lastPrinted>2012-09-21T10:47:00Z</cp:lastPrinted>
  <dcterms:modified xsi:type="dcterms:W3CDTF">2012-09-26T01:47:00Z</dcterms:modified>
  <cp:revision>2</cp:revision>
  <dc:subject/>
  <dc:title/>
</cp:coreProperties>
</file>