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56" w:leader="none"/>
        </w:tabs>
        <w:ind w:right="537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margin">
                  <wp:posOffset>-309245</wp:posOffset>
                </wp:positionV>
                <wp:extent cx="5410835" cy="2284730"/>
                <wp:effectExtent l="0" t="0" r="56515" b="1726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9.2012 г.  № 15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4.35pt;width:426.05pt;height:179.9pt" coordorigin="-10,-487" coordsize="8521,3598">
                <v:group id="shape_0" style="position:absolute;left:-10;top:-487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1;top:-487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;top:27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6;top:27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3;top:1568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9.2012 г.  № 15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 xml:space="preserve">для детских дошкольных учрежд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здравоохран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Постановлением Правительства РФ от 23.05.2006 года №307 «О порядке предоставления коммунальных услуг гражданам», Постановлением  Госстроя РФ от 27.09.2003 г. №170 «Об утверждении Правил и норм технической эксплуатации жилищного фонда»,  в</w:t>
      </w:r>
      <w:r>
        <w:rPr>
          <w:sz w:val="28"/>
          <w:szCs w:val="28"/>
        </w:rPr>
        <w:t xml:space="preserve"> связи с понижением среднесуточной температуры наружного воздуха, высокой влажностью в помещениях и увеличением простудных заболеваний, руководствуясь ст.ст. 30, 32 Устава муниципального </w:t>
      </w:r>
      <w:r>
        <w:rPr>
          <w:spacing w:val="-1"/>
          <w:sz w:val="28"/>
          <w:szCs w:val="28"/>
        </w:rPr>
        <w:t xml:space="preserve">образования г.Саяногорск, утвержденного решением сессии Саяногорского </w:t>
      </w:r>
      <w:r>
        <w:rPr>
          <w:sz w:val="28"/>
          <w:szCs w:val="28"/>
        </w:rPr>
        <w:t>городского Совета депутатов №35 от 31.05.2005г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ab/>
        <w:t>1.   Обособленному предприятию "Саяногорские Тепловые Сети" ЗАО «Байкалэнерго»,  Саяногорскому управлению здравохранения, Городскому отделу образования - начать отопительный сезон для детских дошкольных учреждений и учреждений здравоохранения г.Саяногорск, пгт. Майна, пгт. Черемушки с 26.09.2012 года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2.   Обособленному предприятию "Саяногорские Тепловые Сети" ЗАО «Байкалэнерго» обеспечить возможность подключения систем отопления для детских  дошкольных учреждений и учреждений здравоохранения г.Саяногорск, пгт. Майна, пгт. Черемушки с 26.09.2012г. Руководителям перечисленных учреждений г. Саяногорск, пгт. Майна, пгт. Черемушки обеспечить  контроль по осуществлению пуска и подачи тепла  на подведомственные объекты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-пального образования город Саяногорск (Е.Ю. Михалева) - опубликовать данное Постановление в средствах массовой информаци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</w:t>
      </w:r>
      <w:r>
        <w:rPr>
          <w:spacing w:val="-17"/>
          <w:sz w:val="28"/>
          <w:szCs w:val="28"/>
        </w:rPr>
        <w:t xml:space="preserve">4.        </w:t>
      </w:r>
      <w:r>
        <w:rPr>
          <w:spacing w:val="-1"/>
          <w:sz w:val="28"/>
          <w:szCs w:val="28"/>
        </w:rPr>
        <w:t xml:space="preserve">Контроль над исполнением настоящего постановления возложить </w:t>
      </w:r>
      <w:r>
        <w:rPr>
          <w:sz w:val="28"/>
          <w:szCs w:val="28"/>
        </w:rPr>
        <w:t>на руководителя Комитета по ЖКХ и Т г. Саяногорск  Белецкого А.В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ования г. Саяногорск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3:00Z</dcterms:created>
  <dc:creator>ОЕМ пользователь</dc:creator>
  <dc:description/>
  <dc:language>en-US</dc:language>
  <cp:lastModifiedBy>Пользователь</cp:lastModifiedBy>
  <cp:lastPrinted>2012-09-25T08:11:00Z</cp:lastPrinted>
  <dcterms:modified xsi:type="dcterms:W3CDTF">2012-09-25T06:23:00Z</dcterms:modified>
  <cp:revision>2</cp:revision>
  <dc:subject/>
  <dc:title>О подготовке объектов жизнеобеспечения города</dc:title>
</cp:coreProperties>
</file>