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09.2012 г.  № 15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09.2012 г.  № 15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widowControl/>
        <w:rPr>
          <w:b w:val="false"/>
          <w:b w:val="false"/>
          <w:bCs w:val="false"/>
          <w:szCs w:val="20"/>
          <w:lang w:eastAsia="ar-SA"/>
        </w:rPr>
      </w:pPr>
      <w:r>
        <w:rPr>
          <w:b w:val="false"/>
          <w:bCs w:val="false"/>
          <w:szCs w:val="20"/>
          <w:lang w:eastAsia="ar-SA"/>
        </w:rPr>
      </w:r>
    </w:p>
    <w:p>
      <w:pPr>
        <w:pStyle w:val="ConsPlusTitle"/>
        <w:widowControl/>
        <w:rPr/>
      </w:pPr>
      <w:r>
        <w:rPr>
          <w:b w:val="false"/>
          <w:bCs w:val="false"/>
          <w:color w:val="000000"/>
          <w:sz w:val="28"/>
          <w:szCs w:val="28"/>
          <w:lang w:eastAsia="ar-SA"/>
        </w:rPr>
        <w:t>О внесении изменений в постановления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b w:val="false"/>
          <w:bCs w:val="false"/>
          <w:color w:val="000000"/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ConsPlusTitle"/>
        <w:widowControl/>
        <w:rPr/>
      </w:pPr>
      <w:r>
        <w:rPr>
          <w:b w:val="false"/>
          <w:bCs w:val="false"/>
          <w:color w:val="000000"/>
          <w:sz w:val="28"/>
          <w:szCs w:val="28"/>
          <w:lang w:eastAsia="ar-SA"/>
        </w:rPr>
        <w:t xml:space="preserve">образования г.Саяногорск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мероприятий по временному трудоустройству безработных граждан, испытывающих трудности в поиске работы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ст. 30, 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.Саяногорск, утвержденного решением Саяногорского городского Совета депутатов № 35 от 31.05.2005 г.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  <w:t xml:space="preserve">Внести изменения в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color w:val="000000"/>
          <w:sz w:val="28"/>
          <w:szCs w:val="28"/>
        </w:rPr>
        <w:t xml:space="preserve"> к постановлению Администрации муниципального образования г.Саяногорск № 2689 от 27.12.2011 г. "Об утверждении ведомственной муниципальной целевой программы "Развитие трудовых ресурсов муниципального образования город Саяногорск на 2012 - 2014 годы"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</w:rPr>
          <w:t>разделе 5</w:t>
        </w:r>
      </w:hyperlink>
      <w:r>
        <w:rPr>
          <w:color w:val="000000"/>
          <w:sz w:val="28"/>
          <w:szCs w:val="28"/>
        </w:rPr>
        <w:t xml:space="preserve"> "Механизм реализации" слова «</w:t>
      </w:r>
      <w:r>
        <w:rPr>
          <w:sz w:val="28"/>
          <w:szCs w:val="28"/>
        </w:rPr>
        <w:t>Администрация муниципального образования г.Саяногорск принимает постановление, определяющее порядок реализации мероприятия по организации временного трудоустройства безработных граждан, испытывающих трудности в поиске работы» заменить на «Администрация муниципального образования г.Саяногорск принимает постановление, определяющее порядок предоставления субсидий на временное трудоустройство безработных граждан, испытывающих трудности в поиске работы, за счет средств муниципального бюджета.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ab/>
        <w:t>Внести изменение в постановление Администрации муниципального образования г.Саяногорск от 14.02.2012 г. № 176 «О внесении изменений в постановление № 2689 от 27.12.2011 г.»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1.</w:t>
        <w:tab/>
        <w:t>В пункте 1.3. постановления исключить слова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- абзац 20 изложить в следующей редакции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муниципального образования г.Саяногорск принимает постановление, определяющее порядок предоставления субсидий юридическим лицам, индивидуальным предпринимателям, физическим лицам – производителям товаров, работ, услуг, участвующим в организации и проведении общественных работ на территории муниципального образования г.Саяногорск для граждан, испытывающих трудности в поиске работы.»»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остановление Администрации </w:t>
      </w:r>
      <w:r>
        <w:rPr>
          <w:color w:val="000000"/>
          <w:sz w:val="28"/>
          <w:szCs w:val="28"/>
        </w:rPr>
        <w:t>муниципального образования г.Саяногорск № 1851 от 14.09.2011 г. «О создании комиссии» считать утратившим сил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</w:t>
        <w:tab/>
        <w:tab/>
        <w:t>Информационно-аналитическому отделу Администрации муниципального образования г.Саяногорска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5. </w:t>
        <w:tab/>
        <w:t>Контроль над исполнением настоящего постановления возложить на заместителя Главы муниципального образования г.Саяногорск по социальной политике (Н.М.Чванова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г.Саяногорск</w:t>
        <w:tab/>
        <w:tab/>
        <w:tab/>
        <w:tab/>
        <w:tab/>
        <w:tab/>
        <w:tab/>
        <w:t xml:space="preserve">                       Л.М.Бык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ОГЛАСОВАНО: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ервый заместитель Главы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г.Саяногорск</w:t>
        <w:tab/>
        <w:tab/>
        <w:tab/>
        <w:tab/>
        <w:tab/>
        <w:tab/>
        <w:tab/>
        <w:tab/>
        <w:t xml:space="preserve">       А.П.Затепякин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Заместитель Главы муниципального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бразования г.Саяногорск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 социальной политике</w:t>
        <w:tab/>
        <w:tab/>
        <w:tab/>
        <w:tab/>
        <w:tab/>
        <w:tab/>
        <w:t xml:space="preserve">         Н.М.Чванова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муниципального образования г.Саяногорск</w:t>
        <w:tab/>
        <w:tab/>
        <w:tab/>
        <w:t xml:space="preserve">          В.П.Клундук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И.о.начальника юридической службы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Администрации муниципального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разования г.Саяногорск</w:t>
        <w:tab/>
        <w:tab/>
        <w:tab/>
        <w:tab/>
        <w:tab/>
        <w:tab/>
        <w:t xml:space="preserve">         В.М.Погудин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сп.Филиппова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ел.2-28-11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ассылка: дело, Чванова Н.М., ИА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338A91BC4C2F643BDCCA2C7FB73EBC626F1AE2302A14711F30358EB76B597FDC231D2E08042B7317C332yDX5F" TargetMode="External"/><Relationship Id="rId3" Type="http://schemas.openxmlformats.org/officeDocument/2006/relationships/hyperlink" Target="consultantplus://offline/ref=D6338A91BC4C2F643BDCCA2C7FB73EBC626F1AE2302917791730358EB76B597FDC231D2E08042B7317C735yDX4F" TargetMode="External"/><Relationship Id="rId4" Type="http://schemas.openxmlformats.org/officeDocument/2006/relationships/hyperlink" Target="consultantplus://offline/ref=D6338A91BC4C2F643BDCCA2C7FB73EBC626F1AE2302917791730358EB76B597FDC231D2E08042B7317C730yDX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26:00Z</dcterms:created>
  <dc:creator>Пользователь</dc:creator>
  <dc:description/>
  <dc:language>en-US</dc:language>
  <cp:lastModifiedBy>Степан Г. Федяев</cp:lastModifiedBy>
  <cp:lastPrinted>2012-02-08T13:14:00Z</cp:lastPrinted>
  <dcterms:modified xsi:type="dcterms:W3CDTF">2012-09-28T09:26:00Z</dcterms:modified>
  <cp:revision>2</cp:revision>
  <dc:subject/>
  <dc:title/>
</cp:coreProperties>
</file>