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9.2012г. № 153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31 от 26.09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:</w:t>
      </w:r>
    </w:p>
    <w:p>
      <w:pPr>
        <w:pStyle w:val="Style16"/>
        <w:numPr>
          <w:ilvl w:val="1"/>
          <w:numId w:val="5"/>
        </w:numPr>
        <w:ind w:left="426" w:hanging="4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сокий профессионализм в работе, многолетнюю добросовестную трудовую деятельность, значительный вклад в развитие музыкального образования города Саяногорска </w:t>
      </w:r>
      <w:r>
        <w:rPr>
          <w:bCs/>
          <w:sz w:val="28"/>
          <w:szCs w:val="28"/>
        </w:rPr>
        <w:t>и в связи с празднованием «Дня учител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одяхину Юлию Алексеевну – преподавателя МБОУ </w:t>
      </w:r>
      <w:r>
        <w:rPr>
          <w:bCs/>
          <w:sz w:val="28"/>
          <w:szCs w:val="28"/>
        </w:rPr>
        <w:t>дополнительного образования детей «Саяногорская детская музыкальная школа»;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гумнову Наталью Витальевну – преподавателя МБОУ </w:t>
      </w:r>
      <w:r>
        <w:rPr>
          <w:bCs/>
          <w:sz w:val="28"/>
          <w:szCs w:val="28"/>
        </w:rPr>
        <w:t>дополнительного образования детей «Саяногорская детская музыкальная школа»;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Кубасову Наталью Николаевну – преподавателя МБОУ </w:t>
      </w:r>
      <w:r>
        <w:rPr>
          <w:bCs/>
          <w:sz w:val="28"/>
          <w:szCs w:val="28"/>
        </w:rPr>
        <w:t>дополнительного образования детей «Саяногорская детская музыкальная школа»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Самойлову Любовь Евгеньевну – преподавателя МБОУ </w:t>
      </w:r>
      <w:r>
        <w:rPr>
          <w:bCs/>
          <w:sz w:val="28"/>
          <w:szCs w:val="28"/>
        </w:rPr>
        <w:t>дополнительного образования детей «Саяногорская детская музыкальная школа»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ind w:left="426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дагогическое мастерство, победы в республиканских и региональных конкурсах, активное участие в подготовке и проведении городских мероприятий</w:t>
      </w:r>
      <w:r>
        <w:rPr>
          <w:bCs/>
          <w:sz w:val="28"/>
          <w:szCs w:val="28"/>
        </w:rPr>
        <w:t xml:space="preserve"> и в связи с празднованием «Дня учител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ёмшину Марину Валерьевну – преподавателя МБОУ дополнительного образования детей муниципального образования город Саяногорск Черемушкинская детская школа искусств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Лукашевичус Вячеслава Юлисовича – преподавателя МБОУ дополнительного образования детей муниципального образования город Саяногорск Черемушкинская детская школа искусств.</w:t>
      </w:r>
    </w:p>
    <w:p>
      <w:pPr>
        <w:pStyle w:val="Style16"/>
        <w:numPr>
          <w:ilvl w:val="1"/>
          <w:numId w:val="5"/>
        </w:numPr>
        <w:ind w:left="426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дагогическое мастерство, активное участие в подготовке и проведении городских мероприятий</w:t>
      </w:r>
      <w:r>
        <w:rPr>
          <w:bCs/>
          <w:sz w:val="28"/>
          <w:szCs w:val="28"/>
        </w:rPr>
        <w:t xml:space="preserve"> и в связи с празднованием «Дня учител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Антонову Инну Анатольевну – преподавателя МБОУ дополнительного образования детей муниципального образования город Саяногорск Черемушкинская детская школа искусств.</w:t>
      </w:r>
    </w:p>
    <w:p>
      <w:pPr>
        <w:pStyle w:val="Style16"/>
        <w:numPr>
          <w:ilvl w:val="1"/>
          <w:numId w:val="5"/>
        </w:numPr>
        <w:ind w:left="426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й профессионализм в работе, многолетнюю и добросовестную трудовую деятельность, активную концертно-просветительскую деятельность</w:t>
      </w:r>
      <w:r>
        <w:rPr>
          <w:bCs/>
          <w:sz w:val="28"/>
          <w:szCs w:val="28"/>
        </w:rPr>
        <w:t xml:space="preserve"> и в связи с празднованием «Дня учителя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оротникову Ирину Николаевну – заместителя директора по учебно-воспитательной работе МБОУ</w:t>
      </w:r>
      <w:r>
        <w:rPr/>
        <w:t xml:space="preserve"> </w:t>
      </w:r>
      <w:r>
        <w:rPr>
          <w:sz w:val="28"/>
          <w:szCs w:val="28"/>
        </w:rPr>
        <w:t>дополнительного образования детей муниципального образования город Саяногорск Майнская детская школа искусств «Акварель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ахарову Ирину Владимировну – преподавателя МБОУ дополнительного образования детей муниципального образования город Саяногорск Майнская детская школа искусств «Акварель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  <w:szCs w:val="28"/>
        </w:rPr>
        <w:t>Алтабасову Елену Владимировну – преподавателя МБОУ дополнительного образования детей муниципального образования город Саяногорск Майнская детская школа искусств «Акварель».</w:t>
      </w:r>
    </w:p>
    <w:p>
      <w:pPr>
        <w:pStyle w:val="Style16"/>
        <w:numPr>
          <w:ilvl w:val="1"/>
          <w:numId w:val="5"/>
        </w:numPr>
        <w:ind w:left="426" w:hanging="4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стигнутые успехи в работе, профессионализм, большой вклад в воспитание и обучение детей, активное участие в подготовке и проведении городских мероприятий</w:t>
      </w:r>
      <w:r>
        <w:rPr>
          <w:bCs/>
          <w:sz w:val="28"/>
          <w:szCs w:val="28"/>
        </w:rPr>
        <w:t xml:space="preserve"> и в связи с празднованием «Дня учител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кунь Галину Васильевну – директора МБОУ</w:t>
      </w:r>
      <w:r>
        <w:rPr/>
        <w:t xml:space="preserve"> </w:t>
      </w:r>
      <w:r>
        <w:rPr>
          <w:sz w:val="28"/>
          <w:szCs w:val="28"/>
        </w:rPr>
        <w:t>дополнительного образования детей муниципального образования город Саяногорск Детская художественная школа «Колорит»;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иронову Светлану Васильевну – преподавателя МБОУ</w:t>
      </w:r>
      <w:r>
        <w:rPr/>
        <w:t xml:space="preserve"> </w:t>
      </w:r>
      <w:r>
        <w:rPr>
          <w:sz w:val="28"/>
          <w:szCs w:val="28"/>
        </w:rPr>
        <w:t>дополнительного образования детей муниципального образования город Саяногорск Детская художественная школа «Колорит»;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Хорешкову Ольгу Владимировну – преподавателя МБОУ</w:t>
      </w:r>
      <w:r>
        <w:rPr/>
        <w:t xml:space="preserve"> </w:t>
      </w:r>
      <w:r>
        <w:rPr>
          <w:sz w:val="28"/>
          <w:szCs w:val="28"/>
        </w:rPr>
        <w:t>дополнительного образования детей муниципального образования город Саяногорск Детская художественная школа «Колорит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 результативное участие в Республиканских и Всероссийских профессиональных конкурсах, за высокий уровень профессиональных достижений</w:t>
      </w:r>
      <w:r>
        <w:rPr/>
        <w:t xml:space="preserve"> </w:t>
      </w:r>
      <w:r>
        <w:rPr>
          <w:sz w:val="28"/>
          <w:szCs w:val="28"/>
        </w:rPr>
        <w:t>и в связи с празднованием «Дня учителя»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Алашееву Людмилу Павловну - учителя – дефектолога МБДОУ муниципального образования город Саяногорск детский сад компенсирующего вида № 22 «Почемуч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Анашкину Татьяну Владимировну – учителя русского языка МБОУ муниципального образования город Саяногорск средняя общеобразовательная школа  № 1 имени 50-летия «Красноярскгэсстро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Быкову Людмилу Владимировну – заведующую МБДОУ муниципального образования город Саяногорск детский сад комбинированного вида № 3 «Фонарик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Васильеву Анастасию Финогентовну – инструктора по физической культуре МБДОУ Центр развития ребенка - детский сад  № 27 «Сказка» муниципального образования город Саяногорс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Вороткову Елену Анатольевну – педагога – психолога МБДОУ Центр развития ребенка - детский сад  №10 «Щелкунчик» муниципального образования город Саяногорс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 xml:space="preserve">Денисенко Людмилу Ивановну – педагога дополнительного образования </w:t>
      </w:r>
      <w:r>
        <w:rPr>
          <w:bCs/>
          <w:sz w:val="28"/>
        </w:rPr>
        <w:t xml:space="preserve">МБОУ СКОУ для обучающихся, воспитанников с ограниченными возможностями здоровья, специальная (коррекционная) общеобразовательная школа – интернат № 8 </w:t>
      </w:r>
      <w:r>
        <w:rPr>
          <w:sz w:val="28"/>
        </w:rPr>
        <w:t>муниципального образования город Саяногорс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Деревягину Ирину Александровну – учителя иностранного языка МБОУ муниципального образования город Саяногорск Лицей  №7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Домнич Ирину Михайловну – старшего воспитателя МБДОУ муниципального образования город Саяногорск детский сад комбинированного вида №16 «Дюймовоч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Замякину Людмилу Владимировну –  учителя – логопеда МБДОУ муниципального образования г. Саяногорск детский сад комбинированного вида №16 «Дюймовоч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Кибальник Елену Владимировну – старшего воспитателя МБДОУ муниципального образования город Саяногорск детский сад комбинированного вида №29 «У Лукоморь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Кричевцову Светлану Феликсовну – учителя английского языка МБОУ муниципального образования город Саяногорск средняя общеобразовательная школа № 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Лоскутову Ирину Владимировну - учителя начальных классов МБОУ муниципального образования город Саяногорск Лицей «Эври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Лосоногову Юлию Владимировну – учителя начальных классов МБОУ муниципального образования город Саяногорск средняя общеобразовательная школа  № 6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Марчик Светлану Артуровну – учителя математики МБОУ муниципального образования город Саяногорск Лицей  №7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Никифорову Инну Гербертовну – учителя иностранного языка МБОУ муниципального образования г. Саяногорск  средняя общеобразовательная школа  № 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Обшитош Эмиля Емельяновича – старшего тренера – преподавателя МБОУ дополнительного образования детей Детско-юношеская спортивная  школа муниципального образования город Саяногорс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Пуляеву Надежду Андреевну – учителя начальных классов МБОУ муниципального образования город Саяногорск Лицей  №7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Русских Нину Павловну – старшего воспитателя МБДОУ Центр развития ребенка - детский сад  №10 «Щелкунчик» муниципального образования город Саяногорс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Смыслову Оксану Анатольевну – учителя русского языка и литературы МБОУ муниципального образования город Саяногорск Лицей  №7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Суборову Татьяну Александровну – воспитателя МБДОУ муниципального образования город Саяногорск детский сад комбинированного вида №16 «Дюймовоч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8"/>
        </w:rPr>
        <w:t>Шадрину Ирину Юрьевну - воспитателя МБДОУ детский сад комбинированного вида №25 «Умка» муниципального образования город. Саяногорс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</w:rPr>
        <w:t>Янчук Наталью Петровну - учителя географии МБОУ муниципального образования город Саяногорск Черемушкинская средняя общеобразовательная школа  № 1.</w:t>
      </w:r>
    </w:p>
    <w:p>
      <w:pPr>
        <w:pStyle w:val="Style16"/>
        <w:numPr>
          <w:ilvl w:val="1"/>
          <w:numId w:val="6"/>
        </w:numPr>
        <w:ind w:left="426" w:hanging="432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5:00Z</dcterms:created>
  <dc:creator>OEM USER</dc:creator>
  <dc:description/>
  <dc:language>en-US</dc:language>
  <cp:lastModifiedBy>Степан Г. Федяев</cp:lastModifiedBy>
  <cp:lastPrinted>2012-09-28T09:06:00Z</cp:lastPrinted>
  <dcterms:modified xsi:type="dcterms:W3CDTF">2012-10-01T09:15:00Z</dcterms:modified>
  <cp:revision>2</cp:revision>
  <dc:subject/>
  <dc:title>Россия Федерациязындағы</dc:title>
</cp:coreProperties>
</file>