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.10.2012 г. № 15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248 от 21.02.2011г. «О Почетной грамоте Главы муниципального образования г. Саяногорск», протокола №35 от 01.10.2012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6"/>
        <w:numPr>
          <w:ilvl w:val="1"/>
          <w:numId w:val="2"/>
        </w:numPr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за высокие показатели в профессиональной деятельности и в связи с 80-летием со дня образования гражданской обороны России: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Артамонова Владимира Арсеньевича – руководителя комплексного отдела ОАО «Гладенькая»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Борисенко Нину Александровну – главного специалиста городского отдела образования МО г. Саяногорск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Борисова Сергея Александровича – заместителя руководителя Комитета по ЖКХ и Т муниципального образования г. Саяногорск, заместителя председателя эвакуационной комисс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Врагова Сергея Владимировича – начальника дистанции СЦБ, связи и энергоснабжения - начальника штаба ГО ОАО «Отделения временной эксплуатации»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Гвоздеву Наталью Петровну – делопроизводителя Саяногорского ЛТЦ ОАО «Ростелеком»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Горлову Наталью Давыдовну – главного бухгалтера Администрации муниципального образования г. Саяногорск - члена Комиссии по чрезвычайным ситуациям и пожарной безопасност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Деревягина Александра Михайловича – начальника Саяногорского ЛТЦ ОАО «Ростелеком» - начальника спасательной службы связи и оповещения МО г. Саяногорск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Демкину Елену Сергеевну – заместителя генерального директора ООО «Альянс»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Долиненко Сергея Евлампиевича – начальника участка № 2 водопроводно-канализационного хозяйства обособленного подразделения «Саяногорские тепловые сети» ЗАО «Байкалэнерго» - старшего звена аварийно-технической команды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Дрожжина Владимира Васильевича – старшего инспектора направления охраны общественного порядка МО МВД РФ «Саяногорский»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Дуброву Галину Григорьевну – преподавателя-организатора ОБЖ СОШ № 1 г. Саяногорска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Евстратову Татьяну Михайловну – заместителя заведующего по АХЧ МДОУ Детский сад № 29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Ефремову Валентину Леонидовну – инженера ОТ и ТБ ФГУ «Управление эксплуатации саянских водохранилищ» - члена КЧС и ПБ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Затепякина Александра Петровича – первого заместителя Главы муниципального образования г. Саяногорск – Председателя Комиссии по чрезвычайным ситуациям и пожарной безопасност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Иванова Александра Ивановича – менеджера ООО «Теплоресурс» - уполномоченного на решение задач в области ГО и ЧС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Караваеву Галину Ивановну – инженера ГО и ЧС МБЛПУ СГБ № 2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Кирееву Анжелику Александровну – генерального директора ООО «Альянс» - руководителя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Клюканову Людмилу Александровну – заведующего хозяйством МАУ МО г. Саяногорск ДК «Визит» СКД пгт. Майна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Козарез Ольгу Юрьевну – преподавателя-организатора ОБЖ СОШ № 6 г. Саяногорска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Коробейникова Федора Прокопьевича – начальника штаба ГО ОАО «Русал-Саяногорск»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Лыскина Сергея Александровича – преподавателя-организатора ОБЖ СОШ № 5 г. Саяногорска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Максимова Александра Владимировича – начальника штаба МО МВД РФ «Саяногорский»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Миллер Елену Александровну – заместителя начальника отдела экономики и развития Администрации МО г. Саяногорск - руководителя службы торговли и питания ГО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Морозову Тамару Георгиевну – заведующую аптекой № 5 муниципального образования г. Саяногорск - руководителя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Мохова Николая Тимофеевича – директора ФГУ «Управление эксплуатации саянских водохранилищ» - руководителя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Наумчука Николая Васильевича – ветерана ГО муниципального образования г. Саяногорск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Окунь Галину Васильевну – директора МОУ ДОД Детская художественная школа «Колорит» г. Саяногорска - руководителя ГО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Печеркина Константина Владимировича – заведующего гинекологическим отделением МБЛПУ СГБ № 1 муниципального образования г. Саяногорск, уполномоченного по вопросам ГО и ЧС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Роганова Петра Степановича – командира добровольной пожарной дружины д. Богословка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Сапыцкого Николая Николаевича – начальника отдела спецпрограмм - начальника штаба ГО и ЧС  Филиала ОАО «РусГидро» - «СШГЭС им. П.С. Непорожнего»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Слабко Юрия Петровича – директора автономного учреждения «Саянлессервис», руководителя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Сосну Александра Павловича – главного инженера обособленного подразделения «Саяногорские тепловые сети» ЗАО «Байкалэнерго» - руководителя аварийно-технической команды ГО организации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 xml:space="preserve">Тарасову Раису Сергеевну – социального педагога МДОУ Детский сад № 20 - уполномоченного на решение задач в области ГО и ЧС организации; 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Часовникова Александра Николаевича – специалиста по делам ГО и ЧС Саяногорского городского управления здравоохранения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Шабалина Михаила Викторовича – главного врача Саяногорской городской станции скорой медицинской помощи - руководителя муниципального центра медицины катастроф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Шмидта Анатолия Эрвиновича – специалиста ГО и ЧС ОАО «РУСАЛ САЯНАЛ»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Шнейдера Сергея Филипповича – ветерана ГО муниципального образования г. Саяногорск;</w:t>
      </w:r>
    </w:p>
    <w:p>
      <w:pPr>
        <w:pStyle w:val="Style16"/>
        <w:numPr>
          <w:ilvl w:val="2"/>
          <w:numId w:val="2"/>
        </w:numPr>
        <w:ind w:left="284" w:hanging="180"/>
        <w:rPr/>
      </w:pPr>
      <w:r>
        <w:rPr>
          <w:sz w:val="28"/>
          <w:szCs w:val="28"/>
        </w:rPr>
        <w:t>Юнг Татьяну Константиновну – заведующую МДОУ Детский сад № 21 - руководителя ГО организации.</w:t>
      </w:r>
    </w:p>
    <w:p>
      <w:pPr>
        <w:pStyle w:val="Style16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подготовить почетные грамоты и опубликовать данное постановление в СМИ.</w:t>
      </w:r>
    </w:p>
    <w:p>
      <w:pPr>
        <w:pStyle w:val="Normal"/>
        <w:numPr>
          <w:ilvl w:val="1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остановления возложить на управляющего делами Администрации муниципального образования г. Саяногорск (Клундук В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П. Затепяки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59:00Z</dcterms:created>
  <dc:creator>OEM USER</dc:creator>
  <dc:description/>
  <dc:language>en-US</dc:language>
  <cp:lastModifiedBy>Степан Г. Федяев</cp:lastModifiedBy>
  <cp:lastPrinted>2012-10-02T10:30:00Z</cp:lastPrinted>
  <dcterms:modified xsi:type="dcterms:W3CDTF">2012-10-03T05:59:00Z</dcterms:modified>
  <cp:revision>2</cp:revision>
  <dc:subject/>
  <dc:title>Россия Федерациязындағы</dc:title>
</cp:coreProperties>
</file>