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2012г.  № 1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2012г.  № 15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ликвидацией Саяногорского городского управления здравоохранения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N </w:t>
      </w:r>
      <w:r>
        <w:rPr>
          <w:sz w:val="28"/>
          <w:szCs w:val="28"/>
        </w:rPr>
        <w:t>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92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изнать утратившими силу следующие муниципальные правовые акты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.Саяногорска от 20.06.2007г. № 903 «О совершенствовании оказания бюджетных услуг в системе здравоохранения МО г.Саяногорск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92"/>
        <w:jc w:val="both"/>
        <w:rPr/>
      </w:pPr>
      <w:r>
        <w:rPr>
          <w:sz w:val="28"/>
          <w:szCs w:val="28"/>
        </w:rPr>
        <w:t>1.2. Постановление Администрации г.Саяногорска от 20.06.2008г. № 950 «Об утверждении системы индикаторов, характеризующих бюджетные расходы, объем, результативность, стоимость и эффективность бюджетных услуг в сфере здравоохранения МО г.Саяногорск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Постановление Администрации г. Саяногорска от 08.07.2008г. №1023 «Об утверждении Стандартов качества оказания муниципальных услуг в здравоохранении муниципального образования г. Саяногорск (в новой редакции)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.Саяногорска от 06.12.2010г. № 1830 «О внесении изменений в постановления Главы муниципального образования г.Саяногорск от 16.06.2008г. №920, от 20.06.2008г. №950, от 30.06.2008г. №985, от 08.07.2008г. №1023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24" w:firstLine="792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.Саяногорск (Клундук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 xml:space="preserve">   А.П.Затепяк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5FED9C06EDA2FAAD06EAF196355B33763AFD9B77BEB39C554D220A8ED51A20F41B49A2D962328EDE48Dt3Y1F" TargetMode="External"/><Relationship Id="rId3" Type="http://schemas.openxmlformats.org/officeDocument/2006/relationships/hyperlink" Target="consultantplus://offline/ref=2DA5FED9C06EDA2FAAD06EAF196355B33763AFD9B77BEB39C554D220A8ED51A20F41B49A2D962328EDE48Bt3Y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00Z</dcterms:created>
  <dc:creator>Семиколенова</dc:creator>
  <dc:description/>
  <dc:language>en-US</dc:language>
  <cp:lastModifiedBy>Степан Г. Федяев</cp:lastModifiedBy>
  <cp:lastPrinted>2012-10-03T14:32:00Z</cp:lastPrinted>
  <dcterms:modified xsi:type="dcterms:W3CDTF">2012-10-08T06:59:00Z</dcterms:modified>
  <cp:revision>2</cp:revision>
  <dc:subject/>
  <dc:title/>
</cp:coreProperties>
</file>