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0.2012 г.  № 15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0.2012 г.  № 15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1.10.2012г. документы и материалы, руководствуясь ст. 29, ст. 34 Земельного Кодекса РФ, п. 10 ст. 3 Федерального Закона «О введении в действие Земельного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Апонасенко Ольге Тимофе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621 кв.м., расположенным по адресу: Республика Хакасия, г. Саяногорск, СТ «Автомобилист», ул. Арычная, 59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Абдужалиеву Ибраимджану признать фактическое пользование </w:t>
      </w:r>
      <w:r>
        <w:rPr/>
        <w:t>земельным участком, относящимся к категории земель населенных пунктов, площадью 959 кв.м., расположенным по адресу: Республика Хакасия, г. Саяногорск, СТ «Светоч», участок 4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Шулаевой Любови Иван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1238 кв.м., расположенным по адресу: Республика Хакасия, г. Саяногорск, СТ «Малиновый звон», ул. Центральная, 13 для садоводств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Открытому акционерному обществу «Мобильные ТелеСистемы»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4014 кв.м., расположенного по адресу: Республика Хакасия, г. Саяногорск, от телефонного колодца СаЭС в районе перекрестка ул. Почтовая, ул. Транспортная, до базовой станции на территории РТПЦ контейнер «МТС» для размещения волоконно-оптического кабеля связ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4)</w:t>
      </w:r>
      <w:r>
        <w:rPr/>
        <w:t>.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 Храмову Е.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И.о. главы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А.П.Затепякин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2:00Z</dcterms:created>
  <dc:creator>z03</dc:creator>
  <dc:description/>
  <dc:language>en-US</dc:language>
  <cp:lastModifiedBy>Степан Г. Федяев</cp:lastModifiedBy>
  <cp:lastPrinted>2012-10-02T08:53:00Z</cp:lastPrinted>
  <dcterms:modified xsi:type="dcterms:W3CDTF">2012-10-08T06:42:00Z</dcterms:modified>
  <cp:revision>2</cp:revision>
  <dc:subject/>
  <dc:title/>
</cp:coreProperties>
</file>