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5.10.2012г. № 1584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Cs w:val="28"/>
          <w:lang w:val="en-US" w:eastAsia="en-US"/>
        </w:rPr>
        <w:t>О</w:t>
      </w:r>
      <w:r>
        <w:rPr>
          <w:szCs w:val="28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  <w:lang w:eastAsia="ru-RU"/>
        </w:rPr>
        <w:t xml:space="preserve">предназначенных для предоставления </w:t>
      </w:r>
      <w:r>
        <w:rPr>
          <w:szCs w:val="28"/>
        </w:rPr>
        <w:t>отдельным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</w:rPr>
        <w:t>категориям граждан на территории муниципального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</w:rPr>
        <w:t>образования город Саяногорск в 2013 году.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Во исполнение требований Закона Республики Хакасия от 05.05.2003 №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п.2 ст.28, ст.29 Земельного кодекса Российской Федерации, п.10 ст. 3 Федерального закона «О введении в действие Земельного кодекса РФ», п. 5 Порядка предоставления земельных участков в муниципальном образовании город Саяногорск отдельным категориям граждан, утвержденного решением Совета депутатов муниципального образования город Саяногорск от 28.12.2011 №90, п. 5 ст. 30, ст.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еречень земельных участков,</w:t>
      </w:r>
      <w:r>
        <w:rPr>
          <w:sz w:val="28"/>
          <w:szCs w:val="28"/>
          <w:lang w:eastAsia="ru-RU"/>
        </w:rPr>
        <w:t xml:space="preserve"> предназначенных для предоставления отдельным категориям граждан, на территории муниципального образования город Саяногорск в 2013 году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(Михалева Е.Ю.) в декабре текущего года опубликовать на официальном сайте муниципального образования город Саяногорск в информационно-коммуникационной сети Интернет Перечень, указанный в п.1 настоящего постановления, и обеспечить его публикацию в газете «Саянские ведомости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Департаменту архитектуры, градостроительства и недвижимости г. Саяногорска (Храмова Е.И.), предоставить земельные участки, находящиеся в составе перечня, указанного в п.1 настоящего постановления 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И.о. главы муниципального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образования г. Саяногорск                                                                      А.П. Затепякин</w:t>
      </w:r>
      <w:r>
        <w:rPr/>
        <w:t xml:space="preserve">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0"/>
        </w:rPr>
      </w:pPr>
      <w:r>
        <w:rPr>
          <w:sz w:val="20"/>
        </w:rPr>
        <w:t>муниципального образования город Саяногорск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0"/>
        </w:rPr>
      </w:pPr>
      <w:r>
        <w:rPr>
          <w:sz w:val="20"/>
        </w:rPr>
        <w:t>от 05.10. 2012 года № 1584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0"/>
        </w:rPr>
        <w:t>Перечень земельных участков,</w:t>
      </w:r>
      <w:r>
        <w:rPr>
          <w:sz w:val="20"/>
          <w:lang w:eastAsia="ru-RU"/>
        </w:rPr>
        <w:t xml:space="preserve">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0"/>
          <w:lang w:eastAsia="ru-RU"/>
        </w:rPr>
      </w:pPr>
      <w:r>
        <w:rPr>
          <w:sz w:val="20"/>
          <w:lang w:eastAsia="ru-RU"/>
        </w:rPr>
        <w:t>предназначенных для предоставления отдельным категориям граждан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0"/>
          <w:lang w:eastAsia="ru-RU"/>
        </w:rPr>
        <w:t>на территории муниципального образования город Саяногорск в 2013 году</w:t>
      </w:r>
      <w:r>
        <w:rPr/>
        <w:t>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052"/>
        <w:gridCol w:w="3118"/>
        <w:gridCol w:w="1418"/>
        <w:gridCol w:w="283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/п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Площадь земельного участка, кв.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7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</w:tbl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0"/>
        </w:rPr>
      </w:pPr>
      <w:r>
        <w:rPr>
          <w:sz w:val="20"/>
        </w:rPr>
        <w:t xml:space="preserve">Управляющий делами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/>
      </w:pPr>
      <w:r>
        <w:rPr>
          <w:sz w:val="20"/>
        </w:rPr>
        <w:t>муниципального образования г. Саяногорск                                                                                             В.П. Клундук</w:t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1:00Z</dcterms:created>
  <dc:creator>Пользователь</dc:creator>
  <dc:description/>
  <cp:keywords/>
  <dc:language>en-US</dc:language>
  <cp:lastModifiedBy>Степан Г. Федяев</cp:lastModifiedBy>
  <cp:lastPrinted>2012-09-28T16:19:00Z</cp:lastPrinted>
  <dcterms:modified xsi:type="dcterms:W3CDTF">2012-10-08T06:49:00Z</dcterms:modified>
  <cp:revision>3</cp:revision>
  <dc:subject/>
  <dc:title/>
</cp:coreProperties>
</file>