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5.10.2012г.  № 1585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Cs w:val="28"/>
          <w:lang w:val="en-US" w:eastAsia="en-US"/>
        </w:rPr>
        <w:t>О</w:t>
      </w:r>
      <w:r>
        <w:rPr>
          <w:szCs w:val="28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назначенных для бесплатного предоставле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Cs w:val="28"/>
        </w:rPr>
        <w:t xml:space="preserve">гражданам, имеющим трех и более детей на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</w:rPr>
      </w:pPr>
      <w:r>
        <w:rPr>
          <w:szCs w:val="28"/>
        </w:rPr>
        <w:t>территории муниципального образования город Саяногорск.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В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руководствуясь п.2 ст.28, ст.29 Земельного кодекса Российской Федерации, п.10 ст. 3 Федерального закона «О введении в действие Земельного кодекса РФ», п. 5 ст. 30, ст.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еречень земельных участков,</w:t>
      </w:r>
      <w:r>
        <w:rPr>
          <w:sz w:val="28"/>
          <w:szCs w:val="28"/>
          <w:lang w:eastAsia="ru-RU"/>
        </w:rPr>
        <w:t xml:space="preserve"> предназначенных для бесплатного предоставления гражданам, имеющим трех и более детей на территории муниципального образования город Саяногорск (Приложение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(Михалева Е.Ю.) опубликовать Перечень, указанный в п.1 настоящего постановления, на официальном сайте муниципального образования город Саяногорск в информационно-коммуникационной сети Интернет, обеспечить его публикацию в газете «Саянские ведомости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Департаменту архитектуры, градостроительства и недвижимости г. Саяногорска (Храмова Е.И.) после официального опубликования Перечня, указанного в п.1 настоящего постановления, предоставить находящиеся в его составе земельные участки в текущем году в соответствии с действующим законодательств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>И.о. главы муниципального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>образования г. Саяногорск                                                                      А.П. Затепякин</w:t>
      </w:r>
      <w:r>
        <w:rPr/>
        <w:t xml:space="preserve">  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муниципального образования город Саяногорск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от 05.10. 2012 года № 1585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4"/>
          <w:szCs w:val="24"/>
        </w:rPr>
        <w:t>Перечень земельных участков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назначенных для бесплатного предоставления гражданам,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еющим трех и более детей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/>
        <w:t>на территории муниципального образования город Саяногорск.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194"/>
        <w:gridCol w:w="2835"/>
        <w:gridCol w:w="1152"/>
        <w:gridCol w:w="295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/п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Площадь земельного участка, кв.м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1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4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2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3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39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4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4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4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4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6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4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:040401:37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яногорск, ул. Тенистая, 4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</w:tbl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/>
      </w:pPr>
      <w:r>
        <w:rPr>
          <w:sz w:val="24"/>
          <w:szCs w:val="24"/>
        </w:rPr>
        <w:t>муниципального образования г. Саяногорск                                                           В.П. Клундук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9:00Z</dcterms:created>
  <dc:creator>Пользователь</dc:creator>
  <dc:description/>
  <cp:keywords/>
  <dc:language>en-US</dc:language>
  <cp:lastModifiedBy>Степан Г. Федяев</cp:lastModifiedBy>
  <cp:lastPrinted>2012-09-27T09:38:00Z</cp:lastPrinted>
  <dcterms:modified xsi:type="dcterms:W3CDTF">2012-10-08T06:53:00Z</dcterms:modified>
  <cp:revision>4</cp:revision>
  <dc:subject/>
  <dc:title/>
</cp:coreProperties>
</file>