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margin">
                  <wp:posOffset>-374650</wp:posOffset>
                </wp:positionV>
                <wp:extent cx="540385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2400480"/>
                          <a:chOff x="0" y="0"/>
                          <a:chExt cx="540396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96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1800" y="0"/>
                              <a:ext cx="92952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818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alibri" w:hAnsi="Calibri" w:cs="Calibri"/>
                                    <w:color w:val="auto"/>
                                    <w:lang w:bidi="ar-SA" w:val="en-US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alibri" w:hAnsi="Calibri" w:cs="Calibri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2160" y="343440"/>
                              <a:ext cx="19818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5720" y="1370880"/>
                            <a:ext cx="33325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0. 2012 г. № 1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9.5pt;width:425.5pt;height:188.95pt" coordorigin="180,-590" coordsize="8510,3779">
                <v:group id="shape_0" style="position:absolute;left:180;top:-590;width:8510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6;top:-590;width:146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-49;width:3120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alibri" w:hAnsi="Calibri" w:cs="Calibri"/>
                              <w:color w:val="auto"/>
                              <w:lang w:bidi="ar-SA" w:val="en-US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alibri" w:hAnsi="Calibri" w:cs="Calibri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-49;width:3120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1;top:1569;width:5247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0. 2012 г. № 15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О внесении изменений в постановление Администрации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0"/>
        </w:rPr>
        <w:t>муниципального образования г. Саяногорска от 28.10.2010г. №1635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«</w:t>
      </w:r>
      <w:r>
        <w:rPr>
          <w:b w:val="false"/>
          <w:sz w:val="28"/>
          <w:szCs w:val="28"/>
        </w:rPr>
        <w:t>О территори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хсторонней Коми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 в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г.Саяногорск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риведения в соответствие с действующим законодательством нормативных правовых актов муниципального образования г. Саяногорск, законом Республики Хакасия от 10.11.2003 г. № 67 «О территориальных трёхсторонних комиссиях по регулированию социально-трудовых отношений в Республике Хакасия», руководствуясь Решением Саяногорского городского Совета депутатов от 19.06.2002 г. № 372  «Об утверждении Положения «О территориальной трехсторонней комиссии по урегулированию социально- трудовых отношений», руководствуясь ст.30, 32 Устава муниципального образования г.Саяногорск, утвержденного решением Саяногорского городского Совета депутатов от 31.05.2005 г. №35,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0"/>
        </w:rPr>
        <w:t>муниципального образования г. Саяногорск от 28.10.2010г. №1635 «</w:t>
      </w:r>
      <w:r>
        <w:rPr>
          <w:sz w:val="28"/>
          <w:szCs w:val="28"/>
        </w:rPr>
        <w:t>О территориальной трехсторонней Комиссии по регулированию социально-трудовых отношений» в муниципальном образовании г.Саяногорск» следующие измен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новой редакции согласно Приложению №1 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4 в следующей редакции: «Назначить специалиста первой категории отдела экономики и развития Администрации муниципального образования г. Саяногорск О.В. Анисенкову ответственным секретарем территориальной трехсторонней комиссии по регулированию социально трудовых отношен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700"/>
      </w:tblGrid>
      <w:tr>
        <w:trPr>
          <w:trHeight w:val="749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.о. Главы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А.П. Затепя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54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муниципального образования г.Саяногорск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b w:val="false"/>
          <w:lang w:val="ru-RU"/>
        </w:rPr>
        <w:t xml:space="preserve">от </w:t>
      </w:r>
      <w:r>
        <w:rPr>
          <w:lang w:val="ru-RU"/>
        </w:rPr>
        <w:t xml:space="preserve">08.10.2012 г. </w:t>
      </w:r>
      <w:r>
        <w:rPr>
          <w:b w:val="false"/>
          <w:lang w:val="ru-RU"/>
        </w:rPr>
        <w:t>№</w:t>
      </w:r>
      <w:r>
        <w:rPr>
          <w:lang w:val="ru-RU"/>
        </w:rPr>
        <w:t xml:space="preserve"> 15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 xml:space="preserve">территориальной трехсторонней комиссии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улированию социально-трудовых отношений</w:t>
        <w:br/>
        <w:t>от Администрации муниципального образования г.Саяногорск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3020"/>
        <w:gridCol w:w="5844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ина Михайло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ой политике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экономическим вопросам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Елена Льво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Александр Владимирович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КХиТ г.Саяногорск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аталья Юрье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Городского отдела образования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Елена Владимиро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/>
            </w:pPr>
            <w:r>
              <w:rPr>
                <w:sz w:val="28"/>
                <w:szCs w:val="28"/>
              </w:rPr>
              <w:t>Руденко Ирина Афримо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поддержки населения муниципального образования г.Саяногорск (по согласованию)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/>
            </w:pPr>
            <w:r>
              <w:rPr>
                <w:sz w:val="28"/>
                <w:szCs w:val="28"/>
              </w:rPr>
              <w:t>Умняшкин Владимир Александрович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РХ «Центра занятости населения г. Саяногорск» (по согласованию)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Лидия Федоро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унитарного предприятия "Редакция городской газеты "Саянские ведомости" г.Саяногорска;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5" w:hanging="0"/>
              <w:rPr/>
            </w:pPr>
            <w:r>
              <w:rPr>
                <w:sz w:val="28"/>
                <w:szCs w:val="28"/>
              </w:rPr>
              <w:t>Фиферова Ольга Анатольевна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 области охраны труда) отдела экологии и охраны труда Администрации муниципального образования г.Саяногорск.</w:t>
            </w:r>
          </w:p>
        </w:tc>
      </w:tr>
    </w:tbl>
    <w:p>
      <w:pPr>
        <w:pStyle w:val="2"/>
        <w:spacing w:lineRule="auto" w:line="240" w:before="0" w:after="0"/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75"/>
        <w:gridCol w:w="2700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Администрации муниципального 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.П. Клундук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2:00Z</dcterms:created>
  <dc:creator>Баранников</dc:creator>
  <dc:description/>
  <dc:language>en-US</dc:language>
  <cp:lastModifiedBy>Степан Г. Федяев</cp:lastModifiedBy>
  <cp:lastPrinted>2012-10-05T09:51:00Z</cp:lastPrinted>
  <dcterms:modified xsi:type="dcterms:W3CDTF">2012-10-09T03:12:00Z</dcterms:modified>
  <cp:revision>2</cp:revision>
  <dc:subject/>
  <dc:title>АДМИНИСТРАЦИЯ Г</dc:title>
</cp:coreProperties>
</file>