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8.10.2012 г. № 15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8.10.2012 г. № 159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.Саяногорска </w:t>
      </w:r>
    </w:p>
    <w:p>
      <w:pPr>
        <w:pStyle w:val="Normal"/>
        <w:rPr/>
      </w:pPr>
      <w:r>
        <w:rPr>
          <w:sz w:val="28"/>
          <w:szCs w:val="28"/>
        </w:rPr>
        <w:t xml:space="preserve">от 05.02.2010г. №93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ых муниципальных целевых програм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ходатайств руководителя Саяногорского городского отдела культуры о внесении изменений в долгосрочные муниципальные целевые программы, руководствуясь ст.ст.30, 32, 35 Устава муниципального образования г.Саяногорск, утвержденного решением Саяногорского городского Совета депутатов от 31.05.2005г. N 35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изменения в Приложение № 2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0- 2012 годы»  Постановления Администрации г.Саяногорска от 05.02.2010г. №93 «Об утверждении долгосрочных муниципальных целевых программ в »   согласно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100_4/Local%20Settings/Temporary%20Internet%20Files/Content.IE5/UJCMJ9PK/%D0%B8%D0%B7%D0%BC%D0%B5%D0%BD%D0%B5%D0%BD%D0%B8%D1%8F%20%D0%B2%20%D1%86%D0%B5%D0%BB.%D0%BF%D1%80%D0%BE%D0%B3%D1%80%D0%B0%D0%BC%D0%BC%D1%8B%20%D0%BD%D0%B0%202010-2012%D0%B3.%D0%B3.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нести изменения в Приложение № 3 «Финансовая поддержка в сфере культуры муниципального образования город Саяногорск на 2010- 2012 годы»" Постановления Администрации г.Саяногорска  от 05.02.2010г. №93 «Об утверждении  долгосрочных муниципальных целевых программ »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100_4/Local%20Settings/Temporary%20Internet%20Files/Content.IE5/UJCMJ9PK/%D0%B8%D0%B7%D0%BC%D0%B5%D0%BD%D0%B5%D0%BD%D0%B8%D1%8F%20%D0%B2%20%D1%86%D0%B5%D0%BB.%D0%BF%D1%80%D0%BE%D0%B3%D1%80%D0%B0%D0%BC%D0%BC%D1%8B%20%D0%BD%D0%B0%202010-2012%D0%B3.%D0%B3.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Внести изменения в Приложение № 4 «Капитальный ремонт учреждений культуры и дополнительного образования детей в муниципальном образовании город Саяногорск на 2010- 2012 годы» Постановления Администрации г.Саяногорска  от 05.02.2010г. №93 «Об утверждении  долгосрочных муниципальных целевых программ » согласно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100_4/Local%20Settings/Temporary%20Internet%20Files/Content.IE5/UJCMJ9PK/%D0%B8%D0%B7%D0%BC%D0%B5%D0%BD%D0%B5%D0%BD%D0%B8%D1%8F%20%D0%B2%20%D1%86%D0%B5%D0%BB.%D0%BF%D1%80%D0%BE%D0%B3%D1%80%D0%B0%D0%BC%D0%BC%D1%8B%20%D0%BD%D0%B0%202010-2012%D0%B3.%D0%B3.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Внести изменения в Приложение № 1 «Пожарно-охранная безопасность в учреждениях культуры и дополнительного образования детей МО г.Саяногорск на 2010- 2012 годы» Постановления Администрации г.Саяногорска  от 05.02.2010г. №93 «Об утверждении  долгосрочных муниципальных целевых программ » согласно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100_4/Local%20Settings/Temporary%20Internet%20Files/Content.IE5/UJCMJ9PK/%D0%B8%D0%B7%D0%BC%D0%B5%D0%BD%D0%B5%D0%BD%D0%B8%D1%8F%20%D0%B2%20%D1%86%D0%B5%D0%BB.%D0%BF%D1%80%D0%BE%D0%B3%D1%80%D0%B0%D0%BC%D0%BC%D1%8B%20%D0%BD%D0%B0%202010-2012%D0%B3.%D0%B3..doc" \l "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№ 4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отделу Администрации муниципального образования г.Саяногорск (Михалевой Е.Ю.) опубликовать данное постановление в средствах массовой информации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г.Саяногорск Чванову Н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                                                      </w:t>
        <w:tab/>
        <w:t xml:space="preserve">   А.П.Затепякин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.Саяногорск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8"/>
        </w:rPr>
        <w:t>от 08.10.2012 г. № 1591</w:t>
      </w:r>
    </w:p>
    <w:p>
      <w:pPr>
        <w:pStyle w:val="22"/>
        <w:ind w:left="-540" w:firstLine="18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 В. Долгосрочной муниципальной  целевой программы "Обеспечение муниципальных учреждений культуры, искусства и учреждений дополнительного образования детей техническими средствами, оборудованием и музыкальными инструментами на 2010- 2012 годы, пункт 31 Раздел 4 «Обоснование ресурсного обеспечения» изменить и изложить в следующей редакции:</w:t>
      </w:r>
    </w:p>
    <w:p>
      <w:pPr>
        <w:pStyle w:val="22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38"/>
        <w:gridCol w:w="1188"/>
        <w:gridCol w:w="1134"/>
        <w:gridCol w:w="993"/>
        <w:gridCol w:w="992"/>
        <w:gridCol w:w="1134"/>
      </w:tblGrid>
      <w:tr>
        <w:trPr>
          <w:trHeight w:val="16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й исполнитель, получатель бюджетных средст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из бюджета </w:t>
            </w:r>
          </w:p>
          <w:p>
            <w:pPr>
              <w:pStyle w:val="Normal"/>
              <w:jc w:val="center"/>
              <w:rPr/>
            </w:pPr>
            <w:r>
              <w:rPr/>
              <w:t>города  (тыс. рублей)</w:t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. Реализация мероприятий по организации предоставления библиотечных услуг в электронном виде и перевода библиотечных фондов в электронный вид, в том числе приобретение библиотечной информационной системы, создание и предоставление доступа к библиотечным базам данны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В.П. Клундук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.Саяногорск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8"/>
        </w:rPr>
        <w:t>от 08.10.2012 г. № 1591</w:t>
      </w:r>
    </w:p>
    <w:p>
      <w:pPr>
        <w:pStyle w:val="22"/>
        <w:ind w:left="-540" w:firstLine="18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Долгосрочной муниципальной целевой программы  «Финансовая поддержка в сфере культуры муниципального образования город Саяногорск на 2010- 2012 годы» раздел «Объемы и источники финансирования» изменить и изложить в следующей редакции: </w:t>
        <w:tab/>
        <w:t>Общий объем необходимых финансовых средств бюджета муниципального образования город Саяногорск для реализации Программы 12311,1   тыс. руб., в том числе: 2010г. – 6550 тыс. руб. в том числе: 6040,5 – Саяногорский городской отдел культуры, 509.5 – Администрация муниципального образования город Саяногорск 2011г. – 4225,8 тыс. руб., в том числе: 4095,3  – Саяногорский городской отдел культуры (в том числе 99,1 – средства поступившие от благотворителей), 130,5 - Администрация муниципального образования город Саяногорск; 2012г. – 1535,3  тыс. руб. (в том числе: СГОК 1448,8 т.р. (в том числе 78,9 – средства, поступившие от благотворителей), Администрация муниципального образования г. Саяногорск 86,5 т.р.;</w:t>
      </w:r>
    </w:p>
    <w:p>
      <w:pPr>
        <w:pStyle w:val="Heading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дел 4 «Обоснование ресурсного обеспечения» изменить и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муниципального образования город Саяногорск, средств, поступивших от благотворителей. Объем финансирования Программы 2010 - 2012 гг. составляет 12311,1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945"/>
        <w:gridCol w:w="912"/>
        <w:gridCol w:w="945"/>
        <w:gridCol w:w="3686"/>
      </w:tblGrid>
      <w:tr>
        <w:trPr>
          <w:trHeight w:val="36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    </w:t>
              <w:br/>
              <w:t xml:space="preserve">(тысяч рублей, в ценах)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-</w:t>
              <w:br/>
              <w:t xml:space="preserve">2012  </w:t>
              <w:br/>
              <w:t>годы -</w:t>
              <w:br/>
              <w:t xml:space="preserve">всего </w:t>
            </w:r>
          </w:p>
        </w:tc>
        <w:tc>
          <w:tcPr>
            <w:tcW w:w="2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  <w:br/>
              <w:t xml:space="preserve">год  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  <w:br/>
              <w:t xml:space="preserve">год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</w:t>
            </w:r>
          </w:p>
        </w:tc>
      </w:tr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ое </w:t>
              <w:br/>
              <w:t xml:space="preserve">финансирование </w:t>
              <w:br/>
              <w:t xml:space="preserve">(тыс. руб.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1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5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5,3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культурно-     </w:t>
              <w:br/>
              <w:t xml:space="preserve">исторического  </w:t>
              <w:br/>
              <w:t xml:space="preserve">наследия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толерантного поликультурного сознания. Сохранение культурного наследия. Национально- региональный компонент и национальная самобытность  территории, активизация    деятельности общественных и  социально ориентированных организаций и учреждений по   изучению, сохранению и восстановлению  традиционной культуры, поддержка и развитие  творческих инициатив и современных тенденций в сфере культуры, поддержка национальных культурных центров на  территории  муниципального образования г. Саяногорск. </w:t>
            </w:r>
          </w:p>
        </w:tc>
      </w:tr>
      <w:tr>
        <w:trPr>
          <w:trHeight w:val="34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радиционные  </w:t>
              <w:br/>
              <w:t xml:space="preserve">мероприятия"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9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,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 сохранения  традиционной народной культуры, проведение  народных праздников, гуляний, крупных  городских  культурно-массовых  мероприятий.  Совершенствование  качества услуг населению, создание и продвижение культурного продукта. Обеспечение доступности для граждан, проживающих  на территории         </w:t>
              <w:br/>
              <w:t xml:space="preserve">муниципального   образования город Саяногорск, услуг   сферы исполнительских искусств на           </w:t>
              <w:br/>
              <w:t>самодеятельном и  профессио-нальном  уровнях.</w:t>
            </w:r>
          </w:p>
        </w:tc>
      </w:tr>
      <w:tr>
        <w:trPr>
          <w:trHeight w:val="168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Фестиваль"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творческих  коллективов в  фестивалях и конкурсах различного уровня, совершенст-вование  исполнительского  мастерства, создание  условий для развития таланта одаренных   детей. Развитие межрегиональ-ного  обмена. </w:t>
            </w:r>
          </w:p>
        </w:tc>
      </w:tr>
      <w:tr>
        <w:trPr>
          <w:trHeight w:val="18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Творческие    </w:t>
              <w:br/>
              <w:t xml:space="preserve">инициативы"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лидеров  изменений в сфере  культуры, формирование городской культурной  элиты. Популяризация исполнительского искусства, культурного наследия. Увеличение количества творчес-ких дебютов и  новаторских проектов в отрасли. </w:t>
            </w:r>
          </w:p>
        </w:tc>
      </w:tr>
      <w:tr>
        <w:trPr>
          <w:trHeight w:val="154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Информационно-</w:t>
              <w:br/>
              <w:t xml:space="preserve">культурный     </w:t>
              <w:br/>
              <w:t xml:space="preserve">ресурс"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 проспектов,  путеводителей,  буклетов. Издание книг саяногорских  литераторов,  пополнение   муниципального  библиотечного фонда   </w:t>
            </w:r>
          </w:p>
        </w:tc>
      </w:tr>
      <w:tr>
        <w:trPr>
          <w:trHeight w:val="252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ой город"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агрессивности городской визуальной  среды (социальная реклама, памятники,   наглядная агитация, баннеры, световая  реклама).Формирование          </w:t>
              <w:br/>
              <w:t xml:space="preserve">саяногорского образа  жизни.                </w:t>
              <w:br/>
              <w:t xml:space="preserve">Создание бренда и    позитивного имиджа   города "Я - Саяногорец".          </w:t>
              <w:br/>
              <w:t xml:space="preserve">Организация   праздничных           </w:t>
              <w:br/>
              <w:t xml:space="preserve">мероприятий,  посвященных Дню города и Дням поселков Майна </w:t>
              <w:br/>
              <w:t xml:space="preserve">и Черемушки, издание полигра-фической продукции и посвящен-ной юбилею города Саяногорска           </w:t>
            </w:r>
          </w:p>
        </w:tc>
      </w:tr>
      <w:tr>
        <w:trPr>
          <w:trHeight w:val="2122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раеведческий музей» - 38,05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О г. Саяногорск ДК «Визит» - 1,0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О г. Саяногорск ДК «Энергетик» - 47,4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ОК – 1362,35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г. Саяногорск – 86,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В.П. Клундук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>образования г.Саяногорск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  <w:szCs w:val="28"/>
        </w:rPr>
        <w:t>от 08.10.2012 г. № 1591</w:t>
      </w:r>
    </w:p>
    <w:p>
      <w:pPr>
        <w:pStyle w:val="22"/>
        <w:ind w:left="-540" w:firstLine="18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аспорте Долгосрочной муниципальной целевой программы  «Капитальный ремонт учреждений культуры и дополнительного образования детей в муниципальном образовании город Саяногорск на 2010- 2012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Объемы и источники финансирования» изменить и изложить в следующей редакции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необходимых финансовых средств бюджета муниципального образования город Саяногорск для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14848,3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руб., в т.ч.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0 г. – 5221,6 т. р.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 - 2432 т. р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  <w:r>
              <w:rPr/>
              <w:t>2012 г. – 7194,72 т. р., в т.ч. РХ 4926,0 т.р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7"/>
        <w:numPr>
          <w:ilvl w:val="0"/>
          <w:numId w:val="0"/>
        </w:numPr>
        <w:ind w:left="1296" w:hanging="5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дел 3 «Перечень мероприятий» изменить 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363"/>
        <w:gridCol w:w="2321"/>
        <w:gridCol w:w="2398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/>
              <w:t xml:space="preserve">Основной исполнитель, получатель бюджетных средств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из бюджета </w:t>
            </w:r>
          </w:p>
          <w:p>
            <w:pPr>
              <w:pStyle w:val="Normal"/>
              <w:jc w:val="center"/>
              <w:rPr/>
            </w:pPr>
            <w:r>
              <w:rPr/>
              <w:t>города  (тыс. рублей)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учреждений, способствующего обеспечению материально-технических условий для выполнения уставных целей и задач, развития учреждений культуры и дополнительного образования детей в муниципальном образовании город Саяногорс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яногорский городской отдел культур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2г.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необходимых финансовых средств бюджета муниципального образования город Саяногорск для реализации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ет 14848,32т. руб., в т.ч.:</w:t>
            </w:r>
          </w:p>
          <w:p>
            <w:pPr>
              <w:pStyle w:val="ConsPlusNonformat"/>
              <w:widowControl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 – 5221,6 т. р.                    2011 г. – 2432,0 т. р.,</w:t>
            </w:r>
          </w:p>
          <w:p>
            <w:pPr>
              <w:pStyle w:val="Normal"/>
              <w:ind w:right="-81" w:hanging="0"/>
              <w:rPr/>
            </w:pPr>
            <w:r>
              <w:rPr/>
              <w:t>2012 г. – 7194,72 т. р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Раздел 4  « Обоснование ресурсного обеспечения» изменить и изложить в следующей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реализуется за счет средств бюджета муниципального образования город Саяногорск. Объем финансирования Программы составляет 14848,32 тыс. рублей.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680"/>
        <w:gridCol w:w="1260"/>
        <w:gridCol w:w="1440"/>
        <w:gridCol w:w="1215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, виды работ  </w:t>
            </w:r>
          </w:p>
        </w:tc>
        <w:tc>
          <w:tcPr>
            <w:tcW w:w="3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реждения дополнительного образования детей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8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ДОД Черемушкинская школа искусств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зрительного зала, ремонт внутренних помещений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существля-ется за счет средств благотвори-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 здания и крыле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СДМ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 ТК-4 до теплового узла музык.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пловой изоляции трубопроводов в подвальном помещ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епловой изоляции трубопроводов от теплотрассы до Т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тмост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зла 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к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лестничных клеток во 2 и 3 блока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(создание творческого произведения в области архитектуры, градостроительства и дизайн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на реконструкцию фас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я территории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истемы видео наблюд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крыльц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7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ая документац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9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МДШИ «Акварель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ежпанельных швов, отмостки, приямков, выхода на запасную лестницу, устройство водосли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художественная школа «Колори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вого узла, замена приточной системы, сантехнически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 калорифер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технические работы (замена трубопровода, унитазов), отделочные работ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реждения культуры  и искусства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1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6,4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ДК "Визит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вневой и бытовой канализации, узла управления, системы ото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ундамента и отмостки здания, восстановление облицов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отопления и вод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Саяногорская ЦБС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2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ередней стороны фасада библиотек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на ремонт фасада, на благоустройство территор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ый прое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заднего фасада библиот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а в ЦБ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зырь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ных бло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тамб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я филиала №2 (игротек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роительные работ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, замена витражей, замена входных двер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уз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на 01.01.2012г. за ремонт теплоуз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2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ерегородки в городской библиоте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, кров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 детской библиоте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Краеведческий музей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2,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уз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для реконструкции здания музе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 по реконструкции здания (на условиях софинансирования) за счет средств бюджета МО г. Саяногорс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(на условиях софинансирования РХ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6,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К «Энергетик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балко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но-сметной документации обследования зда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агистрального трубопровода холодного водоснаб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магистрального трубопровода ХВ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2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94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В.П. Клундук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4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8.10.2012 г. № 1591</w:t>
      </w:r>
    </w:p>
    <w:p>
      <w:pPr>
        <w:pStyle w:val="22"/>
        <w:ind w:left="-540" w:firstLine="180"/>
        <w:jc w:val="both"/>
        <w:rPr>
          <w:b/>
          <w:b/>
          <w:szCs w:val="28"/>
        </w:rPr>
      </w:pPr>
      <w:r>
        <w:rPr>
          <w:b/>
          <w:szCs w:val="28"/>
        </w:rPr>
        <w:t>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Долгосрочной муниципальной  целевой программы «Пожарно – охран-ная безопасность в учреждениях культуры и дополнительного образования детей МО г. Саяногорск на 2010-2012гг», Раздел 4 «Обоснование ресурсного обеспечения» изменить и изложить в следующей редакци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Обоснование ресурсного обеспечения</w:t>
      </w:r>
    </w:p>
    <w:p>
      <w:pPr>
        <w:pStyle w:val="22"/>
        <w:ind w:left="-540" w:firstLine="18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/>
          <w:b/>
          <w:spacing w:val="-4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за счет средств бюджета муниципального образования город Саяногорск, средств, поступивших от благотворителей. Объем финансирования Программы 2010 - 2012 гг. составляет 4117,4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938"/>
        <w:gridCol w:w="1340"/>
        <w:gridCol w:w="938"/>
        <w:gridCol w:w="1072"/>
        <w:gridCol w:w="804"/>
        <w:gridCol w:w="938"/>
      </w:tblGrid>
      <w:tr>
        <w:trPr>
          <w:trHeight w:val="160" w:hRule="atLeast"/>
          <w:cantSplit w:val="true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ой исполнитель, получатель бюджетных средств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из бюджета </w:t>
            </w:r>
          </w:p>
          <w:p>
            <w:pPr>
              <w:pStyle w:val="Normal"/>
              <w:jc w:val="center"/>
              <w:rPr/>
            </w:pPr>
            <w:r>
              <w:rPr/>
              <w:t>города  (тыс. рублей)</w:t>
            </w:r>
          </w:p>
        </w:tc>
      </w:tr>
      <w:tr>
        <w:trPr>
          <w:trHeight w:val="16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60" w:hRule="atLeast"/>
          <w:cantSplit w:val="true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визия пожарной автоматики, пожарного гидранта, огнезащитная обработка деревянной отделки зрительного зала, фойе и выставочного зала, эксплуатационное испытание наружной пожарной лестницы, замена дверей электрощитовой на двери с требуемым пределом огнестойкости в МУ ДК «Энергетик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ий городской отдел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гнезащитная пропитка ткани, монтаж пожарной лестницы, профилактические испытания электрооборудования и электропроводки, приобретение пожарных рукавов, установка противопожарных дверей, знаков эвакуации, испытание пожарной лестницы, пожарных кранов  в  МУ ДК «Визит», оборудование ПС помещений ОРЛОКИ, огнезащитная обработка обрешеток под кровлю</w:t>
            </w:r>
          </w:p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знаков пожарной безопасности, доводчиков на двери, монтаж системы охранно-пожарной сигнализации, приобретение огнетушителей  в МУК «ЦБС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гнезащитная обработка стеллажей, металлических дверей, испытание наружной пожарной лестницы и пожарных кранов, установка противопожарной двери с пределом огнестойкости 60 минут, приобретение огнетушителей, пожарных рукавов, пожарного шкафа, знаков пожарной безопасности, установка автоматической системы пожаротушения в фондовом помещении, испытание электрооборудования, составление планов эвакуации  в МУ «Краеведческий муз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работка металлических  конструкций сцены МУ ДК «Визит» огнезащитным составом, ремонт автоматической системы водяного пожаротушения и обработка сцены огнезащитным составом в МУ ДК «Энергетик»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8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гнезащитная обработка деревянных конструкций кровли, установка входных алюминиевых дверей, установка противопожарных дверей, установка камеры видеонаблюдения  в  МОУ ДОД «Черемушкинская школа искусств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ановка металлической противопожарной огнезащитной двери в МОУ ДОД «СДМШ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водчика на дверь, приобретение знаков пожарной безопасности в МОУ ДОД ДХШ «Колорит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становка противопожарной двери, монтаж ОПС,  план эвакуации при пожаре в МОУ ДОД «Майнская детская  школа искусств «Акварель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0. Ремонт пожарной сигнализации МБУК «ЦБС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–2012 годы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ладка системы пожарной сигнализации, дооборудование помещений МОУ ДОД ДХШ «Колорит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Установка дверей МОУ ДОД «Майнская детская  школа искусств «Акварель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гнезащитная обработка деревянных конструкций кровли МОУ ДОД «СДМШ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риобретение огнетушителей МОУ ДОД «СДМШ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Приобретение пожарных рукавов, шкафов, знаков МОУ ДОД «СДМШ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становка противопожарной огнезащитной двери в МУ ДК «Визит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риобретение пожарных шкафов, огнетушителей, кронштейнов для огнетушителей МУ ДК «Визит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верка пожарных кранов для МУ ДК «Визит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становка противопожарных дверей с доводчиками  МБОУДОД МДШИ «Акварель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Установка системы видео наблюдения МБУК «Краеведческий музей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Замена пожарных кранов с заменой шкафов под ПК в помещениях МАУ МО г. Саяногорск  ДК «Визит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54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Испытание пожарных кранов МАУ МО г. Саяногорск  ДК «Визит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Монтаж оборудования объектовой станции контак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У МО г. Саяногорск  ДК «Визит»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3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спытание электрооборудования, составление планов эвакуации, знаков ПБ в МАУ МО г. Саяногорск  ДК «Энергетик»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7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                                                       В.П. Клунд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Style8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8:00Z</dcterms:created>
  <dc:creator>Семиколенова</dc:creator>
  <dc:description/>
  <dc:language>en-US</dc:language>
  <cp:lastModifiedBy>Степан Г. Федяев</cp:lastModifiedBy>
  <cp:lastPrinted>2012-10-05T08:43:00Z</cp:lastPrinted>
  <dcterms:modified xsi:type="dcterms:W3CDTF">2012-10-09T04:18:00Z</dcterms:modified>
  <cp:revision>2</cp:revision>
  <dc:subject/>
  <dc:title/>
</cp:coreProperties>
</file>