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16"/>
          <w:szCs w:val="19"/>
        </w:rPr>
      </w:pPr>
      <w:r>
        <w:rPr>
          <w:b/>
          <w:spacing w:val="40"/>
          <w:sz w:val="16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.10.2012г. № 1616</w:t>
      </w:r>
    </w:p>
    <w:p>
      <w:pPr>
        <w:pStyle w:val="Normal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и допол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г.Саяногорск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69 от 13.12.2010г. «Об утвержд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госрочной муниципальной целевой програм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«Развитие физической культуры и спорта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м образовании город Саяногорск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2011 — 2015 годы»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муниципального образования город Саяногорск от 26.04.2012г. № 659 «Об утверждении порядка разработки, утверждения и реализации долгосрочных муниципальных целевых программ муниципального образования город Саяногорск», постановлением Администрации муниципального образования город Саяногорск от 11.10.2012г. № 1609 «Об объемах бюджетных ассигнований на реализацию долгосрочных муниципальных целевых программ муниципального образования город Саяногорск на 2013 — 2015 годы», ст. 30,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риложение № 1 к Постановлению Администрации муниципального образования г.Саяногорск от 13.12.2010г. № 1869 «Об утверждении долгосрочной муниципальной целевой программы «Развитие физической культуры и спорта в муниципальном образовании город Саяногорск на 2011 — 2015 годы» в новой редакции согласно приложению № 1 к настоящему постановлению. 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остановление Администрации муниципального образования город Саяногорск от 24.01.2012г. № 42 «О внесении изменений и дополнений в постановление Администрации г.Саяногорска  от 13.12.2010г. № 1869 «Об утверждении долгосрочной муниципальной целевой программы «Развитие физической культуры и спорта в муниципальном образовании город Саяногорск на 2011 — 2015 годы».                             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— аналитическому отделу Администрации муниципального образования город Саяногорск (Михалева Е.Ю.) опубликовать данное постановление в СМИ.  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постановления возложить на заместителя Главы муниципального образования город Саяногорск  по социальной политике Н.М.Чва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         А.П.Затепякин </w:t>
      </w:r>
    </w:p>
    <w:p>
      <w:pPr>
        <w:pStyle w:val="Normal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jc w:val="both"/>
        <w:rPr>
          <w:sz w:val="16"/>
          <w:szCs w:val="19"/>
        </w:rPr>
      </w:pPr>
      <w:r>
        <w:rPr>
          <w:sz w:val="16"/>
          <w:szCs w:val="19"/>
        </w:rPr>
      </w:r>
      <w:r>
        <w:br w:type="page"/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иложение №1</w:t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город Саяногорск</w:t>
      </w:r>
    </w:p>
    <w:p>
      <w:pPr>
        <w:pStyle w:val="Normal"/>
        <w:widowControl w:val="false"/>
        <w:jc w:val="right"/>
        <w:rPr/>
      </w:pPr>
      <w:r>
        <w:rPr>
          <w:rFonts w:eastAsia="Lucida Sans Unicode"/>
          <w:kern w:val="2"/>
          <w:sz w:val="28"/>
          <w:szCs w:val="28"/>
        </w:rPr>
        <w:t>№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1616 от 12.10.2012 г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Arial" w:cs="Arial"/>
          <w:b/>
          <w:b/>
          <w:kern w:val="2"/>
          <w:sz w:val="28"/>
          <w:szCs w:val="28"/>
        </w:rPr>
      </w:pPr>
      <w:r>
        <w:rPr>
          <w:rFonts w:eastAsia="Arial" w:cs="Arial"/>
          <w:b/>
          <w:kern w:val="2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ДОЛГОСРОЧНАЯ МУНИЦИПАЛЬНАЯ ЦЕЛЕВАЯ ПРОГРАММА</w:t>
      </w:r>
    </w:p>
    <w:p>
      <w:pPr>
        <w:pStyle w:val="Normal"/>
        <w:snapToGrid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  <w:t xml:space="preserve">РАЗВИТИЕ ФИЗИЧЕСКОЙ КУЛЬТУРЫ И СПОРТА </w:t>
      </w:r>
    </w:p>
    <w:p>
      <w:pPr>
        <w:pStyle w:val="Normal"/>
        <w:widowControl w:val="false"/>
        <w:snapToGrid w:val="false"/>
        <w:jc w:val="center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  <w:t>В МУНИЦИПАЛЬНОМ ОБРАЗОВАНИИ ГОРОД САЯНОГОРСК</w:t>
      </w:r>
    </w:p>
    <w:p>
      <w:pPr>
        <w:pStyle w:val="Normal"/>
        <w:widowControl w:val="false"/>
        <w:snapToGrid w:val="false"/>
        <w:jc w:val="center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jc w:val="center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  <w:t>НА 2011-2015 ГОДЫ</w:t>
      </w:r>
    </w:p>
    <w:p>
      <w:pPr>
        <w:pStyle w:val="Normal"/>
        <w:snapToGrid w:val="false"/>
        <w:jc w:val="center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</w:r>
    </w:p>
    <w:p>
      <w:pPr>
        <w:pStyle w:val="Normal"/>
        <w:snapToGrid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hadow/>
          <w:sz w:val="28"/>
          <w:szCs w:val="28"/>
        </w:rPr>
      </w:pPr>
      <w:r>
        <w:rPr>
          <w:rFonts w:eastAsia="Arial"/>
          <w:b/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г. Саяногорск, 2011 г.</w:t>
      </w:r>
    </w:p>
    <w:p>
      <w:pPr>
        <w:pStyle w:val="Normal"/>
        <w:spacing w:before="0" w:after="12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ab/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28"/>
          <w:szCs w:val="28"/>
        </w:rPr>
      </w:pPr>
      <w:r>
        <w:rPr>
          <w:rFonts w:eastAsia="Lucida Sans Unicode" w:cs="Arial" w:ascii="Arial" w:hAnsi="Arial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аспорт долгосрочной муниципальной целев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Характеристика проблемы</w:t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Цели и задачи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Перечень программных мероприят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.Механизм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.Оценка эффективности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долгосрочной муниципальной целевой программы</w:t>
      </w:r>
    </w:p>
    <w:p>
      <w:pPr>
        <w:pStyle w:val="Normal"/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164"/>
      </w:tblGrid>
      <w:tr>
        <w:trPr>
          <w:trHeight w:val="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pacing w:val="-4"/>
                <w:sz w:val="27"/>
                <w:szCs w:val="27"/>
              </w:rPr>
            </w:pPr>
            <w:r>
              <w:rPr>
                <w:rFonts w:eastAsia="Arial"/>
                <w:spacing w:val="-4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«Развитие физической культуры и спорта в  муниципальном образовании город Саяногорск на 2011 – 2015 годы»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Arial"/>
                <w:spacing w:val="-2"/>
                <w:sz w:val="27"/>
                <w:szCs w:val="27"/>
              </w:rPr>
            </w:pPr>
            <w:r>
              <w:rPr>
                <w:rFonts w:eastAsia="Arial"/>
                <w:spacing w:val="-2"/>
                <w:sz w:val="27"/>
                <w:szCs w:val="27"/>
              </w:rPr>
              <w:t>Основание для принятия решения о разработке Программ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Федеральный закон от 06.10.2003г. №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Федеральный закон от 04.12.2007г. №329–ФЗ «О физической культуре и спорте в Российской Федерации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pacing w:val="-4"/>
                <w:sz w:val="26"/>
                <w:szCs w:val="26"/>
              </w:rPr>
            </w:pPr>
            <w:r>
              <w:rPr>
                <w:rFonts w:eastAsia="Arial"/>
                <w:spacing w:val="-4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Arial"/>
                <w:color w:val="000000"/>
                <w:spacing w:val="-2"/>
                <w:sz w:val="27"/>
                <w:szCs w:val="27"/>
              </w:rPr>
            </w:pPr>
            <w:r>
              <w:rPr>
                <w:rFonts w:eastAsia="Arial"/>
                <w:color w:val="000000"/>
                <w:spacing w:val="-2"/>
                <w:sz w:val="27"/>
                <w:szCs w:val="27"/>
              </w:rPr>
              <w:t>Муниципальный заказчи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Комитет по делам молодёжи, физической культуры и спорту администрации г.Саяногорс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-ГОРОО</w:t>
            </w:r>
            <w:r>
              <w:rPr>
                <w:rFonts w:eastAsia="Arial"/>
                <w:color w:val="000000"/>
                <w:spacing w:val="-4"/>
                <w:sz w:val="26"/>
                <w:szCs w:val="26"/>
              </w:rPr>
              <w:t xml:space="preserve"> (Муниципальное бюджетное образовательное учреждение дополнительного образования детей Детско-юношеская спортивная школа муниципального образования г.Саяногорск)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Arial"/>
                <w:color w:val="000000"/>
                <w:spacing w:val="-4"/>
                <w:sz w:val="26"/>
                <w:szCs w:val="26"/>
              </w:rPr>
              <w:t xml:space="preserve">-Комитет по жилищно-коммунальному хозяйству и транспорту г.Саяногорска </w:t>
            </w:r>
          </w:p>
        </w:tc>
      </w:tr>
      <w:tr>
        <w:trPr>
          <w:trHeight w:val="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Arial"/>
                <w:color w:val="000000"/>
                <w:spacing w:val="-2"/>
                <w:sz w:val="27"/>
                <w:szCs w:val="27"/>
              </w:rPr>
            </w:pPr>
            <w:r>
              <w:rPr>
                <w:rFonts w:eastAsia="Arial"/>
                <w:color w:val="000000"/>
                <w:spacing w:val="-2"/>
                <w:sz w:val="27"/>
                <w:szCs w:val="27"/>
              </w:rPr>
              <w:t>Муниципальный заказчик-координатор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Комитет по делам молодёжи, физической культуры и спорту администрации г.Саяногорска.</w:t>
            </w:r>
          </w:p>
        </w:tc>
      </w:tr>
      <w:tr>
        <w:trPr>
          <w:trHeight w:val="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Цель и задачи Программ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условий для укрепления здоровья населения муниципального образования г.Саяногорск путём развития материально – технической базы физической культуры и спорта, популяризации и пропаганды массового спорта и спорта высших достижений. Приобщение различных слоёв населения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лечение жителей города к  систематически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условий для постоянного спортивного роста спортсмен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ступность занятий физической культурой и спортом для всех слоёв и возрастных категорий на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Показатели результативности (целевые индикаторы) по годам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охвата населения муниципального образования г.Саяногорска к систематическим занятиям физической культурой и спортом, процент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2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од  – 2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2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единовременная пропускная способность спортивных сооружений, тыс.челове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5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од  – 6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6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7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учащихся, занимающихся в спортивных школах, процент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25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од  – 28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30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32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5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лиц с ограниченными возможностями здоровья и инвалидов, систематически занимающихся физической культурой и спортом в общей численности данной категории, процент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2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од  – 4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6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6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подготовленных спортсменов муниципального образования г.Саяногорск – членов сборных команд Республики Хакасия, челове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5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од  – 6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6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6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участников республиканских, муниципальных физкультурных и спортивных мероприятий, тыс. челове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17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18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20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2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23,0.                                                                        </w:t>
            </w:r>
          </w:p>
        </w:tc>
      </w:tr>
      <w:tr>
        <w:trPr>
          <w:trHeight w:val="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Сроки и этапы реализации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граммы: 2011-2015 г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 – 2011 - 2012 год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ормирование нормативной правовой баз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лечение инвести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физкультурно–оздоровительных и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этап – 2013 - 2014 год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и укрепление материально–технической базы для занятий физической культурой и спорт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роительство объектов физической культуры и спор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физкультурно–оздоровительных и спортивных мероприят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системы методического и информационного обеспечения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этап -2015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физкультурно–оздоровительных и спортивных мероприят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роительство спортивных объектов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47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Объемы и источники финансировани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 общий объём финансирования Программы составляет  31262,1 тыс. рублей, в том числе по годам и по источникам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342130" cy="189992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130" cy="189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8"/>
                                    <w:gridCol w:w="1405"/>
                                    <w:gridCol w:w="1855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95" w:right="0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И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95" w:right="0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юджета МО г.Саяногор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За счет дотаций и субсид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спублики Хакас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2011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5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5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83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89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4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1509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126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231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8947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1.9pt;height:149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405"/>
                              <w:gridCol w:w="185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5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з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5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а МО г.Саяногорс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счет дотаций и субсиди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спублики Хака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011 год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513,3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13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39,8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892,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4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00,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00,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9,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509,0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1262,1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2315,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947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 xml:space="preserve">Ожидаемые конечные результаты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удельного веса населения муниципального образования г. Саяногорск, систематически занимающегося физической культурой и спортом, к 2015 году до 28% от общей численности населения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показателя единовременной пропускной способности спортивных сооружений к 2015 году до 8,5 тыс.челове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количества подготовленных спортсменов города – членов сборных команд Республики Хакасия к 2015 году до 71 человека.</w:t>
            </w:r>
          </w:p>
        </w:tc>
      </w:tr>
      <w:tr>
        <w:trPr>
          <w:trHeight w:val="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Система контроля за реализацией Программ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управление, контроль за ходом реализации Программы, предоставление отчетов осуществляет Администрация г.Саяногорска. Главные распорядители бюджетных средств, принимающие участие в реализации мероприятий Программы, отвечают за эффективное и целевое использование выделенных для реализации программных мероприятий бюджетных ассигнований и предоставляет отчеты о ходе реализации Программы в Бюджетно-финансовое управление администрации г.Саяногорска и Отдел экономики и развития Администрации г.Саяногорска в установленные сроки.</w:t>
            </w:r>
          </w:p>
        </w:tc>
      </w:tr>
      <w:tr>
        <w:trPr>
          <w:trHeight w:val="8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 xml:space="preserve">ФИО, должность лица, ответственного за предоставление сведений об исполнении ДМЦП 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жной Юрий Вадимович, Начальник комитета по делам молодежи, физической культуре и спорту Администрации муниципального образования город Саяногорс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Характеристика пробле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которые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Администрации города в области физической культуры и спорта являются эффективное использование возможностей  физической культуры и спорта в оздоровлении населения, воспитании молодёжи, формировании здорового образа жизни среди населения города и достойное выступление спортсменов муниципального образования г.Саяногорска (далее – МО г.Саяногорск) в республиканских и российских соревнован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овместным усилиям органов исполнительной власти МО г. Саяногорск, органов местного самоуправления за последние годы в системе развития физической культуры и спорта произошли позитивные измен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эффективности физкультурно–спортивной работы является охват населения систематическими занятиями физической культурой и спорт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занимающихся в специализированных спортивных учреждениях, возросло до 20 процентов от общей численности детей в возрасте от 6 до 18 лет. Доля населения, систематически занимающегося физической культурой и спортом, с 2004 года возросла на 5 процентов и в 2008 году составила 20,2 процента от общей численности населения гор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О г. Саяногорск культивируются 21 вид спорта, систематически физической культурой и спортом занимаются более 17 тыс. человек, в физкультурно – спортивных мероприятиях ежегодно участвуют до 18 тыс. челове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ся учебно – материальная база физической культуры и спорта, включающая 79 спортивных сооружений, в том числе: 3 стадиона,  25 спортивных залов, 38 плоскостных сооружений,  7 плавательных бассейнов,  2 стрелковых тира и 4 спортивных комплек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МО г.Саяногорск сохраняются негативные тенденции в состоянии здоровья населения, в первую очередь детей и подростков. Увеличилось количество населения, потребляющего наркотики, злоупотребляющего алкоголем. Годность к воинской службе при первичной постановке на воинский учёт юношей в возрасте 17 лет составляет по МО г. Саяногорск 62 процента от числа принятых на учё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ёжи, что способствует решению многих важных проблем, таких, как улучшение здоровья населения, увеличение продолжительности жизни и её качества. Профилактика правонарушений, укрепление обороноспособности и др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качество физического воспитания во многих школах не соответствует современным требованиям и интересам детей. Необходима ускоренная модернизация физического воспитания и развития детско–юношеского спорта в системе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развивать деятельность спортивных клубов образовательных учреждений, что даст возможность внедрить принципиально новый и более эффективный механизм проведения спортивных и оздоровительных мероприят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ценке деятельности общеобразовательных школ, связанной с образованием и воспитанием учащихся, большое значение имеет уровень здоровья и физической подготовленности, а так же вовлечённости школьников в спортивную деятельность.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элементов процесса непрерывного физического воспитания является система студенческого спорта, которая представляет собой совокупность государственных и общественных форм организации физкультурно – спортивной деятельности, осуществляемой в целях физического и спортивного совершенствования студенческой молодёжи, удовлетворения её интересов и потребностей, подготовки спортивного резерва для спорта высших достижени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роль спортивных школ заключается в подготовке спортивного резерва в сборные команды России, укреплении и обеспечении социального статуса учащихся спортивных школ, их способности быть конкурентными и активными при самоопределении в будущей взрослой жизни. Именно эта позиция конкретизирует и обеспечивает актуальность задач современного детско–юношеского спор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городе функционирует одна спортивная школа, где культивируется 11 видов спор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е развитие физической культуры и спорта в МО г.Саяногорск в значительной мере зависит от создания финансирования и бюджетного планирования в данной отрасли, в том числе в сфере межбюджетных отношений всех уровн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МО г. Саяногорск участвует в реализации мероприятий республиканской целевой программы «Развитие физической культуры и спорта в Республике Хакасия на 2010–2015 годы». В рамках реализации указанной программы в городе запланировано строительство 3 спортивных объе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строительство современных спортивных объектов будет способствовать обеспечению доступности физкультурно–оздоровительных услуг для на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имеются все возможности для существенного повышения уровня развития физической культуры и спорта в городе и использования их потенциала в интересах общества при условии, что эти вопросы станут приоритетными при решении задач социально–экономического развития МО г.Саяногорск не только для органов местного самоуправления, но и для каждого жител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е задачи по качественному изменению жизни населения, облика самого города, его экономики и социальной сферы требуют более активных, целенаправленных и эффективных действий по развитию физической культуры и спор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Цели и задачи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условий для укрепления здоровья населения МО г.Саяногорска путём развития материально–технической базы физической культуры и спорта, популяризации и пропаганды массового и профессионального спорта (включая спорт высших достижений) и приобщения различных слоёв населения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ых целей, а так же тенденций и особенностей развития физической культуры и спора в МО г.Саяногорске, Программа предусматривает решение следующих основных задач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системы подготовки и переподготовки физкультурных кадров с учётом современных требова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еханизмов, позволяющих лицам с ослабленным здоровьем, лицам с ограниченными возможностями здоровья и инвалидами регулярно заниматься физической культурой и спортом, в том числе путём развития сети универсальных физкультурно – спортивных комплекс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эффективной системы организации и проведения физкультурно–оздоровительных  спортивных мероприятий и соревнова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–технической базы физической культуры и спорта, в том числе для спорта высших достиже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учного потенциала в процесс подготовки ведущих спортсменов к российским и международным соревнованиям, а так же при отборе наиболее талантливых молодых спортсмен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11 – 2015 годы. Программа реализуется в 3 этап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1-2012 год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нормативной правовой баз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чение инвестиц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физкультурно–оздоровительных и спортивных мероприят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3-2014 год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 укрепление материально–технической базы для занятий физической культурой и спортом в Саяногорс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ельство объектов физической культуры и спор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физкультурно–оздоровительных и спортивных мероприят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системы методического и информационного обеспечения Программ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2015 год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физкультурно–оздоровительных и спортивных мероприят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ельство спортивных объект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134" w:top="170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еречень программных мероприятий</w:t>
      </w:r>
    </w:p>
    <w:tbl>
      <w:tblPr>
        <w:tblW w:w="1513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85"/>
        <w:gridCol w:w="5115"/>
        <w:gridCol w:w="60"/>
        <w:gridCol w:w="1650"/>
        <w:gridCol w:w="252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финансирования, тыс.руб. 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Разработка нормативных правовых актов в сфере физической культуры и спор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реализация календарных планов официальных физкультурных мероприятий и спортивных мероприятий МО г. Саяногорск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звитие спорта высших достижений и подготовка спортивного резер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 – тренировочных сборов для членов сборных города, на спортивных базах и в физкультурно – оздоровительных центрах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туризм Хака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команд по игровым видам спорта в Саяногорске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ортивных сборных команд города в республиканских и федеральных мероприятиях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делам молодёжи, физической культуры и спорту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0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5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0,</w:t>
            </w:r>
            <w:r>
              <w:rPr>
                <w:b/>
                <w:sz w:val="28"/>
                <w:szCs w:val="28"/>
              </w:rPr>
              <w:t xml:space="preserve">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0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Физкультурно–оздоровительная работа с население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их соревнований среди лиц с ограниченными возможностями здоровья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делам молодёжи, физической культуры и спор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лиц с ограниченными возможностями здоровья в Республиканских соревнованиях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делам молодёжи, физической культуры и спорту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комплексных физкультурно – спортивных мероприятий: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делам молодёжи, физической культуры и спор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5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59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спортивные игры народов Республики Хакасия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спартакиада учащихся Республики Хакасия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815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0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0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09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звитие физкультурно–спортивной работы с детьми и молодёжь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 – технической  спортивной базы муниципальных спортивных учреждений, приобретение спортивного инвентаря и оборудования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0,</w:t>
            </w:r>
            <w:r>
              <w:rPr>
                <w:sz w:val="28"/>
                <w:szCs w:val="28"/>
              </w:rPr>
              <w:t xml:space="preserve">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 – массовой работы с учащимися,студентами, молодёжью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5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5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0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84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6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Выезды сборных команд МО г.Саяногорск на республиканские и федеральные соревнования</w:t>
            </w:r>
          </w:p>
        </w:tc>
      </w:tr>
      <w:tr>
        <w:trPr>
          <w:trHeight w:val="17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на республиканские и федеральные соревнования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8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5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5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0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8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15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75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15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000000"/>
                <w:sz w:val="28"/>
                <w:szCs w:val="28"/>
              </w:rPr>
              <w:t>. Развитие инфраструктуры физической культуры и спорта</w:t>
            </w:r>
          </w:p>
        </w:tc>
      </w:tr>
      <w:tr>
        <w:trPr>
          <w:trHeight w:val="11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ое строительство и реконструкция муниципальных спортивных сооружений, в том числе: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тадион с искусственным покрытием футбольного поля по ул.Ярыгина и ул.Мечты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О (ДЮСШ)</w:t>
            </w:r>
          </w:p>
          <w:p>
            <w:pPr>
              <w:pStyle w:val="Normal"/>
              <w:rPr>
                <w:color w:val="FF0000"/>
                <w:sz w:val="28"/>
                <w:szCs w:val="28"/>
                <w:shd w:fill="FFFF00" w:val="clear"/>
              </w:rPr>
            </w:pPr>
            <w:r>
              <w:rPr>
                <w:color w:val="FF0000"/>
                <w:sz w:val="28"/>
                <w:szCs w:val="28"/>
                <w:shd w:fill="FFFF00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38,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11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ивного зала МБОУ МСШ и спортивной площадки МБОУ СОШ № 2</w:t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О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4</w:t>
            </w:r>
          </w:p>
        </w:tc>
      </w:tr>
      <w:tr>
        <w:trPr>
          <w:trHeight w:val="11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спортивных  залов  МБОУ МСШ и МБОУ СОШ № 5  спортивным оборудованием </w:t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О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8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38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Пропаганда физической культуры  спор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социальной рекламы по пропаганде спорта и здорового образа жизн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лиграфической продукции (выпуск информационных буклетов, памяток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0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val="en-US"/>
              </w:rPr>
              <w:t>VIII</w:t>
            </w:r>
            <w:r>
              <w:rPr>
                <w:rFonts w:eastAsia="Lucida Sans Unicode"/>
                <w:b/>
                <w:kern w:val="2"/>
                <w:sz w:val="28"/>
                <w:szCs w:val="28"/>
              </w:rPr>
              <w:t>.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8.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Награждение премиями тренеров, спортсменов, учителей физического воспитания, руководителей спортивных учреждений, организаций муниципального образования г. Саяногорск в связи с празднованием «Дня физкультурника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 Саяногорск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Комитет по делам молодёжи, физической культуры и спорту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65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65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65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65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10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Итого по разделу V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65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65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65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13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8</w:t>
            </w:r>
            <w:r>
              <w:rPr>
                <w:b/>
                <w:sz w:val="28"/>
                <w:szCs w:val="28"/>
                <w:lang w:val="en-US"/>
              </w:rPr>
              <w:t>39</w:t>
            </w:r>
            <w:r>
              <w:rPr>
                <w:b/>
                <w:sz w:val="28"/>
                <w:szCs w:val="28"/>
              </w:rPr>
              <w:t>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500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509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19" w:gutter="0" w:header="720" w:top="776" w:footer="1134" w:bottom="119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Обоснование ресурсного обеспе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разработано на основе оценки реальной ситуации в финансово–бюджетной сфере на уровне МО г. Саяногорск, с учётом высоко экономической, социально–демографической и политической значимости проблемы, а так же возможности её решения при поддержке МО г.Саяногорск и республиканской поддерж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 средства бюджетов МО г.Саяногорск и республиканского бюджета Р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полагаемый общий объём финансирования мероприятий Программы составит </w:t>
      </w:r>
      <w:r>
        <w:rPr>
          <w:b/>
          <w:sz w:val="28"/>
          <w:szCs w:val="28"/>
        </w:rPr>
        <w:t>31262,1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181"/>
        <w:gridCol w:w="2882"/>
      </w:tblGrid>
      <w:tr>
        <w:trPr>
          <w:trHeight w:val="425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snapToGrid w:val="false"/>
              <w:ind w:left="-95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Саяногорс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дотаций и субсидий  Республики Хакасия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3,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3,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1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,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7,0 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0,0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0,0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00,0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00,0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9,0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9,0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62,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15,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947,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Х предусмотрены на софинансирование мероприятий по капитальному строительству и реконструкции муниципальных спортивных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за счет средств республиканского бюджета РХ носят прогнозный характер и подлежат уточнению. </w:t>
      </w:r>
    </w:p>
    <w:p>
      <w:pPr>
        <w:pStyle w:val="Normal"/>
        <w:ind w:firstLine="567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Механизм реализации Программы</w:t>
      </w:r>
    </w:p>
    <w:p>
      <w:pPr>
        <w:pStyle w:val="Normal"/>
        <w:jc w:val="center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заказчиком-координатором Программы является Комитет по делам молодёжи, физической культуре и спорту администрации г.Саяногорска и осуществляет оперативное управление Программой, контролируя сроки выполнения мероприятий Программы, целевое расходование выделяемых средств и эффективность их использования, учитывая затраты по программным мероприятиям и состав исполн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реализации мероприятий Программы привлекаются: городской отдел образования г.Саяногорска, образовательные учреждения МО г.Саяногорск, Комитет по делам молодёжи, физической культуре и спорту администрации г.Саяногорска, Комитет по жилищно-коммунальному хозяйству и спорта г.Саяногорс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рограммы осуществляется на основе постановлений и распоряжений Главы МО г.Саяногорск, соответствующих документов Министерства образования и науки РХ, Министерства спорта, туризма и молодёжной политики РХ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>Оценка эффективности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едусмотренных Программой позвол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ь возможность для дальнейшего развития физической культуры и спорта в МО г.Саяногорс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телям города всех возрастов и социальных категорий посещать спортивные сооружения МО г.Саяно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ить здоров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способствовать развитию спорта высших достижений, создавая необходимые условия для подготовки спортсменов высокого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ероприятий Программы будет оцениваться ежегодно в соответствии с основными целевыми индикаторами, приведенными в табли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ы эффективности реализации Программы </w:t>
      </w:r>
    </w:p>
    <w:tbl>
      <w:tblPr>
        <w:tblW w:w="943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901"/>
        <w:gridCol w:w="851"/>
        <w:gridCol w:w="850"/>
        <w:gridCol w:w="851"/>
        <w:gridCol w:w="960"/>
      </w:tblGrid>
      <w:tr>
        <w:trPr>
          <w:trHeight w:val="286" w:hRule="exact"/>
          <w:cantSplit w:val="true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 годам</w:t>
            </w:r>
          </w:p>
        </w:tc>
      </w:tr>
      <w:tr>
        <w:trPr>
          <w:cantSplit w:val="true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населения МО, г. Саяногорск систематически занимающегося физической культурой и спортом, процент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диновременная пропускная способность спортивных сооружений, тыс. человек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я учащихся, занимающихся в спортивных школах, процент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,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подготовленных спортсменов МО г.Саяногорска – членов сборных команд республики Хакасия, челове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участников республиканских, муниципальных физкультурных и спортивных мероприятий, тыс. человек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                          В.П. Клундук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45:00Z</dcterms:created>
  <dc:creator>OEM USER</dc:creator>
  <dc:description/>
  <dc:language>en-US</dc:language>
  <cp:lastModifiedBy>Степан Г. Федяев</cp:lastModifiedBy>
  <cp:lastPrinted>2012-10-15T12:24:00Z</cp:lastPrinted>
  <dcterms:modified xsi:type="dcterms:W3CDTF">2012-10-23T01:45:00Z</dcterms:modified>
  <cp:revision>2</cp:revision>
  <dc:subject/>
  <dc:title>Россия Федерациязындағы</dc:title>
</cp:coreProperties>
</file>