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53594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10.2012 г.  № 16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.55pt;margin-top:-42.2pt;width:435.2pt;height:179.9pt" coordorigin="171,-844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3;top:121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10.2012 г.  № 16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71;top:-844;width:8704;height:1984">
                  <v:shape id="shape_0" stroked="f" o:allowincell="f" style="position:absolute;left:3722;top:-844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-33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-33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дополнительных профилактичес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противоэпидемических мероприят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 эпидемическом сезоне 2012-2013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массового распространения острых респираторных вирусных инфекций и гриппа в муниципальном образовании г. Саяногорск и обеспечения санитарно-эпидемиологического благополучия населения муниципального образования г. Саяногорск в эпидемический сезон 2012 - 2013 гг., во исполнение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лавного государственного санитарного врача по Республике Хакасия от 28.08.2012 г. № 9 "О мероприятиях по профилактике гриппа и острых респираторных вирусных инфекций в эпидсезоне 2012 - 2013 гг.", руководствуясь </w:t>
      </w:r>
      <w:hyperlink r:id="rId3">
        <w:r>
          <w:rPr>
            <w:rStyle w:val="InternetLink"/>
            <w:sz w:val="28"/>
            <w:szCs w:val="28"/>
          </w:rPr>
          <w:t>ст.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. 35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N 35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  <w:tab/>
        <w:t>Рекомендовать главным врачам лечебно-профилактических учреждений муниципального образования г.Саяногорск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Организовать проведение в осенний период 2012 года иммунизации против гриппа контингентов групп риска, предусмотренных Национальным календарем профилактических прививок (срок – до 30.10.2012 г.), и содействовать иммунизации других контингентов, не предусмотренных Национальным календарем профилактических прививок (срок – до 30.11.2012 г.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  <w:tab/>
        <w:t>Обеспечить соблюдение надлежащих условий транспортирования и хранения гриппозных вакцин в лечебно-профилактических учреждениях в соответствии с требованиями санитарного законодатель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  <w:tab/>
        <w:t>Подготовить программу и организовать систематическое обучение медицинского персонала, в том числе дополнительно привлекаемого, по вопросам профилактики, диагностики и лечения гриппа, правилам забора биологического материала при обследовании больных в срок до 20.10.2012 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  <w:tab/>
        <w:t>Организовать обучение персонала дошкольных и общеобразовательных учреждений мерам профилактики гриппа в срок до 20.10.2012 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</w:t>
        <w:tab/>
        <w:t>Организовать подготовку лечебно-профилактических учреждений к приему больных гриппом и ОРВИ в период сезонного подъема заболеваемости, предусмотрев создание необходимого резерва лечебных препаратов и дезинфекционных средств, необходимый объем коечного фонда, специальной медицинской аппаратуры, других материальных ресурсов, а также формирование прививочных бригад для иммунизации на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пределить порядок работы лечебно-профилактических учреждений в условиях подъема заболеваемости гриппом и ОРВИ, включая оказание первичной медицинской помощи на дому. Организовать в лечебно-профилактических учреждениях отдельный прием пациентов с признаками ОРВИ, грипп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7. Обеспечить организацию забора материала от больных гриппом и ОРВИ, в первую очередь - в организованных коллективах, а также у лиц с тяжелым и нетипичным течением в целях идентификации возбудителя методами быстрой лабораторной диагност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</w:t>
        <w:tab/>
        <w:t>Обеспечить проведение лабораторных исследований патологоанатомического материала в случае летальных исходов заболеваний, подозрительных на грипп (как прижизненно установленных, так и с предварительными посмертными диагнозами "грипп"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  <w:tab/>
        <w:t>Обеспечить осуществление санитарно-просветительной работы среди населения о мерах индивидуальной и общественной профилактики гриппа и других острых респираторных инфекций, необходимости своевременного обращения за медицинской помощью в случае появления признаков заболев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  <w:tab/>
        <w:t>Решить вопрос о выделении дополнительного медицинского персонала, формировании прививочных бригад для иммунизации населения против гриппа, продлении часов приема амбулаторно-поликлинических учреждений, приеме населения в выходные дни (суббота - воскресенье) для повышения доступности вакцинопрофилактики в срок до 20.10.2012 г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11. </w:t>
        <w:tab/>
        <w:t>Взять на контроль исполнение сетевых графиков иммунизации населения с принятием адекватных управленческих решений для завершения прививочной кампании в максимально сжатые сроки в срок до 26.10.2012 г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12. </w:t>
        <w:tab/>
        <w:t>Подготовить для предоставления в Правительство Республики Хакасия информацию о проведенных мероприятиях, направленных на максимальное увеличение охвата иммунизацией против гриппа групп населения, не входящих в Национальный календарь прививок, и их результативности. В информации указать перечень крупных предприятий, организаций с численностью работающих, объем выделенных денежных средств на закупку вакцины, охват прививками (планируемый и выполненный на отчетную дату). Срок - до 30.11.2012 г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13. </w:t>
        <w:tab/>
        <w:t>Откорректировать планы поэтапного перепрофилирования стационаров, определить стационары для госпитализации беременных в целях оказания им специализированной медицинской помощи; предусмотреть развертывание гриппозных отделений в амбулаторно-поликлинических учреждениях, выделение дополнительного медицинского персонала и организацию его обучения и дополнительных телефонных номеров для вызова врачей на до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14. </w:t>
        <w:tab/>
        <w:t>Провести ревизию имеющегося запаса противовирусных препаратов, средств индивидуальной защиты органов дыхания, аппаратов для искусственной вентиляции легких. Срок - до 01.11.2012 г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</w:t>
        <w:tab/>
        <w:t>Проводить систематическое обучение медицинского персонала, в том числе дополнительно привлекаемого, по вопросам профилактики, диагностики и лечения гриппа, правилам забора биологического материала при обследовании больных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6.</w:t>
        <w:tab/>
        <w:t>Принять меры по поддержанию неснижаемого запаса противовирусных препаратов и средств индивидуальной защиты в стационарах лечебно-профилактических учреждени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иректорам МУП «Аптека № 1» (О.А.Полуэктова), МУП «Фармация – Аптека № 5» (Т.Г.Морозова)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</w:t>
        <w:tab/>
        <w:t>Принять меры по поддержанию неснижаемого запаса противовирусных препаратов и средств индивидуальной защиты в муниципальных унитарных аптечных предприятия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Рекомендовать руководителям организаций, предприятий и учреждений муниципального образования г. Саяногорск, пгт. Майна и пгт. Черемушки независимо от организационно-правовой форм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  <w:tab/>
        <w:t>Выделить финансовые средства на организацию и проведение массовой вакцинации сотрудников против грипп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  <w:tab/>
        <w:t>Организовать работу в зимних условиях с соблюдением необходимого температурного режима, обеспечить работающих на открытом воздухе помещениями для обогрева и приема пищ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  <w:tab/>
        <w:t>И.о.руководителя Городского отдела образования г.Саяногорска (Н.Ю.Покрова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  <w:tab/>
        <w:t>Принять меры по обеспечению подведомственных учреждений необходимым оборудованием, средствами для проведения профилактических мероприят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  <w:tab/>
        <w:t>Организовать обучение персонала учреждений мерам профилактики грипп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</w:t>
        <w:tab/>
        <w:t>Организовать поддержание оптимального теплового режима в подведомственных учреждениях, проведение дезинфекции и режимов проветри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  <w:tab/>
        <w:t>С учетом заболеваемости гриппом и ОРВИ своевременно приостанавливать учебный процесс и ограничивать проведение массовых культурных, спортивных и других мероприят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5. Обеспечит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й осмотр детей (утренний фильтр) в дошкольных учреждениях, активное выявление перед началом занятий учащихся с проявлениями ОРВИ и гриппа в общеобразовательных учреждения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анализ причин отсутствия детей в организованных коллектива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тстранение от занятий детей, учащихся и персонала с признаками ОРВИ и грипп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6. Временно приостанавливать учебный процесс в классе (группе) при одновременном отсутствии в одном классе (группе) образовательного учреждения более 20% детей, заболевших ОРВИ и гриппом, на 7 календарных дней с введением "кабинетной" системы обучения, текущей дезинфек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</w:t>
        <w:tab/>
        <w:t>Принимать меры по временному приостановлению учебного процесса в образовательном учреждении в случае вовлечения в эпидемический процесс учащихся 2-х и более классов с общим числом заболевших 30% и более от численности учащихся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озобновление учебного процесса проводить по согласованию с Территориальным отделом Управления Роспотребнадзора по Республике Хакасия в г.Саяногорске и Бейском рай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</w:t>
        <w:tab/>
        <w:t>Рекомендовать филиалу Федерального бюджетного учреждения здравоохранения "Центр гигиены и эпидемиологии в Республике Хакасия в г.Саяногорске" (Мосин С.Н.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</w:t>
        <w:tab/>
        <w:t>Обеспечить своевременное проведение учета и анализа заболеваемости гриппом и ОРВИ, внебольничными пневмониями, ходом иммунизации, полноты лабораторных исследований, передачу данной информации в установленном порядке в Территориальный отдел Управления Роспотребнадзора по Республике Хакасия в г. Саяногорске и Бейском рай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  <w:tab/>
        <w:t>Осуществлять систематический мониторинг и контроль за расшифровкой этиологии заболеваний гриппом и ОРВИ, в первую очередь - в организованных коллективах, а также у лиц с тяжелой клинической картиной с применением методов быстрой лабораторной диагностики (методы иммунофлюоресценции и ПЦР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</w:t>
        <w:tab/>
        <w:t>Осуществлять контроль за доставкой патологоанатомического материала в случае летальных исходов заболеваний, подозрительных на грипп (как прижизненно установленных, так и с предварительными посмертными диагнозами "грипп"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  <w:tab/>
        <w:t>Рекомендовать Территориальному отделу Управления Роспотребнадзора по Республике Хакасия в г.Саяногорске и Бейском районе (Кулакова Л.М.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</w:t>
        <w:tab/>
        <w:t>Обеспечить надзор за соблюдением санитарно-противоэпидемического режима в учреждениях здравоохранения, образования, на объектах торговли, общественного транспорта, в гостиницах и других местах массового сосредоточения люд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</w:t>
        <w:tab/>
        <w:t>Осуществлять контроль за выполнением ограничительных мероприятий лечебно-профилактическими, образовательными учреждениями, предприятиями торговли, общественного питания, рынков и другими организация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муниципального образования г.Саяногорск по социальной политике Чванову Н.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И.о.Главы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ород Саяногорск</w:t>
        <w:tab/>
        <w:tab/>
        <w:t xml:space="preserve">              </w:t>
        <w:tab/>
        <w:tab/>
        <w:tab/>
        <w:tab/>
        <w:t xml:space="preserve">       А.П.Затепя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EEB7045684961D426B0ECF4018E727CA74CE28A2F6D59B5AC6E8E261EFCA939f6D" TargetMode="External"/><Relationship Id="rId3" Type="http://schemas.openxmlformats.org/officeDocument/2006/relationships/hyperlink" Target="consultantplus://offline/ref=63FEEB7045684961D426B0ECF4018E727CA74CE28A2F6B57BAAC6E8E261EFCA9965591AAC89EC92C97094D39f0D" TargetMode="External"/><Relationship Id="rId4" Type="http://schemas.openxmlformats.org/officeDocument/2006/relationships/hyperlink" Target="consultantplus://offline/ref=63FEEB7045684961D426B0ECF4018E727CA74CE28A2F6B57BAAC6E8E261EFCA9965591AAC89EC92C97044C39fA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1:00Z</dcterms:created>
  <dc:creator>203_3</dc:creator>
  <dc:description/>
  <dc:language>en-US</dc:language>
  <cp:lastModifiedBy>Степан Г. Федяев</cp:lastModifiedBy>
  <dcterms:modified xsi:type="dcterms:W3CDTF">2012-10-17T07:11:00Z</dcterms:modified>
  <cp:revision>2</cp:revision>
  <dc:subject/>
  <dc:title>АДМИНИСТРАЦИЯ МУНИЦИПАЛЬНОГО ОБРАЗОВАНИЯ Г</dc:title>
</cp:coreProperties>
</file>