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10.2012 г.  № 16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10.2012 г.  № 16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12.10.2012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</w:t>
      </w:r>
      <w:r>
        <w:rPr>
          <w:szCs w:val="28"/>
        </w:rPr>
        <w:t xml:space="preserve"> Цыкало Ивану Ростиславовичу признать фактическое пользование </w:t>
      </w:r>
      <w:r>
        <w:rPr/>
        <w:t>земельным участком, относящимся к категории земель населенных пунктов, площадью 479 кв.м., расположенным по адресу: Республика Хакасия, г. Саяногорск, пгт. Черемушки, СТ «Таёжное», ул. Фруктовая, 10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 xml:space="preserve">Открытому акционерному обществу «Мобильные ТелеСистемы» 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2400 кв.м., расположенного по адресу: Республика Хакасия, г. Саяногорск, от базовой станции на территории ул. Дачная, 4з, до точки 150 метров на северо-запад от перекрестка ул. Первомайская, ул. Енисейская для временного размещения в грунт волоконно-оптического кабел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; 2)</w:t>
      </w:r>
      <w:r>
        <w:rPr/>
        <w:t xml:space="preserve">. </w:t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</w:t>
      </w:r>
      <w:r>
        <w:rPr>
          <w:szCs w:val="28"/>
        </w:rPr>
        <w:t xml:space="preserve"> Контроль за исполнением настоящего постановления возложить на и.о. руководителя Департамента архитектуры, градостроительства и недвижимости г. Саяногорска Храмову Е.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И.о. Главы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А.П.Затепяки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sectPr>
      <w:type w:val="nextPage"/>
      <w:pgSz w:w="11906" w:h="16838"/>
      <w:pgMar w:left="1440" w:right="851" w:gutter="0" w:header="0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38:00Z</dcterms:created>
  <dc:creator>z03</dc:creator>
  <dc:description/>
  <dc:language>en-US</dc:language>
  <cp:lastModifiedBy>Степан Г. Федяев</cp:lastModifiedBy>
  <cp:lastPrinted>2012-10-19T09:47:00Z</cp:lastPrinted>
  <dcterms:modified xsi:type="dcterms:W3CDTF">2012-10-23T02:38:00Z</dcterms:modified>
  <cp:revision>2</cp:revision>
  <dc:subject/>
  <dc:title/>
</cp:coreProperties>
</file>