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margin">
                  <wp:posOffset>-326390</wp:posOffset>
                </wp:positionV>
                <wp:extent cx="5485765" cy="2400300"/>
                <wp:effectExtent l="0" t="0" r="0" b="402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5280" y="0"/>
                              <a:ext cx="94356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116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0" y="343080"/>
                              <a:ext cx="20116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0840" y="1370880"/>
                            <a:ext cx="33832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3.10.2012 г.  №  166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25.7pt;width:431.95pt;height:188.95pt" coordorigin="283,-514" coordsize="8639,3779">
                <v:group id="shape_0" style="position:absolute;left:283;top:-514;width:8639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82;top:-514;width:1485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;top:26;width:3167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26;width:3167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8;top:1645;width:5327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3.10.2012 г.  №  166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дготовке объектов и жилого секто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осенне-зимнему пожароопасному период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пожаров, сохранности всех видов собственности от уничтожения огнем, руководствуясь ст. ст. 19, 21, 34, 37 Федерального закона от 21.12.1994г. № 69-ФЗ "О пожарной безопасности" (с последующими изменениями), п. 10, ч. 1, ст. 16 Федерального закона от 06.10.2003г.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Законом Республики Хакасия от 28.06.2006г. № 34-ЗРХ «О пожарной безопасности», ст. ст. 30, 32 Устава муниципального образования г. Саяногорск, утверждённого решением Саяногорского городского Совета депутатов № 35 от 31.05.05г. (с изменениями и дополнениями),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ь руководителей муниципальных учреждений, муниципальных унитарных предприятий муниципального образования г. Саяногорск, а также рекомендовать руководителям предприятий, организаций, учреждений независимо от форм собственности, находящихся на территории муниципального образования г. Саяногор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еспечить выполнение требований Правил противопожарного режима в Российской Федерации (ППР), утв. постановлением Правительства РФ от 25 апреля 2012г. № 390, а также предписаний отдела надзорной деятельности г. Саяногорска в сроки, указанные в этих предписания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в полном объеме проверку состояния противопожарного водоснабжения объектов - пожарные гидранты, водоемы, водонапорные башни, подъезды к естественным водоемам, установку соответствующих указателей, срок - 25.10.2012г. По результатам проверок представить акты в ГУ «3 ОФПС по Республике Хакас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готовить первичные средства пожаротушения к эксплуатации в зимних условиях, пенные огнетушители и емкости с водой поместить в отапливаемые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вести в исправное состояние системы и средства противопожарной защиты, срок - 25.10.2012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сти дополнительный инструктаж для рабочих и ИТР о соблюдении мер пожарной безопасности с учетом эксплуатации объектов в условиях низких температур, срок - 25.10.2012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извести тщательную очистку территорий от мусора, опавшей листвы и сухой травы. В случае расположения объекта в лесном, степном массиве создать, путем проведения вырубок лесных культур либо проведения опашки, минерализованные полосы, срок - 25.10.2012г, а также запретить сжигание сухой травы, мусора и отходов быта и производства на территории населенных пунктов, включая территории предприятий (организаций), садово-дачных участков. Вывоз мусора производить на полигон ТБО по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еспечить установление устойчивой радио- или иных видов связи с подразделениями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изовать обучение работников организаций мерам пожарной безопасности в соответствии с Постановлением Правительства Республики Хакасия от 08 февраля 2011 года N 46 «Об утверждении положения "Об организации обучения мерам пожарной безопасности населения Республики Хакасия» и Приказом МЧС Российской Федерации по делам гражданской обороны, чрезвычайным ситуациям и ликвидации последствий стихийных бедствий от 12 декабря 2007 года N 645 "Об утверждении норм пожарной безопасности "Обучение мерам пожарной безопасности работников организац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здать группы  для тушения пожаров на время осенне–зимнего пожароопасного периода, срок до 25.10.2012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Заместителям Главы МО г. Саяногорск по пгт. Майна (Шаленый С.А.), по пгт. Черемушки (Миронов В.А.) </w:t>
      </w:r>
      <w:r>
        <w:rPr>
          <w:rFonts w:cs="Times New Roman" w:ascii="Times New Roman" w:hAnsi="Times New Roman"/>
          <w:sz w:val="28"/>
          <w:szCs w:val="28"/>
        </w:rPr>
        <w:t xml:space="preserve">обеспечи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ры пожарной безопасности на территории пгт. Майна и д. Богословка, пгт. Черемушки соответственно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еспрепятственные проезды пожарной автотехники к лесным массивам, водоемам и т.п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Рекомендовать руководителям управляющих компаний и председателям товариществ собственников жилья, осуществляющих деятельность по обслуживанию жилого фонда на территории  </w:t>
      </w:r>
      <w:r>
        <w:rPr>
          <w:szCs w:val="28"/>
        </w:rPr>
        <w:t>муниципального образования</w:t>
      </w:r>
      <w:r>
        <w:rPr/>
        <w:t xml:space="preserve"> г. Саяногор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меры к исключению доступа посторонних лиц в подвалы и на чердаки обслуживаемых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орудовать уголки пожарной безопасности в доступных для жильцов обслуживаемых домов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обучение жильцов обслуживаемых домов мерам пожарной безопасности с регистрацией в соответствующих журналах и раздачей памя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директору ОП «СТС» ЗАО «Байкалэнерго» (Орлихин А.В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установку и обновление указателей источников наружного противопожар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извести ревизию систем наружного противопожарного водоснабжения в части обеспечения необходимого напора и расхода воды на нужды пожаротушения при максимальном водоразборе на другие нужды на всех котельных, объектах жизне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комендовать председателям садовых обще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здать минерализованные полосы по периметру садовых обществ с целью создания противопожарных разрывов шириной не менее 15 метров по границам примыкания садовых участков с лесными массивами, пол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становить (обновить) планы-схемы садовых обществ перед въездом на их территорию с указанием названий улиц, нумерации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благовременно заключить договоры с предприятиями по привлечению снегоуборочной техники для очистки проездов от снежных зано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собственникам индивидуальных жилых строений и садов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извести тщательную очистку прилегающих территорий и участков от сгораемого мусора, скосить и убрать тр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готовить печи и другие устройства к отопительному сез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ть соблюдение противопожарного режима в домах и надворных построй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доступ представителей пожарной охраны для проверки противопожарного состояния, выявленные нарушения устранять немедлен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ем жителям и лицам находящимся на территории муниципального образования г. Саяногорск запретить несанкционированное и неконтролируемое сжигание сухой травы, мусора и отходов быта и производства на территории населенных пунктов, садово-дач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овать   начальнику МО МВД России «Саяногорский» (Тугужеков О.Г.) организовать работу участковых уполномоченных полиции по предупреждению пожаров на закрепленных территориях самостоятельно и совместно с подразделениями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ГУ «3 ОФПС по Республике Хакасия» (Силин И.С.) проводить мероприятия по контролю над соблюдением требований пожарной безопасности и готовностью к работе в зимних условиях объектов жизнеобеспечения города и поселков, подготовить серию заметок в СМИ на противопожарную тему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>Главному редактору МУП "Редакция городская газета Саянские Ведомости" (Шмакова Л.Ф.), директору МУП "Саяногорское телевидение ТВ-8" (Куприянов М.В.)  в течение осенне-зимнего пожароопасного периода обеспечить информирование населения по вопросам соблюдения требований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седателю КЧС и ПБ г. Саяногорска (Затепякин А.П.), принять все необходимые меры к подготовке осенне-зимнему пожароопасному периоду, результаты проведенной работы по окончании указанного периода рассмотреть на заседании К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сем исполнителям представить отчет о проделанной работе и ее результатах в Управление по делам ГО и ЧС Администрации муниципального образования г. Саяногорск – срок до 31.10.2012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онно-аналитическому отделу Администрации города             (Михалева Е.Ю) опубликовать настоящее Постановление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                            А.П. Затепя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8:00Z</dcterms:created>
  <dc:creator>Семиколенова</dc:creator>
  <dc:description/>
  <dc:language>en-US</dc:language>
  <cp:lastModifiedBy>Степан Г. Федяев</cp:lastModifiedBy>
  <cp:lastPrinted>2011-10-11T11:44:00Z</cp:lastPrinted>
  <dcterms:modified xsi:type="dcterms:W3CDTF">2012-10-24T07:58:00Z</dcterms:modified>
  <cp:revision>2</cp:revision>
  <dc:subject/>
  <dc:title/>
</cp:coreProperties>
</file>