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0.2012 г.  № 16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0.2012 г.  № 16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sz w:val="28"/>
        </w:rPr>
        <w:t xml:space="preserve">Об утверждении протокола и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>выделении денежных средст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дготовкой и проведением Церемонии награждения ежегодными премиями талантливой молодежи и подрост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, и в связи с празднованием 37-й годовщины со дня образования города Саяногорска, на основании Постановления Администрации муниципального образования г.Саяногорск № 1912 от 22.09.2011 г. «О внесении изменений в Постановление Администрации города Саяногорска от 30.11.2010 г. № 1805 и утверждении положений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. 30 Устава муниципального образования город Саяногорск, утвержденного решением Саяногорского городского Совета депутатов № 35 от 31.05.2005г., руководствуясь решением Совета депутатов муниципального образования г.Саяногорск № 87 от 28.12.2011 г. «О бюджете муниципального образования город Саяногорск на 2012 год и на плановый период 2013 и 2014 годов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Утвердить протокол заседания конкурсной комиссии по присуждению ежегодных премий талантливой молодежи и подросткам муниципального образования город Саяногорск от 15.10.2012 г.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тету по делам молодежи, физической культуре и спорту Администрации муниципального образования город Саяногорск (Бережной Ю.В.), МБОУ ДОД «Центр детского творчества» (Вечкина А.М.) подготовить и провести Церемонию награждения ежегодными премиями талантливой молодежи и подростков муниципального образования город Саяногорск 01 ноября 2012 года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градить почетными грамотами Главы муниципального образования город Саяногорск талантливую молодежь и подростков в области спортивной деятельности, культуры и искусства, научно-исследовательской деятельности, согласно протокола</w:t>
      </w:r>
      <w:r>
        <w:rPr>
          <w:bCs/>
          <w:sz w:val="28"/>
          <w:szCs w:val="28"/>
        </w:rPr>
        <w:t xml:space="preserve"> заседания конкурсной комиссии по присуждению ежегодных премий талантливой молодежи и подросткам муниципального образования город Саяногорск (Приложение № 1).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(Михалева Е.Ю.) подготовить почетные грамоты, опубликовать данное постановление в средствах массовой информации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мету расходов в сумме 130289,0 (сто тридцать тысяч двести восемьдесят девять рублей) (Приложение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8"/>
        </w:rPr>
        <w:t xml:space="preserve"> </w:t>
      </w:r>
      <w:r>
        <w:rPr>
          <w:sz w:val="28"/>
        </w:rPr>
        <w:t xml:space="preserve">«Бюджетно-финансовому управлению администрации г. Саяногорска» (Воронина О.Ю.) перечислить денежные средства в сумме </w:t>
      </w:r>
      <w:r>
        <w:rPr>
          <w:sz w:val="28"/>
          <w:szCs w:val="28"/>
        </w:rPr>
        <w:t xml:space="preserve">130289,0 (сто тридцать тысяч двести восемьдесят девять рублей)  </w:t>
      </w:r>
      <w:r>
        <w:rPr>
          <w:sz w:val="28"/>
        </w:rPr>
        <w:t>Администрации муниципального образования город Саяногорск, согласно смете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Бухгалтерии Администрации  муниципального образования город Саяногорск (Рахимзянова Т.И.) произвести расходование денежных средств в сумме </w:t>
      </w:r>
      <w:r>
        <w:rPr>
          <w:sz w:val="28"/>
          <w:szCs w:val="28"/>
        </w:rPr>
        <w:t>130289,0 (сто тридцать тысяч двести восемьдесят девять рублей)</w:t>
      </w:r>
      <w:r>
        <w:rPr>
          <w:sz w:val="28"/>
        </w:rPr>
        <w:t>, согласно смете (Приложения № 2)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Источник финансирования – средства бюджета муниципального образования город Саяногорск – ВМЦП «Молодежь муниципального образования город Саяногорск на 2011-2013 годы»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над исполнением настоящего постановления возложить на  заместителя Главы муниципального образования город Саяногорск по социальной политике Н.М. Чвано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И.О. Главы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 xml:space="preserve">А.П. Затепякин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7 от 23.10.2012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ТОКОЛ </w:t>
      </w:r>
    </w:p>
    <w:p>
      <w:pPr>
        <w:pStyle w:val="Heading"/>
        <w:rPr/>
      </w:pPr>
      <w:r>
        <w:rPr>
          <w:bCs/>
          <w:szCs w:val="28"/>
        </w:rPr>
        <w:t xml:space="preserve">заседания конкурсной комиссии по присуждению ежегодных премий </w:t>
      </w:r>
    </w:p>
    <w:p>
      <w:pPr>
        <w:pStyle w:val="Heading"/>
        <w:rPr/>
      </w:pPr>
      <w:r>
        <w:rPr>
          <w:bCs/>
          <w:szCs w:val="28"/>
        </w:rPr>
        <w:t>талантливой молодежи и подросткам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муниципального образования город Саяногорск</w:t>
      </w:r>
      <w:r>
        <w:rPr>
          <w:b w:val="false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                                                                                             15.10.2012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ванова Н.М. – заместитель Главы муниципального образования город Саяногорск по социальной политике, председатель комисс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амолюк Е.В. – руководитель Саяногорского городского отдела культур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а Н.Ю. – и.о. руководителя Городского отдела образования г.Саяногорс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шкова Л.И. – главный специалист Комитета по делам молодежи, физической культуре и спорт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ода Т.Л. – ведущий специалист Городского отдела образования г.Сая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 xml:space="preserve">Определение кандидатов на вручение ежегодных премий в области спортивной деятельности, культуры и искусства, учебной и научно-исследовательской деятельности талантливой молодежи и подросткам муниципального образования город Саяногорск в рамках реализации ведомственной муниципальной целевой программы «Молодежь муниципального образования город Саяногорск на 2011-2013 годы»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Чванова Н.М.:</w:t>
      </w:r>
      <w:r>
        <w:rPr>
          <w:sz w:val="28"/>
          <w:szCs w:val="28"/>
        </w:rPr>
        <w:t xml:space="preserve"> При рассмотрении  кандидатур на соискание ежегодных премий талантливой молодежи и подросткам муниципального образования город Саяногорск главным условием должно быть соответствие всех необходимых документов Положению. Критериями отбора кандидатов на премии считать самые высокие результаты, высшие достижения в области спортивной деятельности,  культуры и искусства, учебной и научно-исследова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ле рассмотрения  предоставленных документов,   комиссией принято следующее решение: 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1. За особо выдающиеся успехи в области культуры и искусства, учебной и научно-исследовательской деятельности присудить премии талантливой молодежи и подросткам муниципального образования город Саяногорск в рамках реализации ведомственной муниципальной целевой программы «Молодежь муниципального образования город Саяногорск на 2011-2013 годы», утвержденной </w:t>
      </w:r>
      <w:r>
        <w:rPr>
          <w:b w:val="false"/>
          <w:szCs w:val="28"/>
        </w:rPr>
        <w:t xml:space="preserve">Постановлением Администрации муниципального образования г.Саяногорск от 30.11.2010 г. № 1805 </w:t>
      </w:r>
      <w:r>
        <w:rPr>
          <w:b w:val="false"/>
          <w:bCs/>
          <w:szCs w:val="28"/>
        </w:rPr>
        <w:t xml:space="preserve"> за период с 31.08.2011 по 01.09.2012 г.г. следующим:</w:t>
      </w:r>
    </w:p>
    <w:p>
      <w:pPr>
        <w:pStyle w:val="Heading"/>
        <w:jc w:val="both"/>
        <w:rPr/>
      </w:pPr>
      <w:r>
        <w:rPr>
          <w:b w:val="false"/>
          <w:bCs/>
          <w:szCs w:val="28"/>
          <w:u w:val="single"/>
        </w:rPr>
        <w:t>В номинации «Учебная и научно-исследовательская деятельность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у Максиму Евгеньевичу, ученику 11 класса МБОУ муниципального образования г.Саяногорск Черемушкинская СОШ №1 (в размере – </w:t>
      </w:r>
      <w:r>
        <w:rPr>
          <w:bCs/>
          <w:sz w:val="28"/>
          <w:szCs w:val="28"/>
        </w:rPr>
        <w:t>6000,0 руб.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>В номинации «Культура и искусство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нязевой Ирине Константиновне, учащейся 5 класса МБОУ ДОД муниципального образования г.Саяногорск Детская художественная школа «Колорит» (в размере – 9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Шкрум Наталии Владимировне, учащейся 5 класса МБОУ ДОД муниципального образования г.Саяногорск Детская художественная школа «Колорит» (в размере – 9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лючарову Александру Андреевичу, учащемуся МБОУ ДОД муниципального образования г.Саяногорск Майнская детская школа искусств «Акварель» (в размере – 7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епановой Ольге Николаевне, учащейся 5 класса МБОУ ДОД муниципального образования г.Саяногорск Детская художественная школа «Колорит» (в размере – 7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удоргиной Юлии Владимировне, учащейся МБОУ ДОД «Саяногорская детская музыкальная школа» (в размере – 9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анаевой Евгении Михайловне, учащейся МБОУ ДОД «Саяногорская детская музыкальная школа» (в размере – 8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Егорову Дмитрию Олеговичу, учащемуся МБОУ ДОД муниципального образования г.Саяногорск Детская художественная школа «Колорит» (в размере – 9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шмелеву Константину Сергеевичу, ученику 8 «А» класса МБОУ муниципального образования г.Саяногорск СОШ №3 им. героя России Сергея Медведева (в размере – </w:t>
      </w:r>
      <w:r>
        <w:rPr>
          <w:bCs/>
          <w:sz w:val="28"/>
          <w:szCs w:val="28"/>
        </w:rPr>
        <w:t>6000,0 руб.</w:t>
      </w:r>
      <w:r>
        <w:rPr>
          <w:sz w:val="28"/>
          <w:szCs w:val="28"/>
        </w:rPr>
        <w:t>).</w:t>
      </w:r>
    </w:p>
    <w:p>
      <w:pPr>
        <w:pStyle w:val="Heading"/>
        <w:jc w:val="both"/>
        <w:rPr/>
      </w:pPr>
      <w:r>
        <w:rPr>
          <w:b w:val="false"/>
          <w:szCs w:val="28"/>
          <w:u w:val="single"/>
        </w:rPr>
        <w:t>В номинации «Спортивная деятельность»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>- Зыряновой Татьяне Сергеевне, воспитаннице МБОУ ДОД Детско-юношеская спортивная школа г. Саяногорска (в размере – 6000,0</w:t>
      </w:r>
      <w:r>
        <w:rPr>
          <w:b w:val="false"/>
          <w:bCs/>
          <w:szCs w:val="28"/>
        </w:rPr>
        <w:t xml:space="preserve"> руб.</w:t>
      </w:r>
      <w:r>
        <w:rPr>
          <w:b w:val="false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Лыскиной Дарье Сергеевне, ученице 11 «А» класса МБОУ муниципального образования г.Саяногорск СОШ №5 (в размере – 5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енко Павлу Игоревичу, воспитаннику МБОУ ДОД Детско-юношеская спортивная школа г. Саяногорска (в размере – 5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Гичевой Екатерине Павловне, воспитаннице МБОУ ДОД Детско-юношеская спортивная школа г. Саяногорска (в размере – 4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Бережной Яне Сергеевне, воспитаннице МБОУ ДОД Детско-юношеская спортивная школа г. Саяногорска (в размере – 5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Добрынкину Игорю Николаевичу, ученику 10 класса МБОУ муниципального образования г.Саяногорск Майнская СОШ (в размере – 4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узнецову Авелю Алексеевичу, студенту Саяно-Шушенского филиала Сибирского Федерального университета (в размере – 4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азанцевой Елене Васильевне, воспитаннице МБОУ ДОД Детско-юношеская спортивная школа г. Саяногорска (в размере – 6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Орловой Екатерине Андреевне, воспитаннице МБОУ ДОД Центр детского творчества г. Саяногорска (в размере – 7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ой команде МБОУ муниципального образования г.Саяногорск Лицей №7 (в размере – 5000,0</w:t>
      </w:r>
      <w:r>
        <w:rPr>
          <w:bCs/>
          <w:sz w:val="28"/>
          <w:szCs w:val="28"/>
        </w:rPr>
        <w:t xml:space="preserve"> руб.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. Наградить почетными грамотами Главы муниципального образования город Саяногорск: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3.1. Лауреатов премии талантливой молодежи и подросткам в </w:t>
      </w:r>
      <w:r>
        <w:rPr>
          <w:b w:val="false"/>
          <w:bCs/>
          <w:szCs w:val="28"/>
        </w:rPr>
        <w:t>номинации «Учебная и научно-исследовательская деятельность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мянцева Максима Евгеньевича, ученика 11 класса МБОУ муниципального образования г.Саяногорск Черемушкинская СОШ №1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2. Лауреатов премии талантливой молодежи и подросткам в номинации «Культура и искусство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Князеву Ирину Константиновну, учащуюся 5 класса МБОУ ДОД муниципального образования г.Саяногорск Детская художественная школа «Колори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Шкрум Наталию Владимировну, учащуюся 5 класса МБОУ ДОД муниципального образования г.Саяногорск Детская художественная школа «Колори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арова Александра Андреевича, учащегося МБОУ ДОД муниципального образования г.Саяногорск Майнская детская школа искусств «Акварель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тепанову Ольгу Николаевну, учащуюся 5 класса МБОУ ДОД муниципального образования г.Саяногорск Детская художественная школа «Колори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оргину Юлию Владимировну, учащуюся МБОУ ДОД «Саяногорская детская музыкальная школ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еву Евгению Михайловну, учащуюся МБОУ ДОД «Саяногорская детская музыкальная школ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Егорова Дмитрия Олеговича, учащегося МБОУ ДОД муниципального образования г.Саяногорск Детская художественная школа «Колорит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шмелева Константина Сергеевича, ученика 8 «А» класса МБОУ муниципального образования г.Саяногорск СОШ №3 им. героя России Сергея Медведева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3. Лауреатов премии талантливой молодежи и подросткам в номинации «Спортивная деятельность»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Cs w:val="28"/>
        </w:rPr>
        <w:t xml:space="preserve">- Зырянову Татьяну Сергеевну, воспитанницу МБОУ ДОД Детско-юношеская спортивная школа г. Саяногорска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Лыскину Дарью Сергеевну, ученицу 11 «А» класса МБОУ муниципального образования г.Саяногорск СОШ №5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Татаренко Павла Игоревича, воспитанника МБОУ ДОД Детско-юношеская спортивная школа г. 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ичеву Екатерину Павловну, воспитанницу МБОУ ДОД Детско-юношеская спортивная школа г. Саяногорс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Бережную Яну Сергеевну, воспитанницу МБОУ ДОД Детско-юношеская спортивная школа г. Саяногорс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нкина Игоря Николаевича, ученика 10 класса МБОУ муниципального образования г.Саяногорск Майнская СОШ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Авеля Алексеевича, студента Саяно-Шушенского филиала Сибирского Федерального университ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азанцеву Елену Васильевну, воспитанницу МБОУ ДОД Детско-юношеская спортивная школа г. Саяногорск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у Екатерину Андреевну, воспитанницу МБОУ ДОД Центр детского творчества муниципального образования г. Саяногорс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ную команду МБОУ муниципального образования г.Саяногорск Лицей №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мии и почетные грамоты вручить 01 ноября 2012 года на Церемонии награждения премиями талантливой молодежи и подрост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 и в связи с празднованием 37-й годовщины со дня образования города Саяногорск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Header"/>
        <w:tabs>
          <w:tab w:val="clear" w:pos="4153"/>
          <w:tab w:val="clear" w:pos="8306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город Саяногорск </w:t>
      </w:r>
    </w:p>
    <w:p>
      <w:pPr>
        <w:pStyle w:val="Header"/>
        <w:tabs>
          <w:tab w:val="clear" w:pos="4153"/>
          <w:tab w:val="clear" w:pos="8306"/>
        </w:tabs>
        <w:ind w:left="45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67 от 23.10.2012 г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6"/>
          <w:szCs w:val="26"/>
        </w:rPr>
        <w:t>на подготовку и проведение Церемонии награждения ежегодными премиями талантливой молодежи и подростков муниципального образования город Саяногорск за особо выдающиеся результаты в области спортивной деятельности, культуры и искусства, учебной и научно-исследовательской деятельности и в связи с празднованием 37-й годовщины со дня образования города Саяногорска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КБК 902 0709 7952800 500 290</w:t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629"/>
        <w:gridCol w:w="775"/>
        <w:gridCol w:w="695"/>
        <w:gridCol w:w="25"/>
        <w:gridCol w:w="1309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Вручение премий лауреатам: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90</w:t>
            </w:r>
          </w:p>
        </w:tc>
      </w:tr>
      <w:tr>
        <w:trPr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победителям конкурс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121000,0 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00,0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582" w:leader="none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00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БК 0707 4310100500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3"/>
        <w:gridCol w:w="1215"/>
        <w:gridCol w:w="45"/>
        <w:gridCol w:w="675"/>
        <w:gridCol w:w="720"/>
        <w:gridCol w:w="126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(руб.)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Лауреатам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29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ки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19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19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,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вер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9,0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кальное оформлени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4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арейки в микроф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10 шт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0,0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оформление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340</w:t>
            </w:r>
          </w:p>
        </w:tc>
      </w:tr>
      <w:tr>
        <w:trPr>
          <w:trHeight w:val="28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Гуаш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/>
            </w:pPr>
            <w:r>
              <w:rPr>
                <w:sz w:val="26"/>
                <w:szCs w:val="26"/>
              </w:rPr>
              <w:t>2 наб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,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7545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center" w:pos="582" w:leader="none"/>
                <w:tab w:val="left" w:pos="75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89,0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СЕГО ПО СМЕТЕ: 130289,0 (сто тридцать тысяч двести восемьдесят девять рублей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 Саяногорск                                 В.П. Клун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9:00Z</dcterms:created>
  <dc:creator>301_2</dc:creator>
  <dc:description/>
  <dc:language>en-US</dc:language>
  <cp:lastModifiedBy>Степан Г. Федяев</cp:lastModifiedBy>
  <cp:lastPrinted>2012-10-19T11:54:00Z</cp:lastPrinted>
  <dcterms:modified xsi:type="dcterms:W3CDTF">2012-11-06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110851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