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12 г.  № 1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12 г.  № 16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Об утверждении протокола 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выделении денежных средст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дготовкой и проведением награждения ежегодными премиями Главы муниципального образования город Саяногорск работающей молодежи, в целях развития и поддержки талантливой, социально активной молодежи в различных сферах деятельности, создание условий для активного проявления созидательного потенциала молодежи в общественной и профессиональной деятельности, на основании Постановления Администрации муниципального образования г.Саяногорск № 1912 от 22.09.2011 г. «О внесении изменений в Постановление Администрации города Саяногорска от 30.11.2010 г. № 1805 и утверждении положений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0 Устава муниципального образования город Саяногорск, утвержденного решением Саяногорского городского Совета депутатов № 35 от 31.05.2005г., руководствуясь решением Совета депутатов муниципального образования г.Саяногорск № 87 от 28.12.2011 г. «О бюджете муниципального образования город Саяногорск на 2012 год и на плановый период 2013 и 2014 годов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протокол заседания конкурсной комиссии по присуждению ежегодных премий Главы муниципального образования город Саяногорск работающей молодежи от 15.10.2012г.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по делам молодежи, физической культуре и спорту Администрации муниципального образования г. Саяногорск (Бережной Ю.В.) подготовить и провести награждение </w:t>
      </w:r>
      <w:r>
        <w:rPr>
          <w:bCs/>
          <w:sz w:val="28"/>
          <w:szCs w:val="28"/>
        </w:rPr>
        <w:t>ежегодными премиями Главы муниципального образования город Саяногорск работающей молодежи</w:t>
      </w:r>
      <w:r>
        <w:rPr>
          <w:sz w:val="28"/>
          <w:szCs w:val="28"/>
        </w:rPr>
        <w:t xml:space="preserve"> 06 ноября 2012 года на торжественном мероприятии, посвященном 37-летию со дня образования города Саяногорска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а Е.Ю.) подготовить благодарственные письма, согласно протокола</w:t>
      </w:r>
      <w:r>
        <w:rPr>
          <w:bCs/>
          <w:sz w:val="28"/>
          <w:szCs w:val="28"/>
        </w:rPr>
        <w:t xml:space="preserve"> заседания конкурсной комиссии по присуждению ежегодных премий Главы муниципального образования город Саяногорск работающей молодежи (Приложение № 1) и</w:t>
      </w:r>
      <w:r>
        <w:rPr>
          <w:sz w:val="28"/>
          <w:szCs w:val="28"/>
        </w:rPr>
        <w:t xml:space="preserve"> опубликовать данное постановление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мету расходов в сумме 37510,0 (тридцать семь тысяч пятьсот десять рублей) (Приложение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«Бюджетно-финансовому управлению администрации г. Саяногорска» (Воронина О.Ю.) перечислить денежные средства в сумме </w:t>
      </w:r>
      <w:r>
        <w:rPr>
          <w:sz w:val="28"/>
          <w:szCs w:val="28"/>
        </w:rPr>
        <w:t xml:space="preserve">37510,0 (тридцать семь тысяч пятьсот десять рублей) </w:t>
      </w:r>
      <w:r>
        <w:rPr>
          <w:sz w:val="28"/>
        </w:rPr>
        <w:t>Администрации муниципального образования город Саяногорск, согласно смет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Бухгалтерии Администрации  муниципального образования город Саяногорск (Рахимзянова Т.И.) произвести расходование денежных средств в сумме </w:t>
      </w:r>
      <w:r>
        <w:rPr>
          <w:sz w:val="28"/>
          <w:szCs w:val="28"/>
        </w:rPr>
        <w:t>37510,0 (тридцать семь тысяч пятьсот десять рублей)</w:t>
      </w:r>
      <w:r>
        <w:rPr>
          <w:sz w:val="28"/>
        </w:rPr>
        <w:t>, согласно смете (Приложения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1-2013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 заместителя Главы муниципального образования город Саяногорск по социальной политике Н.М. Чвано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И.О. Главы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А.П. Затепякин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город Саяногорск </w:t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5 от 23.10.2012 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ТОКОЛ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заседания конкурсной комиссии по присуждению ежегодных премий Главы муниципального образования город Саяногорск </w:t>
      </w:r>
    </w:p>
    <w:p>
      <w:pPr>
        <w:pStyle w:val="Heading"/>
        <w:rPr>
          <w:szCs w:val="28"/>
        </w:rPr>
      </w:pPr>
      <w:r>
        <w:rPr>
          <w:bCs/>
          <w:szCs w:val="28"/>
        </w:rPr>
        <w:t>работающей молодеж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15.10.20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ванова Н.М. – заместитель Главы муниципального образования город Саяногорск по социальной политике, председатель комисс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люк Е.В. – руководитель Саяногорского городского отдела культур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кин В.В. -  начальник управления по делам ГО и ЧС Администрации муниципального образования город Саяногорс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а Н.Ю. – и.о. руководителя Городского отдела образования г.Саяногорс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Л.И. – главный специалист Комитета по делам молодежи, физической культуре и спорту Администрации муниципального образования город Саяногорс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да Т.Л. – ведущий специалист Городского отдела образования г.Сая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Определение лауреатов конкурса на соискание ежегодных премий Главы муниципального образования город Саяногорск работающей молодеж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 рамках реализации ведомственной муниципальной целевой программы «Молодежь муниципального образования город Саяногорск на 2011-2013 годы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ванова Н.М.:</w:t>
      </w:r>
      <w:r>
        <w:rPr>
          <w:sz w:val="28"/>
          <w:szCs w:val="28"/>
        </w:rPr>
        <w:t xml:space="preserve"> При рассмотрении  кандидатур на соискание </w:t>
      </w:r>
      <w:r>
        <w:rPr>
          <w:bCs/>
          <w:sz w:val="28"/>
          <w:szCs w:val="28"/>
        </w:rPr>
        <w:t>ежегодных премий Главы муниципального образования город Саяногорск работающей молодежи</w:t>
      </w:r>
      <w:r>
        <w:rPr>
          <w:sz w:val="28"/>
          <w:szCs w:val="28"/>
        </w:rPr>
        <w:t>, главным условием должно быть соответствие всех необходимых документов Положению. Критериями отбора кандидатов на премии считать самые высокие достижения в профессиональной и общественной деятельности в различных област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ле рассмотрения  предоставленных документов,   комиссией принято следующее решение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>1. Присудить премии Главы муниципального образования город Саяногорск работающей молодежи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в рамках реализации ведомственной муниципальной целевой программы «Молодежь муниципального образования город Саяногорск на 2011-2013 годы», утвержденной </w:t>
      </w:r>
      <w:r>
        <w:rPr>
          <w:b w:val="false"/>
          <w:szCs w:val="28"/>
        </w:rPr>
        <w:t xml:space="preserve">Постановлением Администрации муниципального образования г.Саяногорск от 30.11.2010 г. № 1805 </w:t>
      </w:r>
      <w:r>
        <w:rPr>
          <w:b w:val="false"/>
          <w:bCs/>
          <w:szCs w:val="28"/>
        </w:rPr>
        <w:t xml:space="preserve"> за период с 01.10.2011 по 01.10.2012 г.г. следующим: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образования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дристовой Александре Александровне, педагог дополнительного образования МБОУ ДОД Центр детского творчества муниципального образования г.Саяногорск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>
          <w:b w:val="false"/>
          <w:b w:val="false"/>
          <w:bCs/>
          <w:szCs w:val="28"/>
          <w:u w:val="single"/>
        </w:rPr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культуры и искусства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у Алексею Анатольевичу, хореографу-постановщику МАУ муниципального образования г.Саяногорск ДК «Визит»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энергетической отрасли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у Антону Геннадьевичу, дежурному инженеру первой категории подстанции 500кВ Алюминиевая Филиала ОАО «ФСК ЕЭС» - Хакасское ПМЭС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;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За профессиональные успехи в области менеджмента (управление предприятием)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ойцеховской Татьяне Владимировне, ведущему специалисту – руководителю группы управления персоналом филиала ОАО «ФСК ЕЭС» - Хакасское ПМЭС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</w:t>
      </w:r>
      <w:r>
        <w:rPr>
          <w:b w:val="false"/>
          <w:iCs/>
          <w:u w:val="single"/>
        </w:rPr>
        <w:t>За профессиональные успехи в области физической культуры и спорта</w:t>
      </w:r>
      <w:r>
        <w:rPr>
          <w:b w:val="false"/>
          <w:bCs/>
          <w:szCs w:val="28"/>
          <w:u w:val="single"/>
        </w:rPr>
        <w:t>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Егорову Артему Ивановичу, дежурному электромонтеру филиала ОАО «ФСК ЕЭС» - Хакасское ПМЭС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u w:val="single"/>
        </w:rPr>
        <w:t xml:space="preserve">В номинации </w:t>
      </w:r>
      <w:r>
        <w:rPr>
          <w:iCs/>
          <w:sz w:val="28"/>
          <w:szCs w:val="28"/>
          <w:u w:val="single"/>
        </w:rPr>
        <w:t>«За профессиональный вклад в охрану общественного порядка, оказание помощи населению при чрезвычайных ситуациях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шлеву Евгению Владимировичу, пожарному государственной противопожарной службы ФГКУ «3 ОФПС по Республике Хакасия» </w:t>
      </w:r>
      <w:r>
        <w:rPr>
          <w:sz w:val="28"/>
          <w:szCs w:val="28"/>
        </w:rPr>
        <w:t xml:space="preserve">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u w:val="single"/>
        </w:rPr>
        <w:t xml:space="preserve">В номинации </w:t>
      </w:r>
      <w:r>
        <w:rPr>
          <w:iCs/>
          <w:sz w:val="28"/>
          <w:u w:val="single"/>
        </w:rPr>
        <w:t>«За профессиональные успехи в области гидроэнергетики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iCs/>
          <w:sz w:val="28"/>
        </w:rPr>
        <w:t>Микуличу Владимиру Валерьевичу, электромонтеру по обслуживанию подстанций 7 разряда Оперативной службы Филиала ОАО «РусГидро» - «Саяно-Шушенская ГЭС имени П.С. Непорожнего»</w:t>
      </w:r>
      <w:r>
        <w:rPr>
          <w:sz w:val="28"/>
          <w:szCs w:val="28"/>
        </w:rPr>
        <w:t xml:space="preserve"> (в размере – </w:t>
      </w:r>
      <w:r>
        <w:rPr>
          <w:bCs/>
          <w:sz w:val="28"/>
          <w:szCs w:val="28"/>
        </w:rPr>
        <w:t>5000 рублей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участие в конкурсе на соискание ежегодных премий Главы муниципального образования город Саяногорск работающей молодежи и в связи с 37-летием со дня образования города Саяногорска подготовить благодарственные письма муниципального образования город Саяногорск участникам, не ставшим лауреатам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оскутовой Ирине Владимировне, учителю начальных классов МБОУ муниципального образования г.Саяногорск Лицей «Эврик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Анастасии Финогентовне, инструктору по физической культуре МБДОУ Центр развития ребенка - детский сад  № 27 «Сказка» муниципального образования г. Саяногорск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Юринской Виктории Эдуардовне, специалисту по жанрам художественного творчества МАУ муниципального образования г.Саяногорск ДК «Визит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амагиной Елене Владимировне, преподавателю и концертмейстеру МБОУ ДОД «Саяногорская детская музыкальная школа»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оловьевой Анастасии Владимировне, преподавателю и концертмейстеру МБОУ ДОД «Саяногорская детская музыкальная школ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ника Олесе Валерьевне, балетмейстеру-постановщику МАУ муниципального образования г.Саяногорск ДК «Энергетик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ородулину Павлу Сергеевичу, инженеру службы комплектации, логистики и административного хозяйства филиала ОАО «ФСК ЕЭС» - Хакасское ПМЭ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Жильцову Евгению Владимировичу, инженеру 1 категории службы изоляции филиала ОАО «ФСК ЕЭС» - Хакасское ПМЭ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инграновской Елене Владимировне, специалисту 2 категории группы управления персоналом филиала ОАО «ФСК ЕЭС» - Хакасское ПМЭС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нину Николаю Анатольевичу, инженеру по релейной защите и автоматике 2 категории службы релейной защиты и автоматики филиала ОАО «ФСК ЕЭС» - Хакасское ПМЭ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и и удостоверения лауреатов вручить 06 ноября 2012 года на торжественном мероприятии, посвященном 37-летию со дня образования города 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город Саяногорск </w:t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5 от 23.10.2012 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одготовку и проведение награждения ежегодными премиями Главы муниципального образования г.Саяногорск работающей молодеж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БК 0707 4310100500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1215"/>
        <w:gridCol w:w="45"/>
        <w:gridCol w:w="675"/>
        <w:gridCol w:w="695"/>
        <w:gridCol w:w="25"/>
        <w:gridCol w:w="1485"/>
        <w:gridCol w:w="11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на (руб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руб.)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учение премий победителям конкурса: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90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и победителям конкурс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5000,0 </w:t>
            </w:r>
          </w:p>
        </w:tc>
      </w:tr>
      <w:tr>
        <w:trPr/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Cs w:val="28"/>
              </w:rPr>
              <w:t>35000,0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уреатам и участникам конкурса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29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мки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Cs w:val="28"/>
              </w:rPr>
              <w:t>7 шт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ве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Cs w:val="28"/>
              </w:rPr>
              <w:t>7 шт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175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кладыши в удостов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Cs w:val="28"/>
              </w:rPr>
              <w:t>14 шт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</w:tr>
      <w:tr>
        <w:trPr/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Cs w:val="28"/>
              </w:rPr>
              <w:t>2450,0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квизит: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тья 34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лей «Момент»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1 шт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b/>
                <w:szCs w:val="28"/>
              </w:rPr>
              <w:t>60,0</w:t>
            </w:r>
          </w:p>
        </w:tc>
      </w:tr>
      <w:tr>
        <w:trPr/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582" w:leader="none"/>
                <w:tab w:val="left" w:pos="754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10,0</w:t>
            </w:r>
          </w:p>
        </w:tc>
      </w:tr>
    </w:tbl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СЕГО ПО СМЕТЕ: 37510,0 (тридцать семь тысяч пятьсот десять рублей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0:00Z</dcterms:created>
  <dc:creator>301_2</dc:creator>
  <dc:description/>
  <dc:language>en-US</dc:language>
  <cp:lastModifiedBy>Степан Г. Федяев</cp:lastModifiedBy>
  <cp:lastPrinted>2012-10-23T09:29:00Z</cp:lastPrinted>
  <dcterms:modified xsi:type="dcterms:W3CDTF">2012-11-08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7684006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