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          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30.10.2012г.  № 1718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Cs w:val="28"/>
          <w:lang w:val="en-US" w:eastAsia="en-US"/>
        </w:rPr>
        <w:t>О</w:t>
      </w:r>
      <w:r>
        <w:rPr>
          <w:szCs w:val="28"/>
        </w:rPr>
        <w:t xml:space="preserve">б утверждении Перечня земельных участков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назначенных для бесплатного предоставле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Cs w:val="28"/>
        </w:rPr>
        <w:t xml:space="preserve">гражданам, имеющим трех и более детей на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Cs w:val="28"/>
        </w:rPr>
      </w:pPr>
      <w:r>
        <w:rPr>
          <w:szCs w:val="28"/>
        </w:rPr>
        <w:t>территории муниципального образования город Саяногорск.</w:t>
      </w:r>
    </w:p>
    <w:p>
      <w:pPr>
        <w:pStyle w:val="TextBodyIndent"/>
        <w:tabs>
          <w:tab w:val="clear" w:pos="720"/>
          <w:tab w:val="left" w:pos="-284" w:leader="none"/>
        </w:tabs>
        <w:ind w:left="-284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Cs w:val="28"/>
        </w:rPr>
        <w:t>Во исполнение требований Закона Республики Хакасия от 08.11.2011 №88-ЗРХ «О бесплатном предоставлении в собственность граждан, имеющих трех и более детей, земельных участков на территории Республики Хакасия», руководствуясь п.2 ст.28, ст.29 Земельного кодекса Российской Федерации, п.10 ст. 3 Федерального закона «О введении в действие Земельного кодекса РФ», п. 5 ст. 30, ст.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еречень земельных участков,</w:t>
      </w:r>
      <w:r>
        <w:rPr>
          <w:sz w:val="28"/>
          <w:szCs w:val="28"/>
          <w:lang w:eastAsia="ru-RU"/>
        </w:rPr>
        <w:t xml:space="preserve"> предназначенных для бесплатного предоставления гражданам, имеющим трех и более детей на территории муниципального образования город Саяногорск (Приложение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Cs w:val="28"/>
        </w:rPr>
        <w:t>Информационно-аналитическому отделу Администрации муниципального образования город Саяногорск (Михалева Е.Ю.) опубликовать Перечень, указанный в п.1 настоящего постановления, на официальном сайте муниципального образования город Саяногорск в информационно-коммуникационной сети Интернет, обеспечить его публикацию в газете «Саянские ведомости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Департаменту архитектуры, градостроительства и недвижимости г. Саяногорска (Храмова Е.И.) после официального опубликования Перечня, указанного в п.1 настоящего постановления, предоставить находящиеся в его составе земельные участки в текущем году в соответствии с действующим законодательство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Баранникова А.А.</w:t>
      </w:r>
    </w:p>
    <w:p>
      <w:pPr>
        <w:pStyle w:val="TextBodyIndent"/>
        <w:tabs>
          <w:tab w:val="clear" w:pos="720"/>
          <w:tab w:val="left" w:pos="0" w:leader="none"/>
        </w:tabs>
        <w:ind w:left="851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851" w:right="-5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>
          <w:szCs w:val="28"/>
        </w:rPr>
        <w:t>И.о. главы муниципального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>
          <w:szCs w:val="28"/>
        </w:rPr>
        <w:t>образования г. Саяногорск                                                                      А.П. Затепякин</w:t>
      </w:r>
      <w:r>
        <w:rPr/>
        <w:t xml:space="preserve">  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9638" w:leader="none"/>
        </w:tabs>
        <w:ind w:left="0" w:right="-5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>муниципального образования город Саяногорск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  <w:t>от 30.10.2012 года № 1718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>
          <w:sz w:val="24"/>
          <w:szCs w:val="24"/>
        </w:rPr>
        <w:t>Перечень земельных участков,</w:t>
      </w:r>
      <w:r>
        <w:rPr>
          <w:sz w:val="24"/>
          <w:szCs w:val="24"/>
          <w:lang w:eastAsia="ru-RU"/>
        </w:rPr>
        <w:t xml:space="preserve">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назначенных для бесплатного предоставления гражданам, имеющим трех и более детей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/>
        <w:t>на территории муниципального образования город Саяногорск.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052"/>
        <w:gridCol w:w="3118"/>
        <w:gridCol w:w="1418"/>
        <w:gridCol w:w="2835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/п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лощадь земельного участка, кв.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4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44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44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8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7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7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9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5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8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4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4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4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8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4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4"/>
              <w:jc w:val="center"/>
              <w:rPr>
                <w:rFonts w:eastAsia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9:03:040401:3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спублика Хакас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>
                <w:rStyle w:val="StrongEmphasis"/>
                <w:b w:val="false"/>
              </w:rPr>
              <w:t>г. Саяногорск, ул. Тенистая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  <w:t>1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/>
      </w:pPr>
      <w:r>
        <w:rPr>
          <w:sz w:val="24"/>
          <w:szCs w:val="24"/>
        </w:rPr>
        <w:t>муниципального образования г. Саяногорск                                                           В.П. Клундук</w:t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9:00Z</dcterms:created>
  <dc:creator>Пользователь</dc:creator>
  <dc:description/>
  <dc:language>en-US</dc:language>
  <cp:lastModifiedBy>Степан Г. Федяев</cp:lastModifiedBy>
  <cp:lastPrinted>2012-10-24T16:07:00Z</cp:lastPrinted>
  <dcterms:modified xsi:type="dcterms:W3CDTF">2012-10-30T09:19:00Z</dcterms:modified>
  <cp:revision>2</cp:revision>
  <dc:subject/>
  <dc:title/>
</cp:coreProperties>
</file>