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 октября 2012 г.  № 17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4pt;margin-top:-36pt;width:435.2pt;height:179.9pt" coordorigin="48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 октября 2012 г.  № 17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80;top:-720;width:8704;height:1984">
                  <v:shape id="shape_0" stroked="f" o:allowincell="f" style="position:absolute;left:40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7118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О проведении конкурс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«Образцовая усадьба пгт. Майна в 2013 г.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ициативы жителей, вовлечения их в улучшение благоустройства и содержание в образцовой чистоте частных жилых домов, садово-огородных участков, а также прилегающих к ним территорий, более рационального и эффективного использования земельных участков, а так же в связи с празднованием Дня посёлка Майна, руководствуясь ст. ст. 30, 32 Устава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TextBody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1. Провести конкурс «Образцовая усадьба пгт. Майна в 2013 г.»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нкурсе «Образцовая усадьба пгт. Майна в 2013 г.» в соответствии с приложением № 1 к настоящему постановлению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по подготовке и проведению конкурса «Образцовая усадьба пгт. Майна в 2013 г.» в соответствии с приложением № 2 к настоящему постановлению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</w:t>
        <w:br/>
        <w:t>заместителя Главы муниципального образования город Саяногорск</w:t>
        <w:br/>
        <w:t>по пгт. Майна (С.А. Шалёного)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муниципаль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разования г.Саяногорск                                                              А.П. Затепяк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2012 г. № 1724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разцовая усадьба пгт. Майна в 2013 г.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Num"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>
          <w:rStyle w:val="Num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пределяет порядок, срок, процедуру проведения, размер и форму награды, критерии отбора участников конкурса "Лучшая усадьба пгт. Майна в 2013 г." (далее - конкурс)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1.2. </w:t>
      </w:r>
      <w:r>
        <w:rPr>
          <w:sz w:val="28"/>
          <w:szCs w:val="28"/>
        </w:rPr>
        <w:t>Организатором конкурса является отдел Администрации муниципального образования г. Саяногорск по пгт. Майна.</w:t>
      </w:r>
    </w:p>
    <w:p>
      <w:pPr>
        <w:pStyle w:val="Normal"/>
        <w:ind w:firstLine="600"/>
        <w:jc w:val="both"/>
        <w:rPr>
          <w:rStyle w:val="Num"/>
          <w:sz w:val="28"/>
          <w:szCs w:val="28"/>
        </w:rPr>
      </w:pPr>
      <w:r>
        <w:rPr>
          <w:rStyle w:val="Num"/>
          <w:sz w:val="28"/>
          <w:szCs w:val="28"/>
        </w:rPr>
        <w:t xml:space="preserve">1.3. </w:t>
      </w:r>
      <w:r>
        <w:rPr>
          <w:sz w:val="28"/>
          <w:szCs w:val="28"/>
        </w:rPr>
        <w:t>Конкурс проводится среди населения пгт. Майна муниципального образования г. Саяногорск и направлен на развитие инициативы жителей, вовлечение их в улучшение благоустройства и содержание в образцовой чистоте частных усадеб жилых домов (далее - усадеб), садово-огородных участков (далее - дач), а также прилегающих к ним территорий, рациональное и эффективное использование земельных участ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ями конкурса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общественного климата и условий для более комфортного проживания жителей пгт. Майн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звитие и поддержка инициативы жителей, принимающих активное участие в работе по месту жительства, в благоустройстве и содержании домов, придомовы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ами конкурса могут быть жители пгт. Майна, подавшие анкету-заявку на участие в конкурсе, в установленном настоящим положени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Источники формирования призового фон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 размер и 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точником формирования призового фонда являются денежные средства бюджета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бедители конкурса награждаются ценными подарками на праздновании Дня посёлка майна в 2013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Регламент деятельности конкурс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по подготовке и проведению конкурса (далее - конкурсная комиссия) создается организаторами в целях осуществления контроля над соблюдением правил проведения конкурса, а также для подведения итогов конкурса и объявления его побе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став конкурсной комиссии утверждается постановлением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ая комиссия действует в составе председателя комиссии, заместителя председателя, ее членов и секретаря. Секретарь выбираетс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о проведению конкурса правомочно при наличии большинства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Если при голосовании мнения членов комиссии разделятся поровну, мнение председателя комиссии является приорит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лномочия конкурс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курсная комиссия оценивает каждого участника конкурса по установленным настоящим положением критериям оценки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результатам оценки критериев конкурса конкурсная комиссия формирует списки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седатель комиссии объявляет победителей конкурса и вручает им пода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едение протокола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формляет протокол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ремя и место проведения смотра каждого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комиссии по проведению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зультаты проведения каждого смотра конкурса с указанием победителей и сведений о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ют все члены комиссии, присутствующие при проведении конкурса, после окончания смотра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ределения участников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частие в конкурсе является доброво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участия в конкурсе необходимо оформить </w:t>
      </w:r>
      <w:hyperlink r:id="rId2">
        <w:r>
          <w:rPr>
            <w:rStyle w:val="InternetLink"/>
            <w:sz w:val="28"/>
            <w:szCs w:val="28"/>
          </w:rPr>
          <w:t>анкету-заявку</w:t>
        </w:r>
      </w:hyperlink>
      <w:r>
        <w:rPr>
          <w:sz w:val="28"/>
          <w:szCs w:val="28"/>
        </w:rPr>
        <w:t xml:space="preserve"> (приложение к настоящему Положению) и подать её по адресу: пгт. Майна, ул. Ленина, д. 50, приёмная отдела Администрации муниципального образования г. Саяногорск по пгт. Майна в сроки установленны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проведения 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рок приёма заявок на участие в конкурсе: с 01.05.2013 г. по 01.06.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оведение конкурсной комиссией смотра усадеб участников конкурса и оценка усадеб согласно критериев конкурса проводится в срок с 01.08.2013 г. по 15.08.2013 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оценки конкурс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1. При проведении конкурса оцениваются следующие критерии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оформления усадьбы - 20 баллов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рятный вид фасада дома и двора усадьбы - 20 баллов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и опрятном состоянии ограждений - 15 баллов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санитарном состоянии территории, прилегающей к усадьбе – 20 баллов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елёных насаждений и цветников, их художественное оформление – 15 баллов;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омерного знака и аншлага с названием улицы на доме, их состояние – 10 баллов.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конкурсу  - 100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7. Награждение участников и победителей конкурс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Три участника конкурса, занявшие первое, второе и третье места, награждаются дипломами и денежными приз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место – 4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место – 3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место – 2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 занявший первое место, так же награждается надомной вывеской с надписью «Образцовая усадь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награждаются дипломами учас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Церемония награждения победителей состоится на торжественном мероприятии, посвященном празднованию Дня посёлка Майна в 2013 год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В.П. Клундук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 конкурсе «Образцовая усадьб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гт. Майна в 2013 г.»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разцовая усадьба пгт. Майна в 2013 г.»</w:t>
      </w:r>
    </w:p>
    <w:p>
      <w:pPr>
        <w:pStyle w:val="ConsPlusNonforma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Ф.И.О. собственника усадьбы 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  <w:t>Адрес усадьбы ________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  <w:t>Контактный телефон _________________________________________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С условиями конкурса ознакомлен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Даю согласие на обработку своих персональных данных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  <w:t>«__» _______ 2013 г.</w:t>
      </w:r>
    </w:p>
    <w:p>
      <w:pPr>
        <w:pStyle w:val="Normal"/>
        <w:autoSpaceDE w:val="false"/>
        <w:ind w:firstLine="600"/>
        <w:jc w:val="right"/>
        <w:rPr/>
      </w:pPr>
      <w:r>
        <w:rPr/>
      </w:r>
    </w:p>
    <w:p>
      <w:pPr>
        <w:pStyle w:val="Normal"/>
        <w:autoSpaceDE w:val="false"/>
        <w:ind w:firstLine="600"/>
        <w:jc w:val="right"/>
        <w:rPr/>
      </w:pPr>
      <w:r>
        <w:rPr/>
        <w:t>Подпись _____________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В.П. Клунду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30» октября 2012 г. № 17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по подготовке и проведению конкурса «Образцовая усадьба пгт. Майна в 201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алёный С.А. – заместитель Главы муниципального образования г. Саяногорск по пгт. Май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ролёва Е.И. – главный специалист отдела Администрации муниципального образования г. Саяногорск по пгт. Майн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Юров Ю.В. – депутат Совета депутатов муниципального образования г. Саяногорск (по согласованию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Чернухо А.А. – председатель ТОС «Зона отдыха» (по согласованию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ерт Ю.В. – ведущий специалист отдела Администрации муниципального образования г. Саяногорск по пгт. М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                                   В.П. Клунд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ACB5DC5C5B703C0D05DD6C2BCFBAAEE94E9797A81EF5F2B3BE71231191D1E55C86xDh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1:00Z</dcterms:created>
  <dc:creator>Пользователь</dc:creator>
  <dc:description/>
  <dc:language>en-US</dc:language>
  <cp:lastModifiedBy>Степан Г. Федяев</cp:lastModifiedBy>
  <cp:lastPrinted>2012-10-22T14:47:00Z</cp:lastPrinted>
  <dcterms:modified xsi:type="dcterms:W3CDTF">2012-10-31T01:31:00Z</dcterms:modified>
  <cp:revision>2</cp:revision>
  <dc:subject/>
  <dc:title/>
</cp:coreProperties>
</file>