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 31.10.2012 г.  № 17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;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;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;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 31.10.2012 г.  № 17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;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;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;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имерных положений </w:t>
      </w:r>
    </w:p>
    <w:p>
      <w:pPr>
        <w:pStyle w:val="Normal"/>
        <w:rPr/>
      </w:pPr>
      <w:r>
        <w:rPr>
          <w:sz w:val="28"/>
          <w:szCs w:val="28"/>
        </w:rPr>
        <w:t>по оплате труда для 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искусства,  и дополн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детей,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яногорскому городскому отделу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улучшения условий оплаты труда и применения единого подхода к введению отраслевой системы оплаты труда работников муниципальных учреждений культуры, искусства и дополнительного образования детей , подведомственных Саяногорскому городскому отделу культуры, руководствуясь Постановлением Правительства Республики Хакасия от 27.09.2012 г. № 641 «Об утверждении методических рекомендаций по разработке примерных положений по оплате труда для муниципальных учреждений  культуры, искусства и дополнительного образования детей Республики  Хакасия», ст.ст.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с 01.10.2012 г Примерное положение по оплате труда для муниципальных учреждений культуры и искусства муниципального образования г.Саяногорск, подведомственные Саяногорскому городскому отделу культуры, согласно приложению № 1 к настоящему постановлению.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 Утвердить  с 01.10.2012 г Примерное положение по оплате труда работников муниципальных образовательных учреждений дополнительного образования детей, подведомственных Саяногорскому городскому отделу культуры ,согласно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</w:rPr>
        <w:instrText xml:space="preserve"> HYPERLINK "../../C:%5CDocuments%20and%20Settings%5CMusaevaiv%5C%D0%9C%D0%BE%D0%B8%20%D0%B4%D0%BE%D0%BA%D1%83%D0%BC%D0%B5%D0%BD%D1%82%D1%8B%5C%D0%A6%D0%B5%D0%BB%D0%B5%D0%B2%D1%8B%D0%B5%20%D0%BF%D1%80%D0%BE%D0%B3%D1%80%D0%B0%D0%BC%D0%BC%D1%8B%202010-2012%5C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№2 к настоящему постановлению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уководителям муниципальных учреждений муниципального образования г.Саяногорс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Разработать и утвердить положения об оплате труда в соответствии с настоящим Постановл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 Провести мероприятия, связанные с изменениями условий оплаты труда работников муниципальных учреждений с соблюдением требований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С 01.10.2012 признать утратившими силу постановления Главы муниципального образования г.  Саяногорс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9.12.2010г. № 2033 «О введении новой системы оплаты труда в муниципальных учреждениях культуры и искусства, муниципальных образовательных учреждениях  дополнительного образования детей, подведомственных Саяногорскому городскому отделу культур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08.07.2011 года № 1396 «О внесении изменений в постановление Администрации города Саяногорска от 29.12.2010 г. № 2033 «О введении новой системы оплаты труда в муниципальных учреждениях культуры и искусства, муниципальных образовательных учреждениях  дополнительного образования детей, подведомственных Саяногорскому городскому отделу культуры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от 24.08.2011 года № 1708 «О внесении изменений в постановление Администрации города Саяногорска от 29.12.2010 г. № 2033 «О введении новой системы оплаты труда в муниципальных учреждениях культуры и искусства, муниципальных образовательных учреждениях  дополнительного образования детей, подведомственных Саяногорскому городскому отделу культуры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от 10.11.2011 года № 2251 «О внесении изменений в постановление Администрации города Саяногорска от 29.12.2010 г. № 2033 «О введении новой системы оплаты труда в муниципальных учреждениях культуры и искусства, муниципальных образовательных учреждениях  дополнительного образования детей, подведомственных Саяногорскому городскому отделу культуры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от 23.04.2012 года № 623 «О внесении изменений в постановление Администрации города Саяногорска от 29.12.2010 г. № 2033 «О введении новой системы оплаты труда в муниципальных учреждениях культуры и искусства, муниципальных образовательных учреждениях  дополнительного образования детей, подведомственных Саяногорскому городскому отделу культуры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Администрации г. Саяногорска 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« 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муниципального образования г. Саяногорск по социальной политике (Чванова Н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             </w:t>
        <w:tab/>
        <w:t xml:space="preserve">   А.П.Затеп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ind w:left="5220" w:hanging="864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220" w:hanging="0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220" w:hanging="0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орода Саяногорск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220" w:hanging="0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4"/>
          <w:lang w:eastAsia="ru-RU"/>
        </w:rPr>
        <w:t>от 31.10.2012 г. № 1737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ОЕ ПОЛОЖ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оплате труда для муниципальных учреждений культуры и искусства муниципального образования г.Саяногорск,  подведомственных Саяногорскому городскому отделу культуры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 Настоящее Примерное положение об оплате труда работников муниципальных учреждений культуры и искусства, подведомственных Саяногорскому городскому отделу культуры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 видам экономической деятельности "Прочая зрелищно-развлекательная деятельность", "Деятельность по организации и постановке театральных и оперных представлений, концертов и прочих сценических выступлений", "Деятельность концертных и театральных залов", "Прочая деятельность в области культуры", "Деятельность библиотек, архивов, учреждений клубного типа", "Деятельность музеев и охрана исторических мест и зданий", "Прочая деятельность по организации отдыха и развлече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Положение), разработано в соответствии с Трудовым кодексом Российской Федерации, Постановлением Председателя Правительства Республики Хакасия от 27 сентября 2012 года № 641 «Об утверждении методических рекомендаций по разработке примерных положений по оплате труда для муниципальных учреждений культуры, искусства и дополнительного образования детей Республики Хакасия», нормативными правовыми актами Российской Федерации и Республики Хакас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 Система оплаты труда работников учреждения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оклады руководителя (заместителя руководителя, главного бухгалтера), специалистов и служащих, оклады высококвалифицированных рабочих, занятых на особо сложных и ответственных работ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ифные ставки рабоч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компенсационного характера (в том числе выплаты работникам, занятых на тяжелых работах с вредными и (или) опасными иными особыми условиями труда, районный коэффициент и процентная надбавка за стаж работы в Республике Хакасия, выплаты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(отклоняющихся от нормальных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(в том числе за интенсивность и высокие результаты работы, за качество выполняемых работ, за стаж непрерывной работы, выслугу лет, премиальные выплаты по итогам работ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Настоящее Положение содержит 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базовых должностных окладов работников муниципальных учреждений культуры и искусства (далее - муниципальные учреждения) по профессиональным квалификационным группам (далее - ПКГ) и квалификационным уровнем, утвержденным приказами Министерства здравоохранения и социального развития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меры повышающих коэффициентов к базовым окладам (базовым должностным окладам) квалификационных уровн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ы повышающего коэффициента к должностному окладу по квалификационному уровню работникам за наличие ученой степен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ающий коэффициент к должностному окладу по квалификационному уровню молодым специалист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должностных окладов руководителей, заместителей руководителя, главного бухгалтера муниципальных учрежд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компенсацио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4.Месячная начисленная заработная плата работника, полностью отработавшего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лучае установления региональным соглашением минимальной заработной платы месячная заработная плата работника, отработавшего норму рабочего времени и выполнившего нормы труда (трудовые обязанности), не может быть ниже размера минимальной заработной платы в Республике Хакас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Учреждение, в пределах имеющихся средств на оплату труда работников, самостоятельно определяет размер доплат, надбавок, премий и других мер материального стимулирования без ограничения их максимальными размерам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нклатура должностей работников в учреждениях определяется в соответствии с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. Порядок определения окладов (должностных окладов) и условия     оплаты труда работников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азмер оклада (должностного оклада) устанавливается с учетом следующих повышающих коэффици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ающий коэффициент 1,30 к должностному окладу по квалификационному уровню молодым специалистам, окончившим учреждения среднего и высшего профессионального образования и поступившим на работу по специальности в учреждения, а имеющим диплом с отличием повышающий коэффициент 1,50 к должностному окладу по квалификационному уровню в течение первых трех ле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ающий коэффициент 1,11 к должностному окладу по квалификационному уровню работникам за ученую степень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 Определение размеров заработной платы по основной и замещаемым должностям (видам работ), а также по должностям, занимаемым по совместительству, производится раздельно по каждой из должностей (виду работ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 Оплата труда работников учреждений, работающих по совместительству, при выполнении работ в условиях, отклоняющихся от нормальных (при выполнении работ различной квалификации, сверхурочной работы), производится пропорционально отработанному времени, исходя из оклада (должностного оклада) и повышающих коэффициентов, выплат компенсационного и стимулирующего характера, предусмотренных настоящим Положением. При установлении лицам, работающим по совместительству с повременной оплатой труда, нормированных заданий, оплата труда производится по конечным результатам за фактически выполненный объем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 Тарификация работ проводится в соответствии с приказом руководителя учреждения и тарифно-квалификационных характеристик по соответствующим должностям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 Руководитель учреждения проводит дифференциацию типовых должностей, включаемых в штатное расписание учреждения, по квалификационным уровням ПК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татные должности устанавливаются в соответствии с уставными целями учреждения и вводятся в соответствии с разделами единых квалификационных справочников работ и профессий рабочих и единого квалификационного справочника должностей руководителей, специалистов и служащих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Должности работников культуры, руководителей, специалистов, служащих и рабочих учреждений подразделяются по следующим профессиональным квалификационным группа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должностей работников культуры, искусства и кинематограф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должностей работников сферы научных исследований и разработо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общеотраслевых должностей руководителей, специалистов и служащ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профессий рабочих культуры, искусства и кинематограф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 общеотраслевых должностей рабоч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должностей работников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Размер должностного оклада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= ДОкв.ур. x Кп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– оклад (должностной оклад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в.ур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должностной оклад по квалификационному уровн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п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повышающий коэффициент к должностному окладу молодым специалистам и работникам за ученую степе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базового оклада (базового должностного оклада) по каждой профессионально-квалификационной группе повышается в зависимости от сложности выполняемой работы, уровня квалификационной подготовки и образования, необходимые для работы по профессии работника культуры, рабочего или занятия должности служащего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в.ур. = ДОб x К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в.ур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должностной оклад по квалификационному уровн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 – базовый оклад (базовый должностной оклад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повышающий коэффициент по профессиональной группе должностей, установленный в зависимости от сложности выполняемой работы, уровня квалификационной подготовки и образования, необходимых для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рофессиональные квалификационные группы должност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ов культуры, искусства и кинематограф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479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тритель музейный, контролер бил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17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2. 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 2885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ружка, любительского объединения, клуба по интересам; аккомпаниатор; культорганиз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2,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3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 3200 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цертмейстер по классу вокала; чтец-мастер художественного слова; главный библиотекарь; главный библиограф;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удожник-декоратор; художник-модельер театрального костюма; художник по свету; художник-реставратор; аккомпаниатор-концертмейстер; библиотекарь; библиограф; методист библиотеки, клубного учреждения, музея; редактор библиотеки; лектор (экскурсовод);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тисты-концертные исполнители (всех жанров), кроме артистов-концертных исполнителей вспомогательного состава; хранитель фондов; специалист по жанрам творчества, специалист по методике клубной работы, специалист по учетно-хранительской документации; звукоопер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2,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4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701"/>
      </w:tblGrid>
      <w:tr>
        <w:trPr>
          <w:trHeight w:val="360" w:hRule="atLeast"/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86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етмейстер-постановщик; режиссер-постановщик; заведующий музыкальной частью; заведующий отделом (сектором) библиотеки; заведующий отделом (сектором) музея; режиссер (балетмейстер, хормейстер); звукорежиссер; заведующий отделом (сектором) дворца культуры, заведующий художественно-оформительской мастерской,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2,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5. Должности работников культуры, искусства  и кинематографии,  не вошедшие в квалификационные уровни ПКГ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</w:tblGrid>
      <w:tr>
        <w:trPr>
          <w:trHeight w:val="360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не вошедшие в квалификационные уров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4658 рублей</w:t>
            </w:r>
          </w:p>
        </w:tc>
      </w:tr>
      <w:tr>
        <w:trPr>
          <w:trHeight w:val="422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удожественный руководитель, заведующий филиалом централизованной библиотечной системы, директор других художественных коллектив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7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Профессиональные квалификационные группы  должностей работников сферы научных исследований и разработ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Профессиональная квалификационная группа  должностей научных работников и руководителей структурных подразделен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1843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и, отнесенные к     </w:t>
              <w:br/>
              <w:t>квалификационным уровн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865 рублей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ий научный сотрудник, научный сотру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174" w:hRule="atLeast"/>
          <w:cantSplit w:val="true"/>
        </w:trPr>
        <w:tc>
          <w:tcPr>
            <w:tcW w:w="9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5514 рублей</w:t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2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Профессиональные квалификационные групп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траслевых должностей руководителей, специалистов и служащих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Профессиональная квалификационная группа «Общеотраслевые должности служащих перв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180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365 рублей</w:t>
            </w:r>
          </w:p>
        </w:tc>
      </w:tr>
      <w:tr>
        <w:trPr>
          <w:trHeight w:val="6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квалификационный уровень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лопроизводитель;  кассир; секретар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2. Профессиональная квалификационная группа «Общеотраслевые  должности служащих втор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763"/>
        <w:gridCol w:w="1800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598 рублей</w:t>
            </w:r>
          </w:p>
        </w:tc>
      </w:tr>
      <w:tr>
        <w:trPr>
          <w:trHeight w:val="103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 по кадрам; секретарь руководителя; специалист по работе с молодежью; техник; техник – программист; худож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598 рублей</w:t>
            </w:r>
          </w:p>
        </w:tc>
      </w:tr>
      <w:tr>
        <w:trPr>
          <w:trHeight w:val="103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внутри должност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Профессиональная квалификационная группа «Общеотраслевые  должности служащих третьего  уровн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20"/>
        <w:gridCol w:w="1800"/>
      </w:tblGrid>
      <w:tr>
        <w:trPr>
          <w:tblHeader w:val="true"/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885 рублей</w:t>
            </w:r>
          </w:p>
        </w:tc>
      </w:tr>
      <w:tr>
        <w:trPr>
          <w:trHeight w:val="11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; инженер; инженер-программист (программист);  инженер по охране труда; инженер - электроник (электроник);  инженер-энергетик (энергетик); специалист по кадрам; экономист; экономист по бухгалтерскому учету и анализу хозяйственной деятельности;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3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200 рублей</w:t>
            </w:r>
          </w:p>
        </w:tc>
      </w:tr>
      <w:tr>
        <w:trPr>
          <w:trHeight w:val="11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внутридолжностная 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33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86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может устанавливаться 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внутридолжностная 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32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4658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веду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595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е специалис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Профессиональные квалификационные групп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й рабочих культуры, искусства и кинематограф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1. Профессиональная квалификационная группа «Профессии рабочих культуры, искусства и кинематографии перв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88"/>
        <w:gridCol w:w="1800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фессии рабочих, отнесенные к      </w:t>
              <w:br/>
              <w:t>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479 рублей</w:t>
            </w:r>
          </w:p>
        </w:tc>
      </w:tr>
      <w:tr>
        <w:trPr>
          <w:trHeight w:val="41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ер; осветитель;  машинист сцены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2. 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20"/>
        <w:gridCol w:w="180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фессии рабочих, отнесенные к      </w:t>
              <w:br/>
              <w:t>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365 рублей</w:t>
            </w:r>
          </w:p>
        </w:tc>
      </w:tr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ханик по обслуживанию звуковой техники 2-5 разрядов ЕТКС; настройщик пианино и роялей 4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8 разрядов ЕТКС; настройщик щипковых инструментов  3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6 разрядов ЕТКС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3. Должности  рабочих культуры, искусства и кинематографии не вошедшие в квалификационные уровни ПКГ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  <w:gridCol w:w="1701"/>
      </w:tblGrid>
      <w:tr>
        <w:trPr>
          <w:trHeight w:val="35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35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4244 рубля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высококвалифицированных рабочих,  выполняющих важные (особо важные) и ответственные (особо ответственные работы): осветитель; машинист сцены; настройщик пианино и роя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рофессиональные квалификационные групп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траслевых профессий рабоч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1. Профессиональная квалификационная группа «Общеотраслевые профессии рабочих перв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180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27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дворник;  кассир билетный; контролер-кассир; переплетчик документов;  сторож (вахтер);  уборщик производственных  помещений; уборщик служебных  помещений;  уборщик  территорий;  рабочий по комплексному обслуживанию и ремонту зданий; столяр; слесарь; подсобный рабочий; слесарь- электрик по ремонту электрооборудования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2. Профессиональная квалификационная группа «Общеотраслевые профессии рабочих  втор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1800"/>
      </w:tblGrid>
      <w:tr>
        <w:trPr>
          <w:tblHeader w:val="true"/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598 рублей</w:t>
            </w:r>
          </w:p>
        </w:tc>
      </w:tr>
      <w:tr>
        <w:trPr>
          <w:trHeight w:val="240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профессий рабочих, по  которым предусмотрено присвоение 4 и 5  квалификационных разрядов в соответствии  с Единым   тарифно-квалификационным справочником  работ  и  профессий  рабочих; водитель автомобиля;  слесарь; слесарь-электрик по ремонту электрооборудования; столяр;  слесарь-сантехник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12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2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6 и 7  квалифи-кационных разрядов в соответствии с Единым тарифно-квалификационным справочником работ и профессий: столяр, осветитель; слесарь-сантехник;  слесарь-электрик по ремонту электро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86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рабочих,  по которым предусмотрено присвоение 8 квалификационного разряда в соответствии с Единым тарифно-квалификационным справочником работ и професс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3. Должности  рабочих культуры, искусства и кинематографии, не вошедшие в квалификационные уровни ПКГ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701"/>
      </w:tblGrid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не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4244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рабочих, высококвалифицированных, выполняющих важные (особо важные) и ответственные (особо ответственные работы); слесарь; электромонтер; электромеха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1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3. Профессиональные квалификационные групп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ей образования, занятых в сфере культуры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3.1. Профессиональная квалификационная группа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ей педагогических работник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1560"/>
      </w:tblGrid>
      <w:tr>
        <w:trPr>
          <w:trHeight w:val="3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квалификационным уровн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32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517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8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иды, размеры и условия установления выпла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ого характера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К выплатам компенсационного характера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ный коэффициент и процентная надбавка за стаж работы в Республике Хакас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а за работу в условиях, отклоняющихся от нормальных (при выполнении работ различной квалификации, совмещений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омент введения новой системы оплаты труда указанная вы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, занятым на работах с вредными, опасными и тяжелыми условиями труда, доплата устанавливается по результатам аттестации рабочего места в соответствии с Трудовым кодексом Российской Федерации и действующими иными нормативными правовыми актами, содержащими нормы трудового права. Доплата производится за время фактической занятости на работах с вредными, тяжелыми и (или) опасными условиями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, занятым на работах с тяжелыми условиями труда, устанавливаются доплаты до 24% оклада (должностного оклада) при аттестации рабочего места. Указанные доплаты начисляются за время фактической работы во вредных условиях. Перечень конкретных работ и размеры доплат утверждаются руководителем по согласованию с выборным профсоюзным органом в соответствии со статьей 372 Трудового кодекса Российской Федерации и фиксируются в коллективном договор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Районный коэффициент и процентная надбавка за стаж работы в Республике Хакасия являются обязательными выплатами, начисление которых производится на  фактический заработ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Выплаты за работу в условиях, отклоняющихся от нормальных (совмещение профессий (должностей), сверхурочную работу, работу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у в выходные и нерабочие праздничные дни), устанавливаютс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лата за работу в ночное время производится работникам за каждый час работы в ночное время. Ночным временем считается время с 22.00 до 06.00 ча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доплаты составляет 35% части оклада (должностного оклада) за каждый час работы работника в ночное врем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 учреждений культуры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 учреждений культуры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платы стимулирующего характе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К выплатам стимулирующего характера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интенсивность и высокие результаты рабо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качество выполняемых рабо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стаж непрерывной работы, выслугу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миальные выплаты по итогам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Выплаты стимулирующего характера за непрерывный стаж работы в учреждениях устанавливаются работникам библиотек в размере 20%  должностного оклада за первые три года и 5% за каждые последующие пять лет. Максимальный размер надбавок не может превышать 40% оклада                              (должностного  оклад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Выплаты стимулирующего характера за интенсивность и высокие </w:t>
      </w:r>
      <w:r>
        <w:rPr>
          <w:spacing w:val="-4"/>
          <w:sz w:val="28"/>
          <w:szCs w:val="28"/>
          <w:lang w:eastAsia="ru-RU"/>
        </w:rPr>
        <w:t>результаты работы устанавливаются работникам художественного</w:t>
      </w:r>
      <w:r>
        <w:rPr>
          <w:sz w:val="28"/>
          <w:szCs w:val="28"/>
          <w:lang w:eastAsia="ru-RU"/>
        </w:rPr>
        <w:t xml:space="preserve">, артистического персонала учреждений исполнительского искусства в зависимости от их фактической занятости или нагрузки в репертуаре, участия в подготовке новой программы (выпуска нового спектакля) и других </w:t>
      </w:r>
      <w:r>
        <w:rPr>
          <w:spacing w:val="-2"/>
          <w:sz w:val="28"/>
          <w:szCs w:val="28"/>
          <w:lang w:eastAsia="ru-RU"/>
        </w:rPr>
        <w:t xml:space="preserve">мероприяти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работникам учреждений культуры за организацию и проведение выставок (экспозиций), тематических лекций, культурно-массовых</w:t>
      </w:r>
      <w:r>
        <w:rPr>
          <w:sz w:val="28"/>
          <w:szCs w:val="28"/>
          <w:lang w:eastAsia="ru-RU"/>
        </w:rPr>
        <w:t>, историко-просветительских акций; за  интенсивность работы; особый режим работы; организацию и проведение мероприятий, направленных на повышение авторитета и имиджа учреждения среди населения; непосредственное участие в реализации целевых программ различного уровня и т.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надбавки устанавливается на определенный срок, но не более одного года, приказом руководителя учреждения, по истечении которого надбавка может быть сохранена или отмене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Работникам муниципальных учреждений устанавливаются выплаты стимулирующего характера за внедрение новых форм и применение передовых методов работы, за  использование новых технологий; за инициативный творческий подход  к выполнению заданий; за успешное выполнение особо важных, сложных и срочных работ (на срок их проведения); за перевыполнение основных показателей деятельности учреждения, установленных муниципальным заданием; за развитие материально-технической базы учреждения; за высокое исполнительское мастерство артистическому и художественному персоналу и друг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В целях поощрения работников за выполненную работу в учреждении устанавливаются премии по итогам работы (месяц, квартал, полугодие, год); за выполнение особо важных и срочных работ. Премирование осуществляется по решению руководителя в пределах фонда оплаты труда, а также за счет средств от приносящей доход деятельности. Основными условиями премирова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ыполнение основных количественных показателей деятельности учре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особо важных и срочны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сти проводим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ность и творческий подход в рабо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течение месяца в выполнении важных работ,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енность населения предоставленными услуга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мия за выполнение особо важных и срочных работ выплачивается работникам единовременно по итогам выполнения рабо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6.Выплаты стимулирующего характера, размеры и условия их осуществления устанавливаются коллективными и трудовыми договорами, соглашениями, локальными нормативными акт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выплат стимулирующего характера устанавливаются в процентном отношении или в абсолютных размерах к установленным должностным окладам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 производятс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 Объем средств на стимулирующие выплаты должен составлять не менее 30% средств на оплату труда, формируемых за счет бюджетных ассигнований из бюджета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 заместителям руководителя, руководителям структурных подразделений, специалистам и иным работникам, подчиненным руководителю непосредственно, производятся по решению руководителя учреждения. Специалистам и иным работникам, подчиненным заместителям руководителя, решение о выплатах стимулирующего характера производится по представлению заместителей руководителя. Решение о выплатах принимаются комиссией, сформированной с учетом мнения представительного органа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платы за почетные з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аботникам учреждений культуры устанавливаются ежемесячные надбавки к окладам (должностным окладам) за почетные звания. Размеры ежемесячных надбавок к должностным окладам за почетные звания указаны в таблиц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четного з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й надбавки к должностному оклад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ый артист Республики Хака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служенный артист  Российской Федерации, Заслуженный художник Российской Федерации, Заслуженный работник культуры Российской Федерации, Заслуженный деятель искусств Российской Федерации, Заслуженный артист РСФСР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художник РСФСР, Заслуженный работник культуры РСФСР, Заслуженный деятель искусств РСФС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артист Республики Хакаси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работник культуры Республики Хакаси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деятель искусств Республики Хакаси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ый мастер (Чон Узы) Республики Хака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%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ые надбавки, установленные в абсолютном размере и процентном отношении к должностным окладам за почетные звания, выплачиваются по основному месту работы при условии, что работник осуществляет свою деятельность в учреждениях культуры на территории Республики Хакасия и почетное звание соответствует направлению профессиональной деятельности непосредственно по занимаемой долж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у работника учреждения культуры двух и более почетных званий ежемесячная надбавка к должностному окладу устанавливается за одно почетное звание по выбору работни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жемесячная надбавка не образует новых окладо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еделение  должностных окладов руководителей, заместителей руководителя, главного бухгалтера учрежден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Заработная плата руководителя учреждения, заместителей руководителя, главного бухгалтера состоит из оклада (должностного оклада), выплат компенсационного и стимулирующего характера. Выплаты компенсационного характера производятся в соответствии с требованиями раздела 3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должностного оклада руководителя устанавливается в кратном отношении к средней заработной плате работников, которые относятся к основному персоналу учреждения, и составляет до 3 размеров средней заработной пла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При расчете средней заработной платы учитываются оклады (должностные оклады), ставки заработной платы и выплаты стимулирующего характера работников основного персонала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 xml:space="preserve">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, относимых к основному персоналу учреждения, порядок исчисления средней заработной платы работников для определения размера должностного оклада руководителя учреждения утверждается руководителем Саяногорского городского отдела культуры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Размер оклада (должностного оклада) руководителя муниципального учреждения устанавливается трудовым договором и  приказом руководителя Саяногорского городского отдела культуры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лжностные оклады заместителей руководителя, главного бухгалтера учреждения устанавливаются приказом руководителя учреждения на 10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30% ниже должностного оклада руководителя этого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ые оклады заместителей руководителей структурных подразделений устанавливаются приказом руководителя учреждения на 10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30% ниже должностного оклада руководителя подразд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кладу (должностному окладу) руководителя учреждения, заместителя руководителя устанавливается повышающий коэффициен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вышающий коэффициент 1,11 к должностному окладу руководителя учреждения, заместителя руководителя за ученую степен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латы за почетные звания руководителю учреждения, заместителю руководителя производятся в соответствии с требованиями раздела 5 настоящего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Установление выплат стимулирующего характе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ю учреждения, заместителю руководителя, главному бухгалтеру производится выплаты стимулирующего характе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интенсивность и высокие результаты рабо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качество выполняемых рабо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стаж непрерывной работы, выслугу л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миальные выплаты по итогам работ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стимулирующего характера за непрерывный стаж работы в учреждениях  устанавливается  руководителю учреждения, заместителю руководителя, главному бухгалтеру библиотеки в размере 20%  должностного оклада за первые три года и 5% за каждые последующие пять лет. Максимальный размер надбавки не может превышать 40% оклада (должностного  оклада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ю учреждения устанавливается доплата к окладу (должностному окладу) до 10 % от средств, полученных от приносящей доход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ю учреждения выплаты стимулирующего характера устанавливаются приказом руководителя Саяногорского городского отдела культуры на определенный срок (месяц, квартал, полугодие, год) с указанием срока действия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латы стимулирующего характера заместителю руководителя и главному бухгалтеру устанавливаются приказом руководителя учрежд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ыплат стимулирующего характера определяется в процентах к окладу (должностному окладу) или в абсолютном знач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у руководителя учреждения культуры дисциплинарного взыскания премирование руководителя учреждения культуры не производи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ы премий устанавливаются в пределах  фонда оплаты труд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сновные подходы к формированию фонда оплаты тру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й культуры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нд оплаты труда учреждений культуры формируется на календарный год за счет средств бюджета муниципального образования г.Саяногорск. 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Штатное расписание учреждения культуры утверждается руководителем  учреждения культуры в пределах фонда оплаты труда, включает в себя все должности работников данного учреждения и согласовывается руководителем Саяногорского городского отдела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ыполнения работ, связанных с временным расширением объема оказываемых учреждением культуры услуг, учреждени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 и за счет средств, поступающих от иной приносящей доход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Объем средств, направляемых на оплату труда работников учреждений культуры, не уменьшается, за исключением случаев реорганизации, ликвидации учреждения и сокращения объемов предоставляем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Экономия средств по фонду оплаты труда, образовавшаяся в ходе исполнения сметы расходов, а также в результате проведения мероприятий по оптимизации штатного расписания учреждения культуры, </w:t>
      </w:r>
      <w:r>
        <w:rPr>
          <w:spacing w:val="-4"/>
          <w:sz w:val="28"/>
          <w:szCs w:val="28"/>
          <w:lang w:eastAsia="ru-RU"/>
        </w:rPr>
        <w:t xml:space="preserve">направляется на выплаты стимулирующего характера, </w:t>
      </w:r>
      <w:r>
        <w:rPr>
          <w:sz w:val="28"/>
          <w:szCs w:val="28"/>
          <w:lang w:eastAsia="ru-RU"/>
        </w:rPr>
        <w:t>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я средств, достигнутая за счет дополнительного по сравнению с учтенным при планировании бюджетных ассигнований снижением потребления учреждением энергоресурсов, используется для обеспечения выполнения функций (оказания муниципальных услуг) соответствующим учреждением, в том числе на увеличение годового фонда оплаты труда (без учета указанного увеличения при индексации фондов оплаты труда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. Саяногорска</w:t>
        <w:tab/>
        <w:tab/>
        <w:tab/>
        <w:tab/>
        <w:tab/>
        <w:t>В.П. Клундук</w:t>
      </w:r>
      <w:r>
        <w:br w:type="page"/>
      </w:r>
    </w:p>
    <w:p>
      <w:pPr>
        <w:pStyle w:val="Heading4"/>
        <w:ind w:left="5580" w:hanging="180"/>
        <w:jc w:val="left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00"/>
        <w:ind w:left="5400" w:hanging="0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00"/>
        <w:ind w:left="5400" w:hanging="0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орода Саяногорск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00"/>
        <w:ind w:left="5400" w:hanging="0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31.10.2012 г. № 1737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ОЕ 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оплате труда работников муниципальных образовательных учреждений дополнительного образования детей, подведомственных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яногорскому городскому отделу культуры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Примерное положение об оплате труда работников муниципальных образовательных учреждений дополнительного образования детей, подведомственных Саяногорскому городскому отделу культуры по виду экономической деятельности «Дополнительное образование детей»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Положение), разработано в соответствии с Трудовым кодексом Российской Федерации, Постановлением Председателя Правительства Республики Хакасия от 27 сентября 2012 года № 641 «Об утверждении методических рекомендаций по разработке примерных положений по оплате труда для муниципальных учреждений культуры, искусства и дополнительного образования детей Республики Хакасия», нормативными правовыми актами Российской Федерации и Республики Хакасия. </w:t>
      </w:r>
    </w:p>
    <w:p>
      <w:pPr>
        <w:pStyle w:val="Normal"/>
        <w:suppressAutoHyphens w:val="false"/>
        <w:autoSpaceDE w:val="false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        </w:t>
      </w:r>
      <w:r>
        <w:rPr>
          <w:spacing w:val="-4"/>
          <w:sz w:val="28"/>
          <w:szCs w:val="28"/>
          <w:lang w:eastAsia="ru-RU"/>
        </w:rPr>
        <w:t xml:space="preserve">1.2.Настоящее Положение регулирует порядок оплаты труда работников муниципальных образовательных учреждений дополнительного образования детей, подведомственных Саяногорскому городскому отделу культуры (далее - учреждения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 Система оплаты труда работников учреждения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оклады руководителя (заместителя руководителя, главного бухгалтера), специалистов и служащих, оклады высококвалифицированных рабочих, занятых на особо сложных и ответственных работа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ифные ставки рабоч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компенсационного характера (в том числе выплаты работникам, занятых на тяжелых работах с вредными и (или) опасными иными особыми условиями труда, районный коэффициент и процентная надбавка за стаж работы в Республике Хакасия, выплаты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(отклоняющихся от нормальных).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(в том числе за интенсивность и высокие результаты работы, за качество выполняемых работ, за стаж непрерывной работы, выслугу лет, премиальные выплаты по итогам работ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Положение определяет порядок формирования фонда оплаты труда работников учреждения за счет средств бюджета муниципального образования г. Саяногорск и иных источников, не запрещенных законодательством Российской Федерации, порядок установления должностных окладов по квалификационным уровням профессиональных квалификационных групп (далее - ПКГ), рекомендуемых должностных окладов работников, а также выплат компенсационного и стимулирующего характер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5.Месячная начисленная заработная плата работника, полностью отработавшего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региональным соглашением минимальной заработной платы месячная заработная плата работника, отработавшего норму рабочего времени и выполнившего нормы труда (трудовые обязанности), не может быть ниже размера минимальной заработной платы в Республике Хакас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Система оплаты труда в учреждении устанавливается коллективным договором, локальными нормативными актами учреждения, принимаемы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еспублики Хакасия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определения окладов (должностных окладов) и условия оплаты труда работников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Размер оклада (должностного оклада) устанавливается с учетом следующих повышающих коэффициент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ающий коэффициент 1,30 к должностному окладу по квалификационному уровню молодым специалистам, окончившим учреждения среднего и высшего профессионального образования и поступившим на работу по специальности в учреждения, а имеющим диплом с отличием повышающий коэффициент 1,50 к должностному окладу по квалификационному уровню в течение первых трех ле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вышающий коэффициент 1,11 к должностному окладу по квалификационному уровню работникам за ученую степень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 Определение размеров заработной платы по основной и замещаемым должностям (видам работ), а также по должностям, занимаемым по совместительству, производится раздельно по каждой из должностей (виду работ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 Оплата труда работников учреждений, работающих по совместительству, при выполнении работ в условиях, отклоняющихся от нормальных (при выполнении работ различной квалификации, сверхурочной работы), производится пропорционально отработанному времени, исходя из оклада (должностного оклада) и повышающих коэффициентов, выплат компенсационного и стимулирующего характера, предусмотренных настоящим Положением. При установлении лицам, работающим по совместительству с повременной оплатой труда, нормированных заданий, оплата труда производится по конечным результатам за фактически выполненный объем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 Тарификация работ проводится в соответствии с приказом руководителя учреждения и тарифно-квалификационных характеристик по соответствующим должностям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 Руководитель учреждения проводит дифференциацию типовых должностей, включаемых в штатное расписание учреждения, по квалификационным уровням ПКГ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татные должности устанавливаются в соответствии с уставными целями учреждения и вводятся в соответствии с разделами единых квалификационных справочников работ и профессий рабочих и единого квалификационного справочника должностей руководителей, специалистов и служащих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Должности работников культуры, руководителей, специалистов, служащих и рабочих учреждений подразделяются по следующим профессиональным квалификационным группам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должностей работников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общеотраслевых должностей руководителей, специалистов и служащ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профессий рабочих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 общеотраслевых должностей рабочи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ональные квалификационные группы должностей работников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Размер должностного оклада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= ДОкв.ур. x Кп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– оклад (должностной оклад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в.ур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должностной оклад по квалификационному уровн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п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повышающий коэффициент к должностному окладу молодым специалистам и работникам за ученую степе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базового оклада (базового должностного оклада) по каждой профессионально-квалификационной группе повышается в зависимости от сложности выполняемой работы, уровня квалификационной подготовки и образования, необходимые для работы по профессии работника культуры, рабочего или занятия должности служащего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в.ур. = ДОб x К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кв.ур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должностной оклад по квалификационному уровн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 – базовый оклад (базовый должностной оклад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повышающий коэффициент по профессиональной группе должностей, установленный в зависимости от сложности выполняемой работы, уровня квалификационной подготовки и образования, необходимых для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рофессиональные квалификационные группы должносте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ов 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  <w:t xml:space="preserve">2.8.1. Размеры базовых окладов (базовых должностных окладов) работникам учреждения по профессиональным квалификационным группам (ПКГ): 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8"/>
          <w:sz w:val="28"/>
          <w:szCs w:val="28"/>
          <w:lang w:eastAsia="ru-RU"/>
        </w:rPr>
      </w:pPr>
      <w:r>
        <w:rPr>
          <w:spacing w:val="-8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pacing w:val="-8"/>
          <w:sz w:val="28"/>
          <w:szCs w:val="28"/>
          <w:lang w:eastAsia="ru-RU"/>
        </w:rPr>
      </w:pPr>
      <w:r>
        <w:rPr>
          <w:color w:val="FF0000"/>
          <w:spacing w:val="-8"/>
          <w:sz w:val="28"/>
          <w:szCs w:val="28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2760"/>
        <w:gridCol w:w="234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-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ы базовых окладов (базовых должностных окладов), в руб.</w:t>
            </w:r>
          </w:p>
        </w:tc>
      </w:tr>
      <w:tr>
        <w:trPr>
          <w:trHeight w:val="19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Г должностей педагогических   работни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7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5</w:t>
            </w:r>
          </w:p>
        </w:tc>
      </w:tr>
      <w:tr>
        <w:trPr>
          <w:trHeight w:val="8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Г «Общеотраслевые должности служащих первого уровн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9</w:t>
            </w:r>
          </w:p>
        </w:tc>
      </w:tr>
      <w:tr>
        <w:trPr>
          <w:trHeight w:val="12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работников культуры, искусства и кинематографии не вошедшие в квалифика-ционные уровни  П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ройщ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апазон размеров повышающих коэффициентов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к базовым окладам (базовым должностным окладам) работникам учреждений по профессиональным квалификационным группам (ПКГ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2340"/>
        <w:gridCol w:w="2880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-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>
          <w:trHeight w:val="44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Г должностей педагогических ра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82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подават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66</w:t>
            </w:r>
          </w:p>
        </w:tc>
      </w:tr>
      <w:tr>
        <w:trPr>
          <w:trHeight w:val="8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КГ «Общеотраслевые должности служащих первого уровня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2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работников культуры, искусства и кинематографии не вошедшие в квалифика-ционные уровни  П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тройщ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3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Профессиональные квалификационные групп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траслевых должностей руководителей, специалистов и служащих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Профессиональная квалификационная группа «Общеотраслевые должности служащих перв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680"/>
        <w:gridCol w:w="180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365 рублей</w:t>
            </w:r>
          </w:p>
        </w:tc>
      </w:tr>
      <w:tr>
        <w:trPr>
          <w:trHeight w:val="67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квалификационный уровень       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ссир; секретар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2. Профессиональная квалификационная группа «Общеотраслевые  должности служащих втор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763"/>
        <w:gridCol w:w="1800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598 рублей</w:t>
            </w:r>
          </w:p>
        </w:tc>
      </w:tr>
      <w:tr>
        <w:trPr>
          <w:trHeight w:val="103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 по кадрам; секретарь руководителя; специалист по работе с молодежью; техник; техник – программист; худож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598 рублей</w:t>
            </w:r>
          </w:p>
        </w:tc>
      </w:tr>
      <w:tr>
        <w:trPr>
          <w:trHeight w:val="103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внутри должност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9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3. Профессиональная квалификационная группа «Общеотраслевые  должности служащих третьего  уровн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20"/>
        <w:gridCol w:w="1800"/>
      </w:tblGrid>
      <w:tr>
        <w:trPr>
          <w:tblHeader w:val="true"/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885 рублей</w:t>
            </w:r>
          </w:p>
        </w:tc>
      </w:tr>
      <w:tr>
        <w:trPr>
          <w:trHeight w:val="11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; инженер; инженер-программист (программист);  инженер по охране труда; инженер - электроник (электроник);  инженер-энергетик (энергетик); специалист по кадрам; экономист; экономист по бухгалтерскому учету и анализу хозяйственной деятельности;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3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200 рублей</w:t>
            </w:r>
          </w:p>
        </w:tc>
      </w:tr>
      <w:tr>
        <w:trPr>
          <w:trHeight w:val="11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внутридолжностная 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33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86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и служащих первого квалификационного уровня, по которым может устанавливаться 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внутридолжностная катег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32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4658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 производное должностное наименование «ведущ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5956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е специалис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10. Профессиональные квалификационные групп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й рабочи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20"/>
        <w:gridCol w:w="1800"/>
      </w:tblGrid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фессии рабочих, отнесенные к      </w:t>
              <w:br/>
              <w:t>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365 рублей</w:t>
            </w:r>
          </w:p>
        </w:tc>
      </w:tr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ханик по обслуживанию звуковой техники 2-5 разрядов ЕТКС; настройщик пианино и роялей 4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8 разрядов ЕТКС; настройщик щипковых инструментов  3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6 разрядов ЕТКС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2. Должности  рабочих культуры, искусства и кинематографии не вошедшие в квалификационные уровни ПКГ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  <w:gridCol w:w="1701"/>
      </w:tblGrid>
      <w:tr>
        <w:trPr>
          <w:trHeight w:val="35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35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4244 рубля</w:t>
            </w:r>
          </w:p>
        </w:tc>
      </w:tr>
      <w:tr>
        <w:trPr>
          <w:trHeight w:val="2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высококвалифицированных рабочих,  выполняющих важные (особо важные) и ответственные (особо ответственные работы): осветитель; машинист сцены; настройщик пианино и роя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-1,3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Профессиональные квалификационные групп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траслевых профессий рабочи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1. Профессиональная квалификационная группа «Общеотраслевые профессии рабочих перв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180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27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дворник;  кассир билетный; контролер-кассир; переплетчик документов;  сторож (вахтер);  уборщик производственных  помещений; уборщик служебных  помещений;  уборщик  территорий;  рабочий по комплексному обслуживанию и ремонту зданий; столяр; слесарь; подсобный рабочий; слесарь- электрик по ремонту электрооборудования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2. Профессиональная квалификационная группа «Общеотраслевые профессии рабочих  второго уровн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1800"/>
      </w:tblGrid>
      <w:tr>
        <w:trPr>
          <w:tblHeader w:val="true"/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2598 рублей</w:t>
            </w:r>
          </w:p>
        </w:tc>
      </w:tr>
      <w:tr>
        <w:trPr>
          <w:trHeight w:val="2407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я профессий рабочих, по  которым предусмотрено присвоение 4 и 5  квалификационных разрядов в соответствии  с Единым   тарифно-квалификационным справочником  работ  и  профессий  рабочих; водитель автомобиля;  слесарь; слесарь-электрик по ремонту электрооборудования; столяр;  слесарь-сантехник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12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200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6 и 7  квалифи-кационных разрядов в соответствии с Единым тарифно-квалификационным справочником работ и профессий: столяр, осветитель; слесарь-сантехник;  слесарь-электрик по ремонту электро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86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рабочих,  по которым предусмотрено присвоение 8 квалификационного разряда в соответствии с Единым тарифно-квалификационным справочником работ и професс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3. Должности  рабочих культуры, искусства и кинематографии, не вошедшие в квалификационные уровни ПКГ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0"/>
        <w:gridCol w:w="1701"/>
      </w:tblGrid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и рабочих, не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4244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ессий рабочих, высококвалифицированных, выполняющих важные (особо важные) и ответственные (особо ответственные работы); слесарь; электромонтер; электромеха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1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2. Профессиональные квалификационные групп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ей образования, занятых в сфере культуры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2.1. Профессиональная квалификационная группа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ей педагогических работник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2"/>
        <w:gridCol w:w="1560"/>
      </w:tblGrid>
      <w:tr>
        <w:trPr>
          <w:trHeight w:val="34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и, отнес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квалификационным уровня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ающий </w:t>
              <w:br/>
              <w:t>коэффициент</w:t>
            </w:r>
          </w:p>
        </w:tc>
      </w:tr>
      <w:tr>
        <w:trPr>
          <w:trHeight w:val="232" w:hRule="atLeast"/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азовый оклад (базовый должностной оклад)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 xml:space="preserve"> 3517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 - организа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,00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sz w:val="24"/>
                <w:szCs w:val="24"/>
                <w:lang w:eastAsia="ru-RU"/>
              </w:rPr>
              <w:t>1,8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Виды, размеры и условия установления выпла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енсационного характера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К выплатам компенсационного характера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ный коэффициент и процентная надбавка за стаж работы в Республике Хакас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а за работу в условиях, отклоняющихся от нормальных (при выполнении работ различной квалификации, совмещений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момент введения новой системы оплаты труда указанная вы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, занятым на работах с вредными, опасными и тяжелыми условиями труда, доплата устанавливается по результатам аттестации рабочего места в соответствии с Трудовым кодексом Российской Федерации и действующими иными нормативными правовыми актами, содержащими нормы трудового права. Доплата производится за время фактической занятости на работах с вредными, тяжелыми и (или) опасными условиями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им, занятым на работах с тяжелыми условиями труда, устанавливаются доплаты до 24% оклада (должностного оклада) при аттестации рабочего места. Указанные доплаты начисляются за время фактической работы во вредных условиях. Перечень конкретных работ и размеры доплат утверждаются руководителем по согласованию с выборным профсоюзным органом в соответствии со статьей 372 Трудового кодекса Российской Федерации и фиксируются в коллективном договор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Районный коэффициент и процентная надбавка за стаж работы в Республике Хакасия являются обязательными выплатами, начисление которых производится на  фактический заработ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Выплаты за работу в условиях, отклоняющихся от нормальных (совмещение профессий (должностей), сверхурочную работу, работу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у в выходные и нерабочие праздничные дни), устанавливаютс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лата за работу в ночное время производится работникам за каждый час работы в ночное время. Ночным временем считается время с 22.00 до 06.00 час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доплаты составляет 35% части оклада (должностного оклада) за каждый час работы работника в ночное врем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 учреждений культуры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 учреждений культуры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платы стимулирующего характе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К выплатам стимулирующего характера относя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интенсивность и высокие результаты рабо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качество выполняемы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миальные выплаты по итогам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Выплаты стимулирующего характера за интенсивность и высокие </w:t>
      </w:r>
      <w:r>
        <w:rPr>
          <w:spacing w:val="-4"/>
          <w:sz w:val="28"/>
          <w:szCs w:val="28"/>
          <w:lang w:eastAsia="ru-RU"/>
        </w:rPr>
        <w:t xml:space="preserve">результаты рабо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надбавки устанавливается на определенный срок, но не более одного года, приказом руководителя учреждения, по истечении которого надбавка может быть сохранена или отменен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Работникам муниципальных учреждений устанавливаются выплаты стимулирующего характера за внедрение новых форм и применение передовых методов работы, за  использование новых технологий; за инициативный творческий подход  к выполнению заданий; за успешное выполнение особо важных, сложных и срочных работ (на срок их проведения); за перевыполнение основных показателей деятельности учреждения, установленных муниципальным заданием; за развитие материально-технической базы учреждения; за высокое исполнительское мастерство артистическому и художественному персоналу и друг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В целях поощрения работников за выполненную работу в учреждении устанавливаются премии по итогам работы (месяц, квартал, полугодие, год); за выполнение особо важных и срочных работ. Премирование осуществляется по решению руководителя в пределах фонда оплаты труда, а также за счет средств от приносящей доход деятельности. Основными условиями премирова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ыполнение основных количественных показателей деятельности учре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особо важных и срочных рабо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эффективности проводим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ивность и творческий подход в работ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течение месяца в выполнении важных работ,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влетворенность населения предоставленными услуга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мия за выполнение особо важных и срочных работ выплачивается работникам единовременно по итогам выполнения рабо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5.Выплаты стимулирующего характера, размеры и условия их осуществления устанавливаются коллективными и трудовыми договорами, соглашениями, локальными нормативными акт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выплат стимулирующего характера устанавливаются в процентном отношении или в абсолютных размерах к установленным должностным окладам работник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 производятс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 Объем средств на стимулирующие выплаты должен составлять не менее 30% средств на оплату труда, формируемых за счет бюджетных ассигнований из бюджета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стимулирующего характера заместителям руководителя, руководителям структурных подразделений, специалистам и иным работникам, подчиненным руководителю непосредственно, производятся по решению руководителя учреждения. Специалистам и иным работникам, подчиненным заместителям руководителя, решение о выплатах стимулирующего характера производится по представлению заместителей руководителя. Решение о выплатах принимаются комиссией, сформированной с учетом мнения представительного органа работни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платы за почетные з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аботникам учреждений культуры устанавливаются ежемесячные надбавки к окладам (должностным окладам) за почетные звания. Размеры ежемесячных надбавок к должностным окладам за почетные звания указаны в таблиц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четного з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й надбавки к должностному оклад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ый артист Республики Хака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служенный артист  Российской Федерации, Заслуженный художник Российской Федерации, Заслуженный работник культуры Российской Федерации, Заслуженный деятель искусств Российской Федерации, Заслуженный артист РСФСР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художник РСФСР, Заслуженный работник культуры РСФСР, Заслуженный деятель искусств РСФС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 руб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артист Республики Хакаси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работник культуры Республики Хакаси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деятель искусств Республики Хакаси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ый мастер (Чон Узы) Республики Хака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%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ые надбавки, установленные в абсолютном размере и процентном отношении к должностным окладам за почетные звания, выплачиваются по основному месту работы при условии, что работник осуществляет свою деятельность в учреждениях культуры на территории Республики Хакасия и почетное звание соответствует направлению профессиональной деятельности непосредственно по занимаемой долж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у работника учреждения культуры двух и более почетных званий ежемесячная надбавка к должностному окладу устанавливается за одно почетное звание по выбору работника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540"/>
        <w:jc w:val="both"/>
        <w:rPr/>
      </w:pPr>
      <w:r>
        <w:rPr>
          <w:sz w:val="28"/>
          <w:szCs w:val="28"/>
          <w:lang w:eastAsia="ru-RU"/>
        </w:rPr>
        <w:t>Ежемесячная надбавка не образует новых окладов</w:t>
      </w:r>
      <w:r>
        <w:rPr>
          <w:rFonts w:cs="Calibri" w:ascii="Calibri" w:hAnsi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еделение  должностных окладов руководителей, заместителей руководителя, главного бухгалтера учрежден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Заработная плата руководителя учреждения, заместителей руководителя, главного бухгалтера состоит из оклада (должностного оклада), выплат компенсационного и стимулирующего характера. Выплаты компенсационного характера производятся в соответствии с требованиями раздела 3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должностного оклада руководителя устанавливается в кратном отношении к средней заработной плате работников, которые относятся к основному персоналу учреждения, и составляет до 3 размеров средней заработной пла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При расчете средней заработной платы учитываются оклады (должностные оклады), ставки заработной платы и выплаты стимулирующего характера работников основного персонала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, относимых к основному персоналу учреждения, порядок исчисления средней заработной платы работников для определения размера должностного оклада руководителя учреждения утверждается руководителем Саяногорского городского отдела культуры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Размер оклада (должностного оклада) руководителя муниципального учреждения устанавливается трудовым договором и  приказом руководителя Саяногорского городского отдела культуры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Должностные оклады заместителей руководителя, главного бухгалтера учреждения устанавливаются приказом руководителя учреждения на 10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30% ниже должностного оклада руководителя этого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ые оклады заместителей руководителей структурных подразделений устанавливаются приказом руководителя учреждения на 10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>30% ниже должностного оклада руководителя подразд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кладу (должностному окладу) руководителя учреждения, заместителя руководителя устанавливается повышающий коэффициен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вышающий коэффициент 1,11 к должностному окладу руководителя учреждения, заместителя руководителя за ученую степен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латы за почетные звания руководителю учреждения, заместителю руководителя производятся в соответствии с требованиями раздела 5 настоящего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Установление выплат стимулирующего характе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ю учреждения, заместителю руководителя, главному бухгалтеру производятся выплаты стимулирующего характер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интенсивность и высокие результаты работ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латы за качество выполняемых рабо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миальные выплаты по итогам работ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ю учреждения устанавливается доплата к окладу (должностному окладу) до 10 % от средств, полученных от приносящей доход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ю учреждения выплаты стимулирующего характера устанавливаются приказом руководителя Саяногорского городского отдела культуры на определенный срок (месяц, квартал, полугодие, год) с указанием срока действия надба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латы стимулирующего характера заместителю руководителя и главному бухгалтеру устанавливаются приказом руководителя учрежд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выплат стимулирующего характера определяется в процентах к окладу (должностному окладу) или в абсолютном знач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у руководителя учреждения культуры дисциплинарного взыскания премирование руководителя учреждения культуры не производи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ы премий устанавливаются в пределах  фонда оплаты труд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сновные подходы к формированию фонда оплаты тру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й культуры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нд оплаты труда учреждений культуры формируется на календарный год за счет средств бюджета муниципального образования г.Саяногорск. 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Штатное расписание учреждения культуры утверждается руководителем  учреждения культуры в пределах фонда оплаты труда, включает в себя все должности работников данного учреждения и согласовывается руководителем Саяногорского городского отдела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ыполнения работ, связанных с временным расширением объема оказываемых учреждением культуры услуг, учреждение осуществляет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 и за счет средств, поступающих от иной приносящей доход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часов преподавательской работы за ставку заработной платы (должностной оклад), являющаяся нормируемой частью педагогической работы, устанавливается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рификационный список учителей, преподавателей и других работников, осуществляющих педагогическую деятельность, формируется исходя из количества часов, учебного плана, программ, обеспеченности кадрами и других конкретных условий в учреждении и устанавливает объем учебной нагрузки педагогических работников на учебный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 ставок почасовой оплаты труда преподавателей, учителей учреждения устанавливаются руководителем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Объем средств, направляемых на оплату труда работников учреждений культуры, не уменьшается, за исключением случаев реорганизации, ликвидации учреждения и сокращения объемов предоставляем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Экономия средств по фонду оплаты труда, образовавшаяся в ходе исполнения сметы расходов, а также в результате проведения мероприятий по оптимизации штатного расписания учреждения культуры, </w:t>
      </w:r>
      <w:r>
        <w:rPr>
          <w:spacing w:val="-4"/>
          <w:sz w:val="28"/>
          <w:szCs w:val="28"/>
          <w:lang w:eastAsia="ru-RU"/>
        </w:rPr>
        <w:t xml:space="preserve">направляется на выплаты стимулирующего характера, </w:t>
      </w:r>
      <w:r>
        <w:rPr>
          <w:sz w:val="28"/>
          <w:szCs w:val="28"/>
          <w:lang w:eastAsia="ru-RU"/>
        </w:rPr>
        <w:t>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я средств, достигнутая за счет дополнительного по сравнению с учтенным при планировании бюджетных ассигнований снижением потребления учреждением энергоресурсов, используется для обеспечения выполнения функций (оказания муниципальных услуг) соответствующим учреждением, в том числе на увеличение годового фонда оплаты труда (без учета указанного увеличения при индексации фондов оплаты труда)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. Саяногорска</w:t>
        <w:tab/>
        <w:tab/>
        <w:tab/>
        <w:tab/>
        <w:tab/>
        <w:t>В.П. Клундук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1">
    <w:name w:val=" Знак Знак1"/>
    <w:qFormat/>
    <w:rPr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9:00Z</dcterms:created>
  <dc:creator>Семиколенова</dc:creator>
  <dc:description/>
  <cp:keywords/>
  <dc:language>en-US</dc:language>
  <cp:lastModifiedBy>Пользователь</cp:lastModifiedBy>
  <cp:lastPrinted>2012-10-31T09:57:00Z</cp:lastPrinted>
  <dcterms:modified xsi:type="dcterms:W3CDTF">2012-11-20T03:19:00Z</dcterms:modified>
  <cp:revision>2</cp:revision>
  <dc:subject/>
  <dc:title/>
</cp:coreProperties>
</file>