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11.2012 г. № 18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 43 от 19.11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активную общественную деятельность, успешное воспитание ребенка и в честь Международного Дня Матер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лкиных Ирину Олеговну и Юрия Юрьеви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иных Ольгу Викторовну и Виталия Петровича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иных Ольгу Михайловну и Геннадия Анатольеви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рстневых Галину Николаевну и Сергея Николаевича.</w:t>
      </w:r>
    </w:p>
    <w:p>
      <w:pPr>
        <w:pStyle w:val="Style15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>OEM USER</dc:creator>
  <dc:description/>
  <cp:keywords/>
  <dc:language>en-US</dc:language>
  <cp:lastModifiedBy>Пользователь</cp:lastModifiedBy>
  <cp:lastPrinted>2012-11-19T15:18:00Z</cp:lastPrinted>
  <dcterms:modified xsi:type="dcterms:W3CDTF">2012-11-21T07:14:00Z</dcterms:modified>
  <cp:revision>2</cp:revision>
  <dc:subject/>
  <dc:title>Россия Федерациязындағы</dc:title>
</cp:coreProperties>
</file>