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1.2012 г.  № 18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1.2012 г.  № 18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азработке схемы теплоснабжени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 С целью организации качественного теплоснабжения населения муниципального образования город Саяногорск в соответствии с требованиями законодательства, руководствуясь  Федеральным законом   «О теплоснабжении», Постановлением Правительства Российской Федерации №154 от 22.02.2012г, </w:t>
      </w:r>
      <w:hyperlink r:id="rId2">
        <w:r>
          <w:rPr>
            <w:rStyle w:val="InternetLink"/>
            <w:sz w:val="28"/>
            <w:szCs w:val="28"/>
          </w:rPr>
          <w:t xml:space="preserve">ст.30, 32, </w:t>
        </w:r>
      </w:hyperlink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N 35 от 31.05.2005г.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1.</w:t>
        <w:tab/>
        <w:t>Приступить к разработке схемы теплоснабжения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тету по ЖКХ и Т организовать работу по разработке схемы теплоснабжения муниципального образования город Саяногорск согласно требований к порядку разработки и утверждения схем теплоснабж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момента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нформационно-аналитическому отделу Администрации муници-пального образования город Саяногорск (Михалева Е.Ю.) в течение 3 календарных дней разместить на официальном сайте муниципального образования город Саяногорск настоящее Постановление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5.</w:t>
        <w:tab/>
        <w:t>Возложить контроль за исполнением настоящего Постановления на Первого заместителя Главы муниципального образования г. Саяногорск А.П. Затепякина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а муниципального </w:t>
      </w:r>
      <w:r>
        <w:rPr>
          <w:sz w:val="28"/>
          <w:szCs w:val="28"/>
        </w:rPr>
        <w:t>образования</w:t>
      </w:r>
    </w:p>
    <w:p>
      <w:pPr>
        <w:sectPr>
          <w:type w:val="nextPage"/>
          <w:pgSz w:w="11906" w:h="16838"/>
          <w:pgMar w:left="1559" w:right="1230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ород Саяногорск                                                                              Л.М. Бы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Главы </w:t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г. Саяногор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1.11.2012 г. № 181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ГРАФИК</w:t>
      </w:r>
    </w:p>
    <w:p>
      <w:pPr>
        <w:pStyle w:val="ConsPlusTitle"/>
        <w:widowControl/>
        <w:jc w:val="center"/>
        <w:rPr/>
      </w:pPr>
      <w:r>
        <w:rPr/>
        <w:t>ПРОВЕДЕНИЯ ЗАСЕДАНИЙ ГОРОДСКОЙ КОМИССИИ ПО КОНТРОЛЮ</w:t>
      </w:r>
    </w:p>
    <w:p>
      <w:pPr>
        <w:pStyle w:val="ConsPlusTitle"/>
        <w:widowControl/>
        <w:jc w:val="center"/>
        <w:rPr/>
      </w:pPr>
      <w:r>
        <w:rPr/>
        <w:t>ЗА ХОДОМ ПОДГОТОВКИ ОБЪЕКТОВ ЖИЗНЕОБЕСПЕЧЕНИЯ ПО</w:t>
      </w:r>
    </w:p>
    <w:p>
      <w:pPr>
        <w:pStyle w:val="ConsPlusTitle"/>
        <w:widowControl/>
        <w:jc w:val="center"/>
        <w:rPr/>
      </w:pPr>
      <w:r>
        <w:rPr/>
        <w:t>Г. САЯНОГОРСКУ К РАБОТЕ В ЗИМНИХ УСЛОВИЯХ 2012 - 2013 ГГ.</w:t>
      </w:r>
    </w:p>
    <w:p>
      <w:pPr>
        <w:pStyle w:val="ConsPlusTitle"/>
        <w:widowControl/>
        <w:jc w:val="center"/>
        <w:rPr/>
      </w:pPr>
      <w:r>
        <w:rPr/>
        <w:t>(ПЕРИОД МАЙ - СЕНТЯБРЬ 2012 Г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890"/>
        <w:gridCol w:w="1755"/>
        <w:gridCol w:w="1755"/>
        <w:gridCol w:w="1411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роведения</w:t>
              <w:br/>
              <w:t xml:space="preserve">заседа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</w:t>
              <w:br/>
              <w:t>проведения</w:t>
              <w:br/>
              <w:t xml:space="preserve">засед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проведения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</w:t>
              <w:br/>
              <w:t xml:space="preserve">проводит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5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</w:t>
              <w:br/>
              <w:t xml:space="preserve">засед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7.20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8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8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ите-льное </w:t>
              <w:br/>
              <w:t xml:space="preserve">заседание   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. Саяногорск                         В.П. Клундук</w:t>
      </w:r>
      <w:r>
        <w:rPr/>
        <w:t xml:space="preserve"> </w:t>
      </w:r>
    </w:p>
    <w:sectPr>
      <w:type w:val="nextPage"/>
      <w:pgSz w:w="11906" w:h="16838"/>
      <w:pgMar w:left="1701" w:right="5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C5D53313A2AD8E28D431347454D5B64A64AB93A442328139CE9FD110A99A9AC28C6E94C00F97C809CF91U86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31:00Z</dcterms:created>
  <dc:creator>Семиколенова</dc:creator>
  <dc:description/>
  <dc:language>en-US</dc:language>
  <cp:lastModifiedBy>Степан Г. Федяев</cp:lastModifiedBy>
  <cp:lastPrinted>2012-11-20T13:53:00Z</cp:lastPrinted>
  <dcterms:modified xsi:type="dcterms:W3CDTF">2012-11-28T02:31:00Z</dcterms:modified>
  <cp:revision>2</cp:revision>
  <dc:subject/>
  <dc:title/>
</cp:coreProperties>
</file>