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8128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1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18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6.4pt;width:435.15pt;height:179.9pt" coordorigin="72,-12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2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1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18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28;width:8703;height:1984">
                  <v:shape id="shape_0" stroked="f" o:allowincell="f" style="position:absolute;left:3623;top:-12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Новогодний Саяногорск-2013"  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Cs w:val="28"/>
        </w:rPr>
        <w:t xml:space="preserve">В целях стимулирования субъектов малого и среднего предпринимательства к повышению торгового обслуживания населения, улучшению рекламно-художественного оформления торговых объектов, создания праздничного облика города к новогодним и рождественским праздникам, в соответствии с долгосрочной муниципальной целев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2-2014годы», утвержденной постановлением Администрации муниципального образования г. Саяногорск № 2593 от 20.12.2011г. (с изменениями), руководствуясь статьями 30, 32 Устава муниципального образования г. Саяногорск,  утвержденного решением Саяногорского городского Совета депутатов от 31.05.2005г. № 35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Cs w:val="28"/>
        </w:rPr>
        <w:t>Отделу экономики и развития Администрации муниципального образования г. Саяногорск организовать и провести городской конкурс на лучшее  новогоднее оформление предприятий торговли, общественного питания на территории муниципального образования г.Саяногорск "Новогодний Саяногорск-2013"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Cs w:val="28"/>
        </w:rPr>
        <w:t>Утвердить Положение о проведении городского конкурса "Новогодний Саяногорск-2013"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твердить состав конкурсной комиссии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Cs w:val="28"/>
        </w:rPr>
        <w:t xml:space="preserve">Информационно-аналитическому отделу Администрации муниципального образования г.Саяногорск (Михалевой Е.Ю.) опубликовать настоящее постановление в средствах массовой информации и на официальном сайте муниципального образования г.Саяногорск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szCs w:val="28"/>
        </w:rPr>
        <w:t>Глава муниципального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>образования г. Саяногорск                                                                        Л.М. Быков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103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5103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г.Саяногорск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от 22.11.2012 г. № 1823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проведении городского конкурса на лучшее  новогоднее оформл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приятий торговли, общественного питания </w:t>
      </w:r>
    </w:p>
    <w:p>
      <w:pPr>
        <w:pStyle w:val="TextBodyIndent"/>
        <w:jc w:val="center"/>
        <w:rPr/>
      </w:pPr>
      <w:r>
        <w:rPr>
          <w:b/>
          <w:szCs w:val="28"/>
        </w:rPr>
        <w:t>"Новогодний Саяногорск –2013"</w:t>
      </w:r>
    </w:p>
    <w:p>
      <w:pPr>
        <w:pStyle w:val="Normal"/>
        <w:ind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357"/>
        <w:jc w:val="both"/>
        <w:rPr/>
      </w:pPr>
      <w:r>
        <w:rPr>
          <w:sz w:val="28"/>
          <w:szCs w:val="28"/>
        </w:rPr>
        <w:t>1.1. Городской конкурс профессионального мастерства на лучшее новогоднее оформление предприятий торговли, общественного питания среди субъектов малого и среднего предпринимательства муниципального образования г.Саяногорск "Новогодний Саяногорск-2013" (далее конкурс) проводится в соответствии с настоящим Положением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роки проведения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0" w:firstLine="357"/>
        <w:jc w:val="both"/>
        <w:rPr/>
      </w:pPr>
      <w:r>
        <w:rPr>
          <w:sz w:val="28"/>
          <w:szCs w:val="28"/>
        </w:rPr>
        <w:t>подготовить новогоднее оформление до 10.12.2012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0" w:firstLine="357"/>
        <w:jc w:val="both"/>
        <w:rPr/>
      </w:pPr>
      <w:r>
        <w:rPr>
          <w:sz w:val="28"/>
          <w:szCs w:val="28"/>
        </w:rPr>
        <w:t>работа конкурсной комиссии – с 17 по 19 декабря 2012 г.</w:t>
      </w:r>
    </w:p>
    <w:p>
      <w:pPr>
        <w:pStyle w:val="Normal"/>
        <w:tabs>
          <w:tab w:val="clear" w:pos="708"/>
          <w:tab w:val="left" w:pos="935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конкурса - муниципальное образование г.Саяногорск</w:t>
      </w:r>
    </w:p>
    <w:p>
      <w:pPr>
        <w:pStyle w:val="Normal"/>
        <w:tabs>
          <w:tab w:val="clear" w:pos="708"/>
          <w:tab w:val="left" w:pos="935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и конкурса, Администрация муниципального образования г.Саяногорск.</w:t>
      </w:r>
    </w:p>
    <w:p>
      <w:pPr>
        <w:pStyle w:val="TextBodyIndent"/>
        <w:tabs>
          <w:tab w:val="clear" w:pos="708"/>
          <w:tab w:val="left" w:pos="9355" w:leader="none"/>
        </w:tabs>
        <w:ind w:left="0" w:right="-1" w:firstLine="360"/>
        <w:rPr>
          <w:szCs w:val="28"/>
        </w:rPr>
      </w:pPr>
      <w:r>
        <w:rPr>
          <w:szCs w:val="28"/>
        </w:rPr>
        <w:t>1.5. Участники конкурса:</w:t>
      </w:r>
    </w:p>
    <w:p>
      <w:pPr>
        <w:pStyle w:val="TextBodyIndent"/>
        <w:tabs>
          <w:tab w:val="clear" w:pos="708"/>
          <w:tab w:val="left" w:pos="9355" w:leader="none"/>
        </w:tabs>
        <w:ind w:left="0" w:right="-1" w:firstLine="360"/>
        <w:rPr/>
      </w:pPr>
      <w:r>
        <w:rPr>
          <w:szCs w:val="28"/>
        </w:rPr>
        <w:t xml:space="preserve">Субъекты малого и среднего предпринимательства, осуществляющие свою деятельность на потребительском рынке муниципального образования г.Саяногорск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.</w:t>
      </w:r>
    </w:p>
    <w:p>
      <w:pPr>
        <w:pStyle w:val="3"/>
        <w:tabs>
          <w:tab w:val="clear" w:pos="708"/>
          <w:tab w:val="left" w:pos="9355" w:leader="non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праздничного облика города в новогодние и рождественские праздники, определение лучших дизайнерских решений и тенденций в новогоднем оформлении предприятий потребительского рынка, формирование благоприятного общественного мнения о субъектах малого и среднего бизнеса, занятых в сфере потребительского рын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355" w:leader="none"/>
        </w:tabs>
        <w:ind w:firstLine="357"/>
        <w:jc w:val="both"/>
        <w:rPr/>
      </w:pPr>
      <w:r>
        <w:rPr>
          <w:sz w:val="28"/>
          <w:szCs w:val="28"/>
        </w:rPr>
        <w:t>2.2. Привлечение субъектов малого и среднего предпринимательства к активному участию в общественной жизни города.</w:t>
      </w:r>
    </w:p>
    <w:p>
      <w:pPr>
        <w:pStyle w:val="Normal"/>
        <w:tabs>
          <w:tab w:val="clear" w:pos="708"/>
          <w:tab w:val="left" w:pos="9355" w:leader="none"/>
        </w:tabs>
        <w:ind w:firstLine="357"/>
        <w:jc w:val="both"/>
        <w:rPr/>
      </w:pPr>
      <w:r>
        <w:rPr>
          <w:sz w:val="28"/>
          <w:szCs w:val="28"/>
        </w:rPr>
        <w:t>2.3. Повышение социокультурной роли предпринимательства.</w:t>
      </w:r>
    </w:p>
    <w:p>
      <w:pPr>
        <w:pStyle w:val="Normal"/>
        <w:tabs>
          <w:tab w:val="clear" w:pos="708"/>
          <w:tab w:val="left" w:pos="935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4. Профессиональное и творческое общение участников конкурс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Конкурса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конкурсе необходимо подать заявку (приложение) в отдел экономики и развития Администрации муниципального образования г.Саяногорск по адресу: г.Саяногорск, Советский м-он, № 1, каб. 106, тел. 2-16-47 в срок до 10.12.2012 года включительно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ценка участников конкурса проводится конкурсной комиссией (далее - комиссия).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Члены комиссии заполняют оценочные таблицы по 5-балльной системе. Участники, получившие наибольшие суммарные оценки по всем критериям, являются победителям.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бедители Конкурса награждаются специальным денежным призом за участие в конкурсе и почетными грамотами по следующим номинациям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продовольственный магазин"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промышленный магазин"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ее предприятие общественного питания"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астники конкурса награждаются благодарственными письмами.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итериями оценки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легающей территории (оформление деревьев, расположенных на прилегающей территории предприятий световой сеткой или специальным световым дождем в случае отсутствия деревьев на прилегающей к предприятию территории желательно обеспечить необходимый уровень праздничной подсветки входной группы и площадк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ходной группы (изготовление ледовых, снежных скульптур, установление искусственных или живых елей, оформление входных групп гирляндам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тражей и витрин (растяжками, выполненными путем печати на баннерной ткани, световыми гирляндами, шнурами (дюралайт) или иными декоративными светильникам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формленной вывески с элементами новогодней темат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орговых залов, залов обслуживания посетителей с использованием новогодней темат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новогодних мероприятий (розыгрыши, лотереи, новогодние скидки, распродажи, использование сказочных персонаже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вогоднего поздравления (звуковое, музыкальное поздравление жителей города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тиль оформления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в срок до 20 декабря 2012 года и оглашаются на праздничном открытии городской Елки 23.12.2012г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В.П. Клундук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400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5400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г.Саяногорск</w:t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  <w:t>от 22.11.2012 г. № 1823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.</w:t>
      </w:r>
    </w:p>
    <w:p>
      <w:pPr>
        <w:pStyle w:val="Normal"/>
        <w:tabs>
          <w:tab w:val="clear" w:pos="708"/>
          <w:tab w:val="left" w:pos="2552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681"/>
      </w:tblGrid>
      <w:tr>
        <w:trPr>
          <w:trHeight w:val="701" w:hRule="atLeast"/>
        </w:trPr>
        <w:tc>
          <w:tcPr>
            <w:tcW w:w="97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ников А.А.            -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муниципального 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экономическим  вопросам</w:t>
            </w:r>
          </w:p>
        </w:tc>
      </w:tr>
      <w:tr>
        <w:trPr>
          <w:trHeight w:val="711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Л.Ф.               -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/>
            </w:pPr>
            <w:r>
              <w:rPr>
                <w:sz w:val="28"/>
                <w:szCs w:val="28"/>
              </w:rPr>
              <w:t xml:space="preserve">главный редактор газеты «Саянские ведомости»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ева Н.В.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/>
            </w:pPr>
            <w:r>
              <w:rPr>
                <w:sz w:val="28"/>
                <w:szCs w:val="28"/>
              </w:rPr>
              <w:t>ведущий специалист отдела экономики и развития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Л.В.                -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города ( по согласованию)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/>
            </w:pPr>
            <w:r>
              <w:rPr>
                <w:sz w:val="28"/>
                <w:szCs w:val="28"/>
              </w:rPr>
              <w:t>Окунь Г.В.                     -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ДОД ДХШ «Колорит» (по согласованию)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Е.В.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/>
            </w:pPr>
            <w:r>
              <w:rPr>
                <w:sz w:val="28"/>
                <w:szCs w:val="28"/>
              </w:rPr>
              <w:t>ведущий специалист Саяногорского городского отдела культуры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Е.Ю.           -      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96" w:hanging="0"/>
              <w:rPr/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муниципального образования г.Саяногорск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2552" w:right="-96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В.П. Клундук</w:t>
      </w:r>
    </w:p>
    <w:p>
      <w:pPr>
        <w:pStyle w:val="HTM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конкурса на лучшее  новогоднее оформление предприятий торговли, общественного питания, </w:t>
      </w:r>
    </w:p>
    <w:p>
      <w:pPr>
        <w:pStyle w:val="Heading2"/>
        <w:tabs>
          <w:tab w:val="clear" w:pos="708"/>
          <w:tab w:val="left" w:pos="1080" w:leader="none"/>
        </w:tabs>
        <w:ind w:left="5220" w:hanging="0"/>
        <w:jc w:val="left"/>
        <w:rPr/>
      </w:pPr>
      <w:r>
        <w:rPr>
          <w:sz w:val="28"/>
          <w:szCs w:val="28"/>
        </w:rPr>
        <w:t>"Новогодний Саяногорск –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"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Полное наименование организации (индивидуального предпринимателя):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Руководитель: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)</w:t>
      </w:r>
    </w:p>
    <w:p>
      <w:pPr>
        <w:pStyle w:val="TextBodyIndent"/>
        <w:ind w:left="0" w:hanging="0"/>
        <w:rPr/>
      </w:pPr>
      <w:r>
        <w:rPr>
          <w:szCs w:val="28"/>
        </w:rPr>
        <w:t>Контактное лицо: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)</w:t>
      </w:r>
    </w:p>
    <w:p>
      <w:pPr>
        <w:pStyle w:val="TextBodyIndent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Тел.:_____________________ факс: _________________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Юридический адрес предприятия: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Фактический адрес осуществления деятельности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номинацию (только одну), в которой хотите участвовать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12"/>
      </w:tblGrid>
      <w:tr>
        <w:trPr>
          <w:trHeight w:val="5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одовольственный магазин»;</w:t>
            </w:r>
          </w:p>
        </w:tc>
      </w:tr>
      <w:tr>
        <w:trPr>
          <w:trHeight w:val="5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омышленный магазин»;</w:t>
            </w:r>
          </w:p>
        </w:tc>
      </w:tr>
      <w:tr>
        <w:trPr>
          <w:trHeight w:val="5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общественного питания»;</w:t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(с расшифровкой) за предоставленные данные___________________________________________________________</w:t>
      </w:r>
    </w:p>
    <w:p>
      <w:pPr>
        <w:pStyle w:val="31"/>
        <w:ind w:left="0" w:hanging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Контактные телефоны:__________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В.П. Клундук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440" w:right="745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6:00Z</dcterms:created>
  <dc:creator>Пользователь</dc:creator>
  <dc:description/>
  <dc:language>en-US</dc:language>
  <cp:lastModifiedBy>Степан Г. Федяев</cp:lastModifiedBy>
  <cp:lastPrinted>2012-11-22T14:14:00Z</cp:lastPrinted>
  <dcterms:modified xsi:type="dcterms:W3CDTF">2012-11-28T01:26:00Z</dcterms:modified>
  <cp:revision>2</cp:revision>
  <dc:subject/>
  <dc:title/>
</cp:coreProperties>
</file>