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414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7.11.2012 г.  № 18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8.2pt;width:435.15pt;height:179.9pt" coordorigin="72,164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222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7.11.2012 г.  № 183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164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23;top:164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678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678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.Саяногорск от 13.03.2012 г. № 34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проведении сельскохозяйственн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марок-выставок на территории муниципа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 г. Саяногорск в 2012 году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№ 381-ФЗ от 28.12.2009 г. «Об основах государственного регулирования торговой деятельности в Российской Федерации», </w:t>
      </w:r>
      <w:r>
        <w:rPr>
          <w:sz w:val="28"/>
          <w:szCs w:val="28"/>
        </w:rPr>
        <w:t>Постановлением Правительства Республики Хакасия от 21.06.2011г. № 376 «Об утверждении Порядка организации ярмарок в Республике Хакасия и продажи товаров (выполнения работ, оказания услуг) на них», руководствуясь ст. 30, 32</w:t>
      </w:r>
      <w:r>
        <w:rPr>
          <w:color w:val="000000"/>
          <w:sz w:val="28"/>
          <w:szCs w:val="28"/>
        </w:rPr>
        <w:t xml:space="preserve"> Устава муниципального образования г. Саяногорск, утвержденного решением Саяногорского городского Совета депутатов № 35 от 31.05.2005г.,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er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остановление Администрации муниципального образования г.Саяногорск </w:t>
      </w:r>
      <w:r>
        <w:rPr>
          <w:color w:val="000000"/>
          <w:sz w:val="28"/>
          <w:szCs w:val="28"/>
        </w:rPr>
        <w:t>от 13.03.2012г. № 347 «О проведении сельскохозяйственных ярмарок-выставок на территории муниципального образования г.Саяногорск в 2012 году» (в ред. Постановления от 10.07.2012г. № 1128) 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указанному постановлению строку № 11 табличной формы изложить в следующе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208"/>
        <w:gridCol w:w="490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2г. – февраль 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ниверсальная ярмарка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УП «Муниципальный рынок», г.Саяногорск, пгт. Черемушки, 16 «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.Саяногорск (Михалевой Е.Ю.) опубликовать данно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г.Саяногорск по экономическим вопросам (Баранников А.А.).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лава муниципального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бразования г.Саяногорск                                                                   Л.М. Быков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</w:t>
      </w:r>
      <w:r>
        <w:br w:type="page"/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4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tabs>
          <w:tab w:val="clear" w:pos="720"/>
          <w:tab w:val="left" w:pos="54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г. Саяногорск</w:t>
      </w:r>
    </w:p>
    <w:p>
      <w:pPr>
        <w:pStyle w:val="Normal"/>
        <w:tabs>
          <w:tab w:val="clear" w:pos="720"/>
          <w:tab w:val="left" w:pos="54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39 от 27.11.2012 г.</w:t>
      </w:r>
    </w:p>
    <w:p>
      <w:pPr>
        <w:pStyle w:val="Heading2"/>
        <w:numPr>
          <w:ilvl w:val="0"/>
          <w:numId w:val="0"/>
        </w:numPr>
        <w:ind w:left="144" w:hanging="1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ярмарок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г.Саяногорск в 2012 году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463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 201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аяногорск, территория </w:t>
            </w:r>
          </w:p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Муниципальный рынок», Енисейский м-он, д. 36 «Б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 201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аяногорск, терри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Муниципальный рынок», Енисейский м-он, д. 36 «Б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 201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аяногорск, терри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Муниципальный рынок», Енисейский м-он, д. 36 «Б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8"/>
                <w:szCs w:val="28"/>
              </w:rPr>
              <w:t>(сезон продукции растениеводства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аяногорск, терри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Муниципальный рынок», Енисейский м-он, д. 36 «Б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/>
            </w:pPr>
            <w:r>
              <w:rPr>
                <w:sz w:val="28"/>
                <w:szCs w:val="28"/>
              </w:rPr>
              <w:t>Июль 2012</w:t>
              <w:br/>
              <w:t>(сезон продукции растениеводства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аяногорск, терри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Муниципальный рынок», Енисейский м-он, д. 36 «Б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аяногорск, терри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Муниципальный рынок», Енисейский м-он, д. 36 «Б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201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аяногорск, терри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Муниципальный рынок», Енисейский м-он, д. 36 «Б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 201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аяногорск, терри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Муниципальный рынок», Енисейский м-он, д. 36 «Б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201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аяногорск, терри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Муниципальный рынок», Енисейский м-он, д. 36 «Б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 201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аяногорск, терри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Муниципальный рынок», Енисейский м-он, д. 36 «Б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действующая в течение года универсальная ярмарк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яногорск, 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8"/>
                <w:szCs w:val="28"/>
              </w:rPr>
              <w:t>пгт. Черемушки, 16 «А»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Управляющий делами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Администрации муниципального </w:t>
      </w:r>
    </w:p>
    <w:p>
      <w:pPr>
        <w:pStyle w:val="TextBody"/>
        <w:jc w:val="both"/>
        <w:rPr/>
      </w:pPr>
      <w:r>
        <w:rPr/>
        <w:t xml:space="preserve">образования г. Саяногорск                                                               В.П. Клундук         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33:00Z</dcterms:created>
  <dc:creator>Семиколенова</dc:creator>
  <dc:description/>
  <dc:language>en-US</dc:language>
  <cp:lastModifiedBy>Степан Г. Федяев</cp:lastModifiedBy>
  <cp:lastPrinted>2012-08-17T09:04:00Z</cp:lastPrinted>
  <dcterms:modified xsi:type="dcterms:W3CDTF">2012-11-28T01:33:00Z</dcterms:modified>
  <cp:revision>2</cp:revision>
  <dc:subject/>
  <dc:title/>
</cp:coreProperties>
</file>